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IN THE SUPERIOR COURT OF THE STATE OF CALIFORNIA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     IN AND FOR THE COUNTY OF CONTRA COSTA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 BEFORE THE HONORABLE MARY ANN O'MALLEY, JUDGE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                DEPARTMENT NO. 4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                   ---oOo---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PEOPLE OF THE STATE OF CALIFORNIA,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             Plaintiff,             No. 3-219113-8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vs.                                 PRELIMINARY EXAMINATI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SCOTT EDGAR DYLESKI,                         VOLUME 3 of 4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             Defendant.             Pages 389-600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____________________________________)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      REPORTER'S TRANSCRIPT OF PROCEEDINGS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               FEBRUARY 16, 2006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           Courthouse, Martinez, Ca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            A P P E A R A N C E S :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FOR THE PEOPLE:            ROBERT KOCHLY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                  District Attorney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                  725 Court Street, 4th Floor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                  Martinez, CA  94553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                  By:  HAROLD JEWETT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                       Deputy District Attorney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FOR THE DEFENDANT:         DAVID COLEMAN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                  Public Defender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                  800 Ferry Street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                  Martinez, CA  94553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                  By:  ELLEN LEONIDA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                       Deputy Public Defender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Reported By:  MELANIE HAYNES, Official Court Reporter, #6995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8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HURSDAY, FEBRUARY 16, 2006            MORNING SESSION, 9:05 A.M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                   ---o0o---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             P R O C E E D I N G S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THE COURT:  Morning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MS. LEONIDA:  Morning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THE COURT:  Record will reflect that all parties ar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present, and Mr. Curiel is on the witness stand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       Ms. Leonida, when you're ready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S. LEONIDA:  Thank you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               CROSS-EXAMINATION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BY MS. LEONIDA: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Good morning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Good morning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Mr. Curiel, were you home the morning of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aturday, October 15th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, I wa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t some point that morning did you see Scott com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home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No, I didn't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Did you see Scott at all the morning of Octob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15th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What time did you first see him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9:26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.m.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A.m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How can you be sure it was 9:26 exactly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I checked my pager just before coming out into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9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he living room.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Why would you do that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Because I was concerned about the time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Why were you concerned about the time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I had things that I wanted to get to do.  I knew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my wife had a list of things she wanted to do that day, and I w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concerned that some of my priorities would not -- might no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happen because if we didn't -- if we didn't get -- get started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When you looked at your pager, was it just to se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what time it was?  Did it have anything to do with Scott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No.  It was just to check the time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Where was Scott when you saw him at 9:26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He was on the couch -- on a couch in our livi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room next to my wife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Did they appear to be having a conversation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No.  No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What was your wife doing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She was correcting papers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How long did you see him there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Just briefly.  I didn't actually focus on him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Just briefly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I want to move back to ask some more general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questions about when Scott was living at your house with hi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mother.  Did they pay rent of any kind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Not that I know of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Did Scott have his own room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, he did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Did he store stuff anyplace on your property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9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other than in his room that you're aware of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He had some personal items in a storage unit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Where is that storage unit located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t's about 50 feet from the house.  It's on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pad, same pad as the house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Is it locked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No, it's not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In fact, is your house normally locked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Prior to October 19th, I don't believe the lock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had ever been locked except to test them when we got the house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when we completed the house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So, the storage unit where Scott had some of hi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items, would it be fair to say anybody could walk in and acces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ose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mong the items that he kept in that storage uni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were some sporting equipment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also some clothing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The way that your house ran at 1050 Hunsaker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Canyon Road back in October, did you share things among each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other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What type of things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Let me be more specific.  For example, bags.  I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somebody needed to borrow a bag to go on a trip, would that b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something that they could get from anybody in the house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Sure.  Yes.  It was -- yeah.  It was generally I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9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guess you would say that, yeah.  Things were definitely shared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If --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re you --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'm sorry.  Go ahead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Finish, please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f someone needed something and, you know, an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needed a bike or whatever, and, you know, they would -- and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somebody else had it, yeah, it would definitely, you know, b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shared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The same would be true of a duffel bag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Potentially, yes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Now, when the police came to your house to serv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a warrant, do you remember that night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I do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Was it pretty traumatic for you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(No response)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Was it traumatic for you that night, Mr. Curiel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s, it wa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Why is that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MR. JEWETT:  Well, I'm going to make the same objecti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defense counsel made previously and say irrelevant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THE WITNESS:  Thank you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fter the police served the warrant and, as you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estified, you were traumatized by their conduct, did you go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anywhere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.  Well, the warrant was not served until the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9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following day, so is that -- do you mean --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Okay.  Let me rephrase the question.  Did you g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o the police station the night that the police came to your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house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Did you go there voluntarily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You knew that you were free not to go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It hadn't crossed my mind, but I did go ther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voluntarily, yes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it didn't cross your mind because you wer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rying to be cooperative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.  Yes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Would it be fair to say that at the time that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were talking to the police, the first time that you talked to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police, that you wanted to find out the truth yourself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, it would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Were you lying to protect anybody when you talk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o them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No, I wasn't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Did you answer their questions honestly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, I did, all but one, which I refuse to --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well, I answered -- I refused to answer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What was that question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They wanted to know -- they wanted to know who w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spent the night with on the October 15th.  I refused to tell them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because I didn't want them repeating what they had done at ou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house.  They have children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9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Other than refusing to tell them the names of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friends whose house you went to on the 15th out of fear for thei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safety or treatment at the hands of the police, did you refuse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answer any other questions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the questions that you did answer, you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nswered honestly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t the time that you talked to the police, di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you know -- did you know what time it was alleged or speculat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at Ms. Vitale had been murdered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MR. JEWETT:  Objection; calls for speculation and call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for hearsay and irrelevant as to this witness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S. LEONIDA:  I can make an offer of proof.  I believ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it does go to this witness' credibility.  The time that he tol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he police is highly relevant because at the time he said that 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saw Scott at home at 9:26, he had no idea what that meant in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erms of the investigation.  I think it's highly relevant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THE COURT:  Just rephrase the question.  The question 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posed was cause for speculation, but if you can rephrase it --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MS. LEONIDA:  Okay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THE COURT:  -- I do think it's relevant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t the time that you were talking to the polic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after they came to your house, did you know what time Ms. Vital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had been murdered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Um --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9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MR. JEWETT:  Objection; calls for speculation unles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is witness is testifying from his personal knowledge, which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seems unlikely.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THE COURT:  Well, the question is, did he know she w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murdered.  It's really a yes or no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R. JEWETT:  "What time" was the question.  Did he know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what time she was murdere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S. LEONIDA:  Whether this witness had an opinion in hi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mind as to what time is highly relevant because my offer of proof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is that he didn't, so the time that he gave -- the times that 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gave for what he saw that morning are more credible since he ha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no idea what they could possibly relate to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THE COURT:  Did he say in a statement to the police 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ime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S. LEONIDA:  No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THE COURT:  I'll go ahead and allow it.  Why don't you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ask it again, thoug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Mr. Curiel, when you were --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I don't believe that's accurate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THE COURT:  And if it's not, then let us know, okay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Let her rephrase the question, and then if you can answer that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let us know.  And then if you disagree with any facts that s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may put in the evidence or in the question, let us know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Mr. Curiel, when you were talking to the police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did you know what time Ms. Vitale had been murdered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Definitively?  No.  I still don't, but --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9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MR. JEWETT:  Objection; asked and answered, narrative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It sounds like the question -- here's the concern, your Honor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his witness may well have what might generally be characteriz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as knowledge based upon the statements or speculations of oth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people.  And if -- it sounds to the People that that's wha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counsel is trying to elicit from this witness, what time did 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hear that Ms. Vitale might have been killed.  And it's our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position that that's hearsay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THE COURT:  I understand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S. LEONIDA:  I can cut this short.  The only question I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was asking the witness was whether he knew at the time.  He jus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said no.  I'm moving on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THE COURT:  Okay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Moving back to October 15th, that Saturday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morning --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-- when you saw Scott, did he appear to you to b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upset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Did he appear as if he was sweating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Were his clothes wet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Did you notice that his hair was wet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No, I didn't notice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Did you see any blood on his clothing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No, I did not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9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Moving on to the Tuesday following the road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meeting when you confronted Scott about the credit card fraud --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-- when you were talking to him, would it be fai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o say that you wanted him to admit that he committed the credi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card fraud that you thought in your mind he had committed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No, not unless it was true.  What I wanted him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was to explain -- I wanted -- I wanted him to tell me the truth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Before you --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I -- I didn't feel -- I felt he was conceal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something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So, you wanted him to stop concealing.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You had already looked at his computer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you were pretty sure in your mind that he w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responsible for the credit card fraud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No.  It seemed the most probable, but -- and --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and I suspected, but I wasn't -- at that point I wasn't, you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know, willing to convict him of credit card fraud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So you thought he probably had done it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You were talking to him with your wife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Was there anybody else in the room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, Scott and Esther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Was there anybody else in the house that you'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aware of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9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Possibly.  It -- yeah.  Hazel and possibly --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possibly Dagen and Celia, the children.  Hazel's children.  Bu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we were -- we were in the master bedroom, which is separate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It's pretty much separate from -- separate from the rest of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house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Okay.  Was Jenna there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I never saw her, but she might have been ther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because she might have driven him there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Did Scott drive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No, not to my knowledge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Did he have a car that you're aware of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No.  No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you'd never seen him drive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I have never seen him driv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Never heard him talk about driving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Well, that's not true.  Once he drove up -- drov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he van up the hill, up the driveway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Was he supervised when he did that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s far as you know, does he have a driver'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license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When you were talking to him, when you and Kim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were talking to him that Tuesday, you expressed to him that par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of your concern was that if he was responsible for the credi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card fraud and didn't admit what he did, that he could be link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o this murder; is that true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It could be linked to the murder investigation,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9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yes.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along those lines, Kim specifically start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asking him, "Did you see anybody on your walk?"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, did -- it's more like did anyone see him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but yes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she also specifically said, for example, "Di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ny cars go by?"  Is that true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, she specifically asked that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he told you that he saw a red car before 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white one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When he told you that a woman had seen him in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response to this question about had anybody seen you, did he sa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at that woman was Pamela Vitale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No, he did no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Did you attempt to show him any photographs of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Pamela Vitale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s.  At some point there had been something 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e Web that had an image of Pamela, and I don't recall if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was actually -- we were actually able to locate that at the time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ough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Do you remember whether you were ever able t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show Scott a picture of Pamela Vitale to see if that was who 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was talking about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No, I don't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Would you agree that when you were talking t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Scott saying that he might be linked to a murder investigation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at that made him appear upset?  Nervous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0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Could you restate the question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Sure.  Did Scott, after you confronted Scott with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he possibility that he was going to be linked to a murder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investigation, did he appear nervous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.  Um, or -- yes.  I'd say nervous.  But I'm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not sure I said "he."  I believe I said "this," when saying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"this" could be linked to the murder investigation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then you were the one who first brought up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DNA; is that right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s far as you know, does Scott have any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scientific background regarding DNA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Has he ever talked to you about DNA before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So, you don't know what in his mind DNA is or how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it's transferred; would that be fair to say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R. JEWETT:  You don't know what in his mind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Objection; vague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MS. LEONIDA:  Okay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You don't know what Scott thinks DNA is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That's true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You talked about preserving clothing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nd you talked about preserving clothing with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Scott because you wanted him to save clothing that could show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at he was innocent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0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That's what I said, yes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he agreed that he would preserve the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clothing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 don't know that he actually agreed.  H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volunteered that we could have the clothes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Did you ever follow-up and ask for them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No, I didn't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fter that conversation, did things get prett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hectic around your house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ah, they di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Right around that time, mid October, I believ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you said that you had planned for a chipper to come remove som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debris from the fire trail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I contacted the chip -- chippers a few days,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probably a week, probably some time around the, um, 10th of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October.  They came on the Thursday morning prior.  I believe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13th of October, and they chipped the -- they chipped the pil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hat had been gathered in the lower portion of the property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ey could not with their equipment get to the -- the area up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above.  They needed a four-wheel drive to get to the upper part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and so they scheduled -- we rescheduled that for them to come 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uesday morning.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Did you schedule the clearing of the brush --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were you clearing brush for any particular reason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Approximately six weeks prior, there had been a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Hunsaker Canyon Road Association meeting with the Fire Marshal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and he came and gave a presentation, and he was saying tha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wasn't going to be like it used to be, where -- kind of had a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0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standard routine of whacking weeds.  And he gave a presentation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and we spoke about how much -- how we needed to improve -- we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he canyon, needed to do a better job and such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       And my wife took this very seriously, and from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at point I had to answer to her standards, not the Fir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Marshal's.  So I spent most of my free time during that six week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either clearing brush, working, or doing homework with the kids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My free time for the most part was spent on those three things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Did the Fire Marshal give you a deadline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, they did.  They gave us a deadline of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October 10th.  I was clearing brush.  I put it in -- gathered a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lot of it and put it in a pile down the bottom of the hill.  I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intentionally did not chip it because I wanted -- I wanted them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when they returned, to -- to see how much we had done, and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he pile was probably, before chipped, was probably in the ord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of a hundred cubic yards that was down below.  There's more up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op.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       They did return and had sent us a second notice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and in that notice the only thing they asked us to do was the --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what was down at the lower portion.  But my -- my wife insist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at we do the upper part of the property also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Was there a deadline on the second notice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s, there was.  It was the -- I believe it w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he -- there was a deadline on the second notice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fter you saw Scott at 9:26 on Saturday, what di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you do?  How long were you in the house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I was in the -- I was in the living room briefly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I was trying to get people to get the kids excited about going,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0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departing, and my wife made it clear that we would not b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departing until she had finished reading her papers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How long did that take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t -- I think it took about 40 minutes.  We lef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at about 10:20.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Did you see Scott leave during that time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No, I did not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Did you hear anybody leave the house during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ime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Was Esther home that morning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I believe she was.  It would have been normal fo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her to have been there.  I don't recall seeing her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MS. LEONIDA:  Thank you.  I have nothing further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THE COURT:  Redirect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MR. JEWETT:  A few, yeah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              REDIRECT EXAMINATION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When you saw Scott that morning at 10 -- at 9:26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did he have any scratches on his face that you saw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I did not notice any scratches on his face 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hat time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Okay.  You mentioned that there was a van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one time Scott drove up the driveway once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Now, was a Toyota van that used to be abandon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up on the top part of your property; is that true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0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Is there also a Ford van that somebody has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, there is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Which van was it that Scott drove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The Ford van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The last question counsel asked you about wheth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you have any knowledge of Scott's knowledge of DNA, and you sai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no; right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You are aware that Scott got his G.E.D. and is o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was going to D.V.C.; is that true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Were you also aware that Scott was taking a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psychology class in serial killers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MS. LEONIDA:  Objection; calls for speculation,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inflammatory and untrue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THE COURT:  Well, it just asks if he knows he was tak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hat class.  If he doesn't know, he'll tell us no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THE WITNESS:  No, I did not know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Okay.  Have you seen any books at your home, on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of which is a black book with an indication on the binding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says, "Mass Murder"?  Have you ever seen that book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No, I have no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Have you seen a book in your home, apparentl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authored by F. Lee Bailey that, at least from the cover -- it'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a -- it's a book about eight inches by eight inches, red an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black, and the title is something like The Defense of Serial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Killers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0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Or anything like that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Have you had any conversations with Scott abou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e subject matter of his psychology class and whether or no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hey have touched upon serial killers and the psychology of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serial killers in his psychology class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No, I have -- did not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R. JEWETT:  Okay.  Thank you.  That's all I have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THE COURT:  Any recross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S. LEONIDA:  No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THE COURT:  Thank you, Mr. Curiel.  You may step down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R. JEWETT:  Inspector Paul Peterson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THE CLERK:  Do you solemnly swear that the testimony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are about to give in the matter now pending before the Cour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hall be the truth, the whole truth, and nothing but the truth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so help you God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THE WITNESS:  I do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THE CLERK:  Thank you.  Please be seated.  If you ca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ell us your name, spelling your last name and indicating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agency that you work fo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THE WITNESS:  Paul Peterson, P-e-t-e-r-s-o-n.  Contr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Costa County District Attorney's office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                 PAUL PETERSON,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called as a witness on behalf of the People, was first dul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sworn, examined and testified as follows: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///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///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0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               DIRECT EXAMINATION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Inspector Peterson, in what capacity are you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employed by the District Attorney's office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As an investigator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how long have you been an investigator with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our office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Five year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how were you employed prior to that time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Fifteen years at Walnut Creek Police Department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as an investigator with our office, do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continue to maintain peace officer status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I do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On the -- are you the investigator from our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office assigned the case of People versus Scott Dyleski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I am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in that capacity at my request on the 25th of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October at approximately 1:15 in the afternoon did you meet with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one Jenna Reddy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, we did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receive some property from her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then a couple days after that, on the 27th of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October, again at my request, did you meet with an investigato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of the law firm of Blackie Burak for the purpose of recover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some evidence that had been apparently delivered to the Burak law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office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0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with whom did you meet for purposes of tak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custody of that evidence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His name was John Beaudin and he was a privat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investigator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as you took custody of this evidence, did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speak with Mr. Beaudin about the -- where he got this evidenc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from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what did he tell you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S. LEONIDA:  Objection; calls for hearsay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R. JEWETT:  This is a peace officer with more than fiv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years of experience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THE COURT:  Overrul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THE WITNESS:  He told me that at approximately 10:00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o'clock that morning Esther Fielding had come to Blackie Burak'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law office in Walnut Creek, and he met her in the parking lot 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her car, at the rear of her car at the trunk.  She opened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runk, and he collected some bags that she turned over to him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He said he looked in some of the bags, or one of the bags, an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ere were some bottles in those bags, and the other bags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contained what appeared to be some clothing.  However, he didn'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horoughly examine the contents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then did he give you the bags with the item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hat he described for you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what did you do with them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I accepted the bags at the District Attorney's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0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office, and I contacted the crime lab, and two criminalist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responded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I want to show you a collection of photograph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marked People's Exhibit 15, ask you to direct your attention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em.  Starting with photograph A, do you recognize what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photograph purports to represent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.  Those were the items that were inside --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hose are the clothing items that were inside the bags, the black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pants, shirts, the dark shoes, the modem.  I recognize those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Okay.  And if you could page through each an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every one of those photographs to tell us if those picture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fairly and accurately represent items delivered to you by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Mr. Beaudin on the 27th of October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People's Exhibit B, I'm looking at that phot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now, and it -- those are the same items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       People's Exhibit C are the shoes.  I recogniz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hose shoes that were dropped off to me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       People's Exhibit D, looking at the soles of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shoes, and they look familiar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       People's Exhibit E are pictures of some of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bottles and lighters, and I recognize those along with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computer modem.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re those bottles of Absinthe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, they are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Okay.  Thank you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People's Exhibit F is a picture that I recognize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which is a close-up picture.  It says Softcorp Softstor model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SS500CU-123, and I recognize that from being the label on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0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modem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Does that modem have -- did it have any damage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it, do you recall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 believe there was something, but I don't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specifically recall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Okay.  With respect -- let's go back to that las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one.  In addition to that number that you just read to us, i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here also an S.N. number or serial number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.  It is SN40017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all of those items appear to be placed on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butcher paper; is that true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was that done by you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did you have -- did you take any precaution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o ensure that you did not contaminate any of these items as the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were being removed from the bags and placed on the butcher paper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s.  I wore latex gloves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is the photograph that we see in -- on page 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a fair representation of -- of where those items were placed b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you from the bag on the butcher table (sic) on the conferenc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room table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s, on the butcher paper on the conferenc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able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Butcher paper.  Thank you.  And -- I'm sorry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With respect to those items you did what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I contacted -- we have a phone right in tha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conference room, and at that time I called the crime lab and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1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spoke with Paul Holes, told him that I needed two criminalists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come over to gather, preserve and collect these evidence items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and he sent over two criminalists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do you recall who those people were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Eric Collins and Tuan Nguyen I think was hi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name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did they then assume responsibility for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collection and preservation of the items on our conference room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able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, they did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R. JEWETT:  Thank you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       That's all I have, your Honor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THE COURT:  Cross, Ms. Leonida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               CROSS-EXAMINATION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BY MS. LEONIDA: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Morning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Morning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Why were you wearing latex gloves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I didn't want to contaminate any of the item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at were on the table that I received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When you met with Mr. Beaudin, was he wearing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latex gloves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when you met with Jenna Reddy, was s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wearing latex gloves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MS. LEONIDA:  Nothing further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///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1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              REDIRECT EXAMINATION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The items you collected from Jenna Reddy, thos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were separate from the items you collected from Mr. Beaudin; i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at correct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That's true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Separate items on a separate day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R. JEWETT:  Thank you.  Nothing further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THE COURT:  Anything further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S. LEONIDA:  No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THE COURT:  Thank you, Inspector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R. JEWETT:  Marjorie Fielding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THE COURT:  As you come up to the chair, if you'd jus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remain standing for a moment and please raise your right hand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THE CLERK:  Do you solemnly swear that the testimony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are about to give in the matter now pending before the Cour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shall be the truth, the whole truth, and nothing but the truth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so help you God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THE WITNESS:  Yes, I do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THE CLERK:  Thank you.  Please be seated.  If you ca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ell us your name, spelling your first and last name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THE WITNESS:  Marjorie Fielding, M-a-r-j-o-r-i-e,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F-i-e-l-d-i-n-g.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THE COURT:  Thank you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               MARJORIE FIELDING,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called as a witness on behalf of the People, was first dul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sworn, examined and testified as follows: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1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               DIRECT EXAMINATION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Ms. Fielding, what city do you live in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Bolinas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who do you live with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 live with Robert Schultz, known as Joe Schultz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nd my father.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your father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re you related to Esther Fielding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.  She's my sister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Sometime -- you're aware of the murder of Pamel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Vitale, are you not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, I am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Did you know Pamela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The day after she was killed, on Sunday, did you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receive any messages from Esther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, I did.  I -- we returned home and there w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a message on my machine saying that --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MS. LEONIDA:  Objection; hearsay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R. JEWETT:  Okay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Then on Thursday, the 20th of October, did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receive a call from Kim Curiel regarding Esther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-- okay.  And then based on that call, di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you and Joe drive to Lafayette to pick up Esther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1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, we did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did you pick her up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where did you go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We went back to my house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In Bolinas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that was Thursday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That was Thursday evening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Now, the following day, Friday, did you becom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aware of people at your home who you did not expect to be there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do you know who these people were invited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your home by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By my sister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did you actually meet these people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do you remember their names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I think Bev and Jenna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can you describe them for us or at least,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know, tell us their age or their relationship with each other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I think -- I think Bev -- or Beverly was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mother.  I don't know, about my age, 50.  And her daughter seem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o be about 17.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did they have any items that they brough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with them or that you saw when they were there that you had no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seen before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1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MS. LEONIDA:  Objection; compound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THE COURT:  It is compound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Did you see them when they arrived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They were already in your home when you first saw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hem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I was upstairs working.  I work from my home, a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I knew they had come because I have three huge dogs, and the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started barking, but -- so I knew that they had arrived, but I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was still working.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so at some point after the -- how long aft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your dogs -- you heard your dogs barking and you thought somebod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rrived was it that you went downstairs and became aware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omebody was there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Maybe an hour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when you went downstairs is that when you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were introduced to them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was that also when you saw the items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ey apparently brought with them or that had not been in you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house before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S. LEONIDA:  Objection; assumes facts not in evidence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Did you see items that had not been in your hous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before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1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can you tell us what you saw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It was a box of belongings, and there was a r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backpack.  There was, I think, a bag of small little bottles with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liquor in it, of Absinthe.  And there was a book called Mas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Murder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What color was it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It was black.  There was no cover on it.  It w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just on the spine.  It said Mass Murder.  And there was a re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journal, a small red journal that I thought was maybe an addres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book or some kind of a journal.  And there was something else i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e backpack, which was a Ziploc bag with what I thought was 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small C.D. player, but I -- I think later Esther said it was a --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S. LEONIDA:  Objection; hearsay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THE COURT:  It does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R. JEWETT:  Okay.  What did I do with it?  Did he walk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out with that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THE BAILIFF:  He may have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THE COURT:  Do you have a phone number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R. JEWETT:  I think he walked out with it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THE COURT:  Right.  Do you have his phone number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MR. JEWETT:  I can --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THE COURT:  We can call right her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R. JEWETT:  Can we just call the general number, which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is 2200, ask Mr. Peterson to return with the People's Exhibits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THE COURT:  Check your pockets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MR. JEWETT:  Yeah.  I think he walked out with it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Well, while we're -- I want to show you a pictur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of something to see if it looks like this thing that you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1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originally thought was a C.D. player.  You remember anything els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at was -- that you saw?  Any other items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I saw some clothes and --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I'm sorry.  Go ahead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That's about it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t the time you initially saw the clothes, di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you see any shoes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did you have any conversation with Esthe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about these items?  That's a "yes" or "no" question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Okay.  And at some point did you see Esther star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o do anything with any of these items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What did she do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She had -- there was a box of unopened gloves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and she put those in the fire.  We have a large wood burning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stove which is what we heat our house with, and she put that i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e fire and the red journal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She put that in the fire also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Did you see her put anything else in the fire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Did you see any other pieces of paper with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writing on it that would look like numbers, credit card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information, that kind of thing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What was done with these items -- any items that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1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remained after she apparently burned some of them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Well, what I recall is that -- I mean, I wa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upstairs working, and when I came back down everything was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gathered up and it was in a white bag.  And Joe told me that --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MS. LEONIDA:  Objection; hearsay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THE COURT: 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MR. JEWETT:  Okay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Did Joe do something with those items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He took them to the cabin on our property an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just put `em in our storage area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Okay.  And that was on Friday; is that true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did Esther continue to remain at your home i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Bolinas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Until Saturday morning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The following morning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how -- so she left your home Saturday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morning.  Do you know where she went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She went to visit Scotty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The defendant, Mr. Dyleski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Like, in jail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Did she return to your home that weekend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Okay.  Now, that following week, specificall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around the 26th, Wednesday, October 26th, did you get a call from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1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Joe asking you to do something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He told me to turn on the television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did you do so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did you become aware of something as a resul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of that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.  I saw a search warrant and the lawyer,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Gloria Allrich (sic), I think was going to be defending --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it's -- I don't know who she was defending, but a young girl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And I saw that a search warrant was maybe at their house or --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at's what I assumed it was about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Okay.  And did that cause you some concern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Oh, yes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Why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Well, it dawned on me that the --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MS. LEONIDA:  I'm going to object to the relevance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his line of questioning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R. JEWETT:  It explains this witness' conduct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immediately thereafter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THE COURT:  Overrul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THE WITNESS:  I can go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THE COURT:  Yes, please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R. JEWETT:  Yes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THE WITNESS:  It was a moment of revelation for me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hese people came to my house to drop off important things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hey didn't want to be found at their house, so I thought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his was pretty crucial information, and I was appalled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///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1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So, what did you do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I called my sister immediately, and told her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she had to come over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Did you tell her why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 said 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MS. LEONIDA:  Objection; calls for hearsay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THE COURT: 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THE WITNESS:  I asked her to come for dinner and --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S. LEONIDA:  Objection; hearsay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R. JEWETT:  Well, that's -- that's not an assertion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THE WITNESS:  That's what I said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THE COURT:  Hold on.  Yeah.  I know.  Sometimes we -- w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can't say what we said.  We can only say what we did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R. JEWETT:  Your Honor, the People's position is an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invitation to dinner is not an assertion of fact.  It's an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invitation, and therefore it is not hearsay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S. LEONIDA:  And it is an out-of-court statement.  B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claiming that it's not an assertion doesn't get around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hearsay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MR. JEWETT:  Well, it does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THE COURT:  I don't think it's really offered for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ruth.  I don't know if she was -- the real purpose was to hav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dinner, so -- as opposed to get rid of the things at the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household, so I'll overrule i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So, you invited her for dinner, and did she com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o dinner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2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was that that same Wednesday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when she arrived, what did you tell her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MS. LEONIDA:  Objection; calls for hearsay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THE COURT:  It does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MR. JEWETT:  No.  Actually, it doesn't.  And -- my off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of proof is this witness gave Esther Fielding instructions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Instructions is not an assertion of fact that's offered for it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ruth.  It's not an assertion, and therefore it's not hearsay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It is -- the question is relevance, and we submit it's relevan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for not only this witness' state of mind, but also Esther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Fielding's state of mind, who I expect will be a witness thi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morning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THE COURT:  All right.  Not offered for its truth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MR. JEWETT:  Yes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THE COURT:  Just to explain conduct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R. JEWETT:  Yes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THE COURT:  Overrul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What did you tell Esther when she arrived fo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dinner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Um, I was -- my father and I spoke about --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Okay.  I'm not asking you what you and your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father spoke about.  What did you tell Esther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I told Esther that she had to immediately tak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everything that was in that bag and turn it over to the police o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I would do it myself that morning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2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did she indicate to you that she would b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willing to do that or --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Okay.  And did she then leave your home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That next morning, about 6:00 o'clock in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morning she left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That's Thursday morning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Um, yes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Okay.  And now, the property that had been --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at you saw at your house for the first time that prior Frida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at Joe put in the -- someplace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The cottage, yeah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The cottage.  Who retrieved that from the cottag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so that Esther could take it with her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I did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did you look into that --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At that point I did.  I opened the bag.  I want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o know exactly what was in there.  And when I opened it up,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at's when I did see that there was dark colored clothes an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ey were, like, wrapped around a pair of shoes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did you then give those items to Esther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did she then drive away from your home with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hose items in her possession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Maybe you can recognize them, maybe you can't.  I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want to show you what's been marked as People's Exhibit 15,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photograph B, and ask you -- there's a pair of shoes in this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2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picture.  If you can tell us whether or not this pair of shoe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approximates the appearance of the shoes that you saw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I had testified that they appeared to b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like running shoes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Okay.  There's also on --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But I can't say if --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It's necessarily those shoes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I wouldn't know.  I didn't take them out.  I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didn't --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Okay.  That's fine.  But there's one other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picture I want to show you.  Photograph E in the upper right-ha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corner there appears to be a little kind of black box.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That looks like what I imagine -- I mean, w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was in the bag.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The item that you previously characterized a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possibly a small C.D. player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A C.D. player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R. JEWETT:  Thank you.  That's all I have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THE COURT:  Cross, Ms. Leonida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               CROSS-EXAMINATION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BY MS. LEONIDA: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The red book that you saw, did you read what w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inside of it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No, I didn't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You said it could have been an address book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So when you call it a journal, you didn't reall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know what it was; fair to say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2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No, I don't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Just a red book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Was Scott at your house when Esther was throw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ings into a fire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Did you hear the phone ring right before she di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hat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Did you see Esther talking to anybody on a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elephone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Scott never told you to throw anything into a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fire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He never told Esther in your presence to throw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anything into a fire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You'd never seen Scott with any of the items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you were just testifying about, have you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So you don't personally know whether those we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his or a friend's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No.  I had no idea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you still don't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I still don't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MS. LEONIDA:  I have nothing further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THE COURT:  Any redirect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2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              REDIRECT EXAMINATION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Well, since counsel asked you that last question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did you -- did Esther tell you that the -- that she threw piece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of paper that bore Scott's --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S. LEONIDA:  Objection; calls for hearsay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MR. JEWETT:  -- handwriting with credit card number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into the fire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S. LEONIDA:  Objection; calls for hearsay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THE COURT:  Hold on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R. JEWETT:  This is in direct response to the las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question defense counsel asked where she asked whether thi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witness had any knowledge of what was thrown in the fire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MS. LEONIDA:  It still calls for hearsay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THE COURT:  It does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MR. JEWETT:  And now I'm asking --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THE COURT:  No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R. JEWETT:  Okay.  No further questions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THE COURT:  Okay.  All right.  Thank you, Ms. Fielding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You may step down.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MR. JEWETT:  Joe Schultz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THE COURT:  Mr. Schultz, come on up to the witnes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stand, if you don't mind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THE WITNESS:  Certainly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THE COURT:  And as you get up there, just remain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standing for a moment and raise your right hand, please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THE CLERK:  Do you solemnly swear that the testimony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are about to give in the matter now pending before the Court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2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shall be the truth, the whole truth, and nothing but the truth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so help you God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THE WITNESS:  I do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THE CLERK:  Thank you.  Please be seated.  And if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can tell us your name, spelling your last name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THE WITNESS:  Robert Martin Schultz, S-h-u-l-t-z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THE COURT:  Thank you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                ROBERT SCHULTZ,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called as a witness on behalf of the People, was first dul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sworn, examined and testified as follows: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               DIRECT EXAMINATION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Mr. Schultz, where do you live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At 455 Aspen Road, Bolinas, California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Now, I have -- I called you as witness Jo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chultz, but you said you're Robert Martin Schultz.  What name d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you go by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Joe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have you been going by Joe for --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All my life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ll your life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       And who do you live with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With Marjorie Fielding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Now -- and Marjorie was the woman who just walk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out of the courtroom; is that correct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it's not my intention to cover all the grou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with you that I covered with her, but were you present at your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2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home at a time that Esther Fielding was at your home going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rough items and burning some of them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, I wa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did you see some of the items that s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burned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 did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Would you please describe for us the items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you saw her burn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I saw her burn a piece of paper which had credi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card numbers on it.  I saw her burn a notebook, like a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composition notebook.  And that's what I saw her burn.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Okay.  Now, at some point you burned something --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I did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-- did you not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I did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what did you burn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I burned a black book with a title Mass Murders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Why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I didn't want that filth in my house.  I wa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willing at that time to store some items for Esther becaus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Esther didn't have a car and couldn't go home.  I was not will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o keep that book in my house.  It was bad enough as it was, bu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I was not gonna have that kind of evil in the house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That was your mind set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That was my mind set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So you threw it in the fire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So I threw it in the fire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Was there anything else that you threw in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2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fire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was it you who actually stored the items i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he back cottage before --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I did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-- Esther ultimately came and picked them up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I did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R. JEWETT:  Thank you, sir.  That's all I have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THE COURT:  Cross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               CROSS-EXAMINATION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BY MS. LEONIDA: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The book that you didn't want in your house, di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you open it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No, I did not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Did you read any of it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I did not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Had you ever seen it before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I have never seen it befor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You've never seen Scott with it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I have seen Scott rarely in the past 15 years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He didn't ask you to burn anything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Scott, no.  Scott and I never communicated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Esther didn't ask you to burn that particula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book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No.  That was the thing that I wasn't willing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keep there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you don't know whose book it was that you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burned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2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I didn't care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You don't care and you don't know; correct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S. LEONIDA:  Thank you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THE COURT:  Any redirect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R. JEWETT:  No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THE COURT:  Thank you, Mr. Schultz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R. JEWETT:  Esther Fielding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       Your Honor, she's in transit, and I mean locall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in transit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THE COURT:  10 minutes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MR. JEWETT:  She could be here in 30 seconds, but i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could be five minutes, so my suggestion is we take a 10-minut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break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THE COURT:  Okay.  That's not Esther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MR. JEWETT:  That's not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THE COURT:  Okay.  10 minutes, everyone.  We'll see you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back at 10:15.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                                 (Recess taken.)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THE COURT:  All right.  We're back on the record.  All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parties are present.  Ms. Fielding is on the witness stand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       And Mr. Jewett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R. JEWETT:  I think she needs to be sworn, your Honor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THE CLERK:  Please raise your right hand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      Do you solemnly swear that the testimony you a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about to give in the matter now pending before the Court shall b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he truth, the whole truth, and nothing but the truth, so help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you God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2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THE WITNESS:  I do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THE CLERK:  Thank you.  Please tell us your name,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spelling your first and last name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THE WITNESS:  Esther Marion Fielding, E-s-t-h-e-r,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F-i-e-l-d-i-n-g.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THE COURT:  Thank you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                ESTHER FIELDING,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called as a witness on behalf of the People, was first dul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sworn, examined and testified as follows: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               DIRECT EXAMINATION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Mrs. Fielding, how old are you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I'm 53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where do you -- and I'm not looking for a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treet address, but just a city.  Where do you currently live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I'm staying with friends sometimes in Pleasan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Hill and, um, sometime up near Petaluma.  I don't have a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permanent address right now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It's been very difficult for you for the last few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months, has it not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That would be an understatement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What is your relationship to Scott Dyleski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I'm his mother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How old is he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Um, he just turned 17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What's his date of birth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Um, October 30th, 1988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1988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3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       Before October 15th of last year, where did you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live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Um, 1050 Hunsaker Canyon in Lafayette.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did you live there with Scott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who else lived there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Um, the Curiel family lived there, um, Kim an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Fred and, um, the three girls, and also Michael and Hazel an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eir two babies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How long before the 15th of October was it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you lived at 1050 Hunsaker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About six or seven years, going on seven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Now, did you -- that's a fairly new home there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is it not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It's about two years old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So, were you living, like, in a trailer or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something before the house was built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how is it that you came to live at the Curiel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residence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Um, I was, um -- I -- I was getting a divorce.  I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was living in Sebastopol, but it just wasn't working out.  And I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um, stayed with Kim for a bit, and they invited me to stay on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Was Kim somebody you knew from a time that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lived down in Hayward or Castro Valley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ah.  Our -- Scott and Mimi were best friend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since they first met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Scott and who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3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The oldest girl, Mimi.  They were best friend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since they were about six years old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that's Mimi Curiel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Yes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Describe Scott as a child growing up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S. LEONIDA:  Objection; relevanc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R. JEWETT:  Okay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Were there any pets in your family before --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We always had pets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Specifically dogs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Um, yeah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How many dogs in the year 2005 did you have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2005 we had two dogs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What were their names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Jazz and Albus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THE COURT:  I'm sorry.  Jazz and --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THE WITNESS:  Albus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MR. JEWETT:  Albus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re they male or female dogs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Male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Both of them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What kinds of dogs are they or were they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They're both mixes.  They're both rescue dogs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How long had Jazz been a part of your family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We got Jazz when Scott was 2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3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Something happened to Jazz right at the end of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September of 2005; is that true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A lot of things happened to Jazz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But at the end of September of 2005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Let's see.  September he -- well, before that 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had a mange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 mange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ah, a mange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What's that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It's a -- his hair started falling out, and 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had some kind of a -- it's a -- it's a parasite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t some point did he get hit by a car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ah, he got hit by a car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Were you there when that happened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I was at the house.  I was -- he'd been out -- i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was the first time he actually was able to get up and walk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First time since what?  Since he contracted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mange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Since he had the mange, mm-hmm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So, he was on his first walk since the mange whe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he got hit by a car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were you called to the location where he w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hit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nd who -- who called you to that location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Um, Tina.  Tina ran up to the house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Curiel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3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She pretty upset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Um, yeah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Okay.  And what did you do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Um, we got in the car, and we went down and go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he -- got him and picked him up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You need to keep your voice up, if you can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when you say you went down, what was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happening when you went down there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Um, they had just pulled him out from under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car, and he had a puncture wound in the back of his thigh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so what did you do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Um, we -- um, we got him into the car, into m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car, and drove him back up to the house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So, did you actually drive down to the locati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where he was hit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ah.  I drove because I knew I'd have to pick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him up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Was the car that he was pulled from still the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when -- when you actually arrived on -- at that scene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No.  I don't think so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Did you see the driver of the car --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-- there?  You didn't.  Okay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No.  Um -- I'm sorry.  Um, I think she was jus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aking off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did you recognize who that person was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3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Um, yeah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Who --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It was one of our neighbors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Who was it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Karen Schneider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so then what was done with Jazz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Um, well, I took him back up to the house, and w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were gonna get him out of the car and, um, I can't remember if w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actually got him all the way out of the car, but I decided t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call the vet and see what I should do.  And I think we put him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back in the car and -- `cause they said to come right down,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ey would stay open.  And so I took him down, got him back i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he car, and took him down to the vet where they, um, cleaned --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ey cleaned the wound and sewed it up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Did he stay there at the vet hospital for a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while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How long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Um, I'm not quite sure how long because I was --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I was gone for part that of time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Where did you go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And, um -- Kim's parents took me on vacation with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hem to Cancun.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when did you leave for Cancun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We left on the -- the next morning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The day after Jazz was hit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when did you get back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3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I got back on Saturday, the following Saturday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Okay.  Well, if the --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No.  I'm sorry.  The following Friday we got --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it was Friday.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So, would that be the 7th of October?  Did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return about a week before Pamela Vitale was killed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I can't remember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I'm sorry.  I --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It's all righ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It will come back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That's okay.  When you returned, was Jazz back 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he Curiel residence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what was his condition then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Um, he was -- he was pretty bad.  He -- it look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like he wasn't healing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Okay.  And --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ah.  I was back for about a week before.  Um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yeah.  He was -- he couldn't get up.  He couldn't walk.  Um,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he didn't seem to be getting any better, and he still seemed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be in some pain, and it --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Was he howling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At night he would -- he would whine at night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Whimper.  Okay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was that frequent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3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Was there some conversation between you and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anybody else about, you know, what's the humane thing to do here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On the one hand, Jazz has been a part of the family for a lo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ime; on the other hand, maybe it's time to euthanize her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ah.  I'd actually talked to the vet before I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left about that, and I said it looks like he's not gonna ge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better.  He's just too old to keep, um, in pain.  Um, and I think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it was about three days -- after taking care of him for abou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ree days I realized that he wasn't getting any better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Three days after you got back from Cancun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I think it was about three days, and I just --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Did you have any conversation with anybody els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in the family about Jazz and putting him down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I think I talked to Kim about it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How about Scott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Um, yeah.  I had talked to Scott about it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Okay.  I mean, was -- Jazz had been a part of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Scott's life, too, for almost his whole life; right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Mm-hmm, yeah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Scott and Jazz get along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Jazz was around.  He didn't seem particularly --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he was more my dog.  And then when we moved in, he became reall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attached to Kim, and he tended to follow Kim around.  He slept i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heir room at night actually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ll right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He preferred being with Kim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When did -- ultimately Jazz was put down; is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rue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3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When did you make the decision this can't go on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we've got to put him down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Um, on the Monday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The day that you did it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Now, Scott was at an age most kids are still i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high school --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-- during this time, but Scott was not in high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school, was he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No.  He was going to D.V.C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how did he get into D.V.C.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He spent the summer, um, with an online high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chool, and he got some workbooks and studied, to get, uh, hi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high school diploma early online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did he do that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ah, he did that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So, he actually got his high school diploma whe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he was 16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nd then -- and that was during the summer of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2005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then went to D.V.C.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What was he studying at D.V.C., do you know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ah.  He signed up for -- he actually signed up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3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originally for history, um, psychology, anthropology and adnormal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(sic) psychology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I'm sorry.  What was --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Oh, adnormal (sic) psychology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dnormal (sic) psychology?  What's that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t's --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MS. LEONIDA:  Objection; foundation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If you know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All I know is it's just the study of -- well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mostly that's what psychology is, it's studying what's not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normal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Have you ever had any conversations with Scot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bout the classes that he was taking at D.V.C.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ah.  Mm-hmm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Did that include the psychology -- I'm sorry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Ad -- ad what psychology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ou know what it is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No, I don't.  Adnormal (sic) psychology?  "Ad" o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"ab"?  Are you saying A B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Abnormal.  It's a very basic course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nd what kinds of things did you talk about with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Scott regarding abnormal psychology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Um, mostly we talked about anthropology, hi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anthropology class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Well, I asked you about abnormal psychology,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you said you talked to him about that, so I'm asking you what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alked to him about that abou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3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Not much.  Mostly his quizzes.  He was doing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really well.  He enjoyed it.  He wanted to drop history becaus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it was -- it was quite a load, and the history class was at a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awkward time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What kinds of things was he studying in abnormal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psychology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Um, basic -- basic syndromes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What kind of syndromes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I don't know.  I forget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Ms. Fielding, assume for the sake of argumen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at some books were found, and I'm not even talking about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book that you took to your sister's house for a moment.  I'm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alking about books at 1050 that included things that dealt with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serial killers and mass murderers.  Was that a part of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curriculum of the abnormal psychology class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Not that I know about, no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Or the psychology class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Um, I -- well, you know, I can't say because I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don't know what the curriculum was.  I didn't -- I didn't rea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he book.  I -- I -- I couldn't say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ll right.  How was he doing in school as fa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as --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I know that he had some general psychology book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he'd gotten in the summer, also.  He was very interested in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psychology.  And he had about three or four general books on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psychology, also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4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You said you actually mostly talked to him abou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anthropology as opposed to the psychology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Remember anything specific you talked to him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about anthropology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 remember that the -- he really liked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eacher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Yeah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And --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How about the subject matter?  Talk to him at all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about particular subject matters that interested him in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anthropology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The teacher -- he talked more about what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eacher talked about.  She also had a couple of digs that she --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he had a dig on Mt. Diablo.  He was -- and also one in -- I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hink it's Sardinia, Italy, and she would take students there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He was expressing an interest to go there with her.  Every yea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she would take a few students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Okay.  So, before October 15th, 2005, putting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aside the issue with Jazz for a second, in terms of what wa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going on in the Curiel household, were things pretty -- and mayb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normal's not a good word -- but was there anything untoward o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out of place in the environment of the house in, say, the tw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weeks before -- or you weren't there for a week.  Let me say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hree weeks before October 15th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MS. LEONIDA:  Objection; vague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THE COURT:  Yeah.  It's vague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///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4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Were there any specific issues that created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parental concerns for you regarding Scott in, say, the thre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weeks before October 15th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MS. LEONIDA:  Objection; vague and relevance.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THE COURT:  Issues regarding parental concern.  I think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hat might be specific enough.  If she didn't have any concern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she'll let us know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THE WITNESS:  I -- I really didn't have -- well,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ere -- I did talk to, um, his girlfriend's father.  We ha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alked because she was staying over -- Jenna was staying ove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pretty late and not contacting her father, and so we talked abou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hat, and -- and set up some better parameters in our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expectations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Okay.  Other than that, was there anything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Okay.  Were you -- do you permit the use of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marijuana in your home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No, and nobody in the house has used marijuana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s far as you know anyway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As far as I know.  In and around the house I hav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never smelled it, I've never seen any evidence, and I know for 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fact that we just -- we don't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We're not interested in that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How about Absinthe?  Do you know what Absin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is?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4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y use of Absinthe in the 1050 Hunsaker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residence as far as you knew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As far as I knew, no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Does Scott have his own credit card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Do you have a credit card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Were there ever times where you allowed Scott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use your credit card to order things online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.  He ordered some books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ything else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Not that I know of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Were you aware of him ordering any posters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Oh, yes, he did.  He did order some posters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Did you ever see those posters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Um, not specifically.  I saw a lot of posters i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his room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Were you aware of, at any time before Octobe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15th, any plan by Scott, either alone or with anybody else,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use other people's credit cards to buy things on the Internet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If you were aware of it, would you have don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something about it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Absolutely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Were you aware of Scott, either alone or in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conjunction with anybody else, planning on growing marijuana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before the 15th of October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4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I'm sorry.  Rephrase the question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Yeah.  Were you aware of Scott, either alone o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with anybody else, developing a plan to grow marijuana befor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October 15th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Absolutely no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if you were aware of it, would you have don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something about it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Absolutely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Now, you did at some point become aware of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murder of Pamela Vitale; true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how did you become aware of that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Um, the, um, morning after I heard it on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news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Sunday morning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On Sunday morning, yeah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Okay.  And did you have any inkling at all 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hat point that the murder of Pamela Vitale had anything to d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with anybody or anything living in or located at 1050 Hunsake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Canyon Road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Absolutely none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t some point in the afternoon or early eveni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of that same Sunday, did you become aware of that -- what's bee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referred to as a road meeting happening at somebody's house ther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on Hunsaker Canyon Road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How did you become aware of the road meeting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Um, I -- um, I was good friends with, um,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4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Krikorian's mother, Ruby, and I had called her to make sure s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was okay and -- just to talk to her `cause we -- we were goo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friends.  And she -- she -- we might even have been going to ge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ogether.  And then she said, "Well, I can't because there's 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road meeting."  And we didn't know about a road meeting, and Kim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was secretary, so --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So it was kind of a surprise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ah, it was a surprise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That there would be a road meeting and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secretary wouldn't know about it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Exactly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So, did you attend the road meeting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Why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Um, there had been mountain lion -- I had hear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mountain lions a couple weeks before, two of them, very close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he house.  And I didn't know quite how close they were.  And a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lot of people in the neighborhood and in Burton Valley take walk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on the road, and I was very concerned that there was no sign, a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e people weren't aware that there were mountain lions about, s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I wanted to bring that up at the road meeting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Was there any convers -- and who did you go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he road meeting with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I went with Kim and Fred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Was there any conversation between you and Kim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and Fred about what the subject of this road meeting was that w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called without the secretary's knowledge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Well, we -- we thought it was probably just --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4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like an emergency meeting called because of the murder, and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people wanted to find out what was going on and what they coul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do.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your thought at that time was you -- you'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bring up the subject matter of the mountain lions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f it was appropriate.  If they were mor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concerned about the murder, I would undoubtedly understand that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Okay.  So you went to the road meeting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were there a number of residents of Hunsak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Canyon at the meeting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ah, quite a few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did that include Karen Schneider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at some point did you and Karen Schneide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have words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ah, after the meeting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Describe that, please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I -- I can't remember the exact words, but I know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she -- she was very angry, and she was blaming everybody els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about the dog.  And I just said, "Well, I don't understand.  You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know, you hit the dog, you couldn't see the dog, why don't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just -- just say you're sorry?"  And she just -- she went off a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said some things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MS. LEONIDA:  Objection; hearsay and becoming narrative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THE COURT: 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Okay.  At some point during this exchange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4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you had with Ms. Schneider, did she produce a document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show it to you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ask you to explain it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were you able to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What was on the document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It was -- it was -- it was an invoice for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marijuana growing equipment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whose name was on the document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My name was.  It was billed to me.  No, no.  I'm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sorry.  It was -- the shipping address was my name and address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who was the billing name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And it was billed to Karen Schneider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who was the billing address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The billing address -- um, it was Karen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Schneider's.  There were actually three -- three invoices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And the second one was also addressed to me, bu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it had Pamela's address on it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Okay.  Are you clear on that in your mind that i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was actually -- had your name and Pamela's address versus, fo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instance, Karen Schneider's name and Pamela's address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My name -- my name was on the shipping address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Your name.  And your address, wasn't it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.  And the billing to bill, one of them was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4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Karen Schneider's name and the Horowitz' address -- or Pamela'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address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re you saying that one of the ones that you saw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had Karen Schneider's name and Karen Schneider's address as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billing name and address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 -- yeah.  There were -- I'm pretty sure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Pretty sure, but you're not positive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`Cause they were -- they were different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Let me show you Defendant's Exhibit A.  And it'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a page -- it's the last page of this exhibit.  It's got a 492 i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e bottom right-hand corner.  What's the appearance of this i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relationship to your recollection of the appearance of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document given to you by Karen Schneider, or at least one of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documents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Well, this -- this looks like the order.  I'm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orry if I can't remember the exact number on the address, bu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hat's what it is.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Okay.  Well, this one -- this one does have a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Karen Schneider name with a 1901 Hunsaker Canyon address; is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right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Is that right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I see that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Do you know 1901 Hunsaker Canyon Road was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residence of Pamela Vitale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One of the addresses that we saw was, and off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op of my head --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This is -- okay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4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I'm sure you're right, but I know we knew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one of the addresses was Karen Schneider's name and Pamela'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address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Okay.  This is important.  You know that now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We knew it then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Okay.  So what you're saying is at the road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meeting on Sunday, October 16th, when Karen Schneider showed you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hose documents, you recognized at that time, on at least one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ose invoices, that they bore the Karen Schneider name, but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Vitale address; is that true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Cause you a little bit of a concern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What did you do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Um, well, we looked, um -- we looked for the, um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computer address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You say "we."  Who are you referring to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Fred and Kim.  And Fred could -- Fred said 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could figure out where it came from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Okay.  And did you subsequently learn through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Fred that he was able to confirm that the I.P. address on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Karen Schneider invoice belonged to Scott's computer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S. LEONIDA:  Objection; calls for hearsay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THE COURT:  It does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Well, at some point did you confront Scott with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he information that the I.P. address on Karen Schneider's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invoice came back to his computer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4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when did you do -- when's the first time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you did that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Late Sunday evening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how did you do that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Um, well, we had taken the computer from him to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um -- to find the address, so he knew we were looking for it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And at first, um, it looked like -- what wa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happening -- um, and then -- yeah.  It turned out that it wa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his -- it came from his computer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Yes, ma'am.  How -- what were -- describe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specific circumstances that were taking place inside the Curiel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residence at the time you first confronted Scott about Fred'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confirmation that the I.P. address on the Schneider invoice w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from Scott's computer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Um --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Where were you when you -- when you actually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confronted Scott himself?  What part of the house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Um, in his room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who went into his room to do this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Um, well, actually I -- I was at the doorway.  I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alked to him at the doorway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Was anybody with you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nd so you're standing at the doorway.  Where i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he inside the room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He's in the doorway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5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Standing right next to you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ah, he opened the door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So you knocked on the door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he opened it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then what did you say to him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I don't remember exactly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Well, as best as you can recall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Um, I said, "The I.P. address matches your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computer."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what did he say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Um, he -- he said he didn't know how -- or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something like he didn't, uh, know how that could happen. 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know, he was denying i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Okay.  If all you said to him was, "The I.P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address matches your computer," then I assume there was a tim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before this when you or somebody went to him and said, "Can you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explain this Karen Schneider memo?"  How would he know what I.P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address you were talking about if you hadn't actually talked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him before then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We did talk to him before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Well, okay.  My question to you before was whe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was the first time that you confronted him about this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When I -- when I asked him for the computer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Okay.  Where was he when that happened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I -- I don't remember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Where was the computer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5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Um, it was either in his room or it was probabl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up the stairs somewhere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Who were you with when that happened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'm not sure.  Probably Fred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where was he?  Where was Scott when you ask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him for his computer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He was probably in his room, but I can't say fo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sure, but it -- more than likely he was in his room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what did he say when you asked him for hi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computer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He gave it over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Well, did you tell him why you wanted th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computer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Mm-hmm, yeah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So, what did you tell him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We told him we needed to check the I.P. address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did you tell him why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What did you tell him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Um, that there -- that there was an invoice fo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equipment billed to a credit card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Uh-huh.  What else did you tell him?  Did you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ell him who?  Did you mention Karen Schneider's name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I can't remember.  I could not tell you the exac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conversation, so -- and I don't want to tell you something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didn't happen.  I can't remember exactly -- the exact words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I used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Fair enough.  On the other hand, Ms. Fielding,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5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have you ever had to confront your son before about the suspici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at he may have been involved in some kind of felonious conduct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Credit card fraud is a felony.  Have you ever had to confront him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before about this kind of a circumstance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Um, um, not with a credit card thing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Okay.  Well, your hesitation is obviously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empting me to do something, but I have a feeling there's goi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o be objections so I won't do it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I'm trying to remember.  I'm trying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THE COURT:  Let's -- let's move on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With respect to the credit card, you confront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him about felonious use of credit cards; yes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Would it be fair to say that was a pretty seriou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event that was going on in the -- your household at that time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Very serious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So, tell us as best as you can recall when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first confronted Scott about credit card issues.  As best as you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can recall, what did you say to him and what did he say in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response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Um, I asked him to admit that he'd used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credit card -- I mean, used the computer to charge, um, thi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equipment.  And, um, he just -- he denied it all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Was that the first time that you talked to him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about this whole issue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Was that before or after you asked him for the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5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computer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Um, I think that we had confronted him first, a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hen we asked him for the computer, but it was close to the sam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ime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When he denied it, exactly what did he say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He said he didn't do it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So, did he say the words, "I didn't do that"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Um, I couldn't tell you the exact words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Did he ask you any questions like, "What are you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alking about?  Who is Karen Schneider?"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No, he never asked that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Did he ever ask to see the invoice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Um, I -- I don't remember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Did you show him the invoice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I -- I think we may have.  I'm not absolutel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ure.  Fred could probably confirm that because I think at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point Fred was -- Fred had the invoice because he was looking 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he I.P. addresses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Okay.  So you --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He was checking all the computers.  So we brough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all the computers to -- we were bringing all the computers in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house to Fred so he could check all the I.P. addresses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You confronted Scott.  He denied.  At some point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either shortly before or shortly after that, you got his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computer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Confirmed that the I.P. address did match,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had your conversation with him at the doorway telling him that i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5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matched, and he professed to not understand that, I take it from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what you're saying; is that true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then when's the next time that you talked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Scott about this credit card issue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Well, I talked to him again on Monday.  He wa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still denying it on Monday, that he had anything to do with it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Now, Ms. Fielding, you observed some injuries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your son's face at some point that weekend, did you not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On Saturday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about what time on Saturday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About 12:30 or so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Okay.  And were you working that day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What time did you go to work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Um, 5:30 -- I got there about a little befor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5:30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what time did you get home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Um, about 12:30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when you got home, at some point did you hav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a conversation with Scott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Um, we, um, talked about moving.  I had to move 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bureau, and we talked about how were -- the logistics of -- of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hat.  I needed his help in moving a dresser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where was that conversation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Um, I think it was probably in my room.  Yeah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`cause I -- I came home to lie down for a bit, and then we talk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about we were gonna do -- I think we were gonna do dishes first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5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nd then do the -- move the bureau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Okay.  And is that when you saw -- first saw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scratches on his face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Did you talk to him about the scratches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t was just one.  There was only one scratch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here weren't a lot.  It was one scratch on his nose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Did you talk to him about it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Um, yeah.  He said he'd been out for a walk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what happened?  Did he say what happened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Um, he said he fell down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He fell -- did he say what he hit his one scratch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on?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He'd been reaching for some branches to grab 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o and the -- hit him on the nose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It hit him on the nose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ah.  It was just a little scratch on his nos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(indicating)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Okay.  Did it look like it had been bleeding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Um, it looked like it had bled just a little bit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It was a scratch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Okay.  Now, of course, at that time you didn'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know that Pamela Vitale had been murdered, did you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You didn't know it till the next morning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Well, we knew that evening something had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happened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Well, okay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5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About 6:00 o'clock we started hearing sirens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So, you became aware of police activity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ah.  We knew that something was going on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what did you know that was going on tha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evening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We couldn't get much information, but I think --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I think Kim had called one of the neighbors up the hill becaus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it sounded like they were going -- they were going past us and up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e hill, but it was hard to tell how far and it was hard to tell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where they were going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So, what did you know that evening about what w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going on up -- up top the hill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I -- I think that the first call was Kim call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George, and he said that, um, that -- that -- and I can't quit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remember, but he said that -- that there was a beating.  An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hat -- that there was somebody still on the loose.  They hadn'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caught whoever did i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So, and -- and at that point we were sort of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panicking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So that Saturday night, from whatever source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George through Kim or whoever, you were aware of information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suggesting there was police activity somewhere up the hill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That involved a beating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the responsible was still loose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5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Is there anything else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Um, then I called the Lafayette Police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Department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What time did you do that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Sometime after that.  Probably around 7:00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Possibly.  Um, and I asked them, um, if -- if w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were safe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We have a lot of kids, and if there was somebod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still -- if they -- the police were still looking for somebody i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e neighborhood, that we were concerned about the kids' safety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And they wouldn't tell us anything.  They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couldn't say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And I said, "I have children.  I'm really worri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about my children."  And all -- the most she said was, "If i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were my children, I would leave."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Okay.  So, that Saturday evening you had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information from whatever source, George, the Lafayette Polic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Department, that there had been somewhere up on the hill a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beating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The person responsible was still at large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the dispatcher or somebody at Lafayette P.D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is recommending that you have kids -- if you have kids, you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5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probably don't want to be there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Well, yeah.  She wouldn't really say that.  I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guess she's not allowed to, but she implied that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ything else --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Um --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-- that Saturday night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That Saturday night?  Well, then we started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packing up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My question to you is information that you had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not so much what you did, but what information did you hav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Saturday night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Um, they thought that it was further up the hill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and they thought it might have been at the Horowitz'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who's they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Whoever talked to Kim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Okay.  So, we've got a beating, might be at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Horowitz', person at large, probably don't want to have the kid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here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ything else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I'm not sure, but --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Can you think of anything else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Nothing that I can think of right now.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was this the information that you had whe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you called your son when he was at Robin Croen's house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did you call your son at Robin Croen's house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5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did you communicate the information that --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at you had learned of at that time to your son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Did you tell him anything else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Um, I -- I told him that we were all leaving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house, and that it would be best if -- if he could stay overnigh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here, otherwise I'd come pick him up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What time was that telephone call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Maybe about 7:30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Okay.  And did you then -- you and the rest of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e household go various places that evening so that nobody w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actually at 1050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Um, Hazel and Michael took the kids to a hotel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nd I went with -- well, Kim took the girls to the Simmons'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house.  And then I -- Fred waited with me.  He didn't want t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leave me alone, but I didn't want to leave.  And then they had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make arrangements for Mimi, too.  Mimi was going to be driven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home, and so they were calling to have Mimi stay somewhere,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wherever she was, and connect later and -- anyway, so then Fr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and I later left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There was a lot going on and the final analysi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resulted in everybody who lived at the Curiel residence leavi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hat area; is that true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, that's true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it was the following morning that you learn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hat Pamela Vitale had been murdered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it was that afternoon that you learned, or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6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even when you had contact with Karen Schneider, that there was 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least this document reflecting these credit card transaction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hat included the address of Pamela Vitale, a woman you knew ha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been murdered the day before; right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S. LEONIDA:  Leading and asked and answered.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THE COURT: 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So, at the time that you were confronting Scot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about the credit cards on Sunday night, did you at that tim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harbor any concerns in your mind about the Vitale address bei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on the Schneider invoice that you were shown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I -- I thought it -- it looked like an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unfortunate coincidence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Okay.  Did you have any conversations with Scot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unday night about whether it would be a good idea for him t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remove any evidence from the home that might connect him to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credit card scheme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Um, yes, I di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Tell us everything you said to Scott and w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Scott said to you about your advice to him to remove things from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he home that might be connected to the crime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Well, I said that the -- that the -- that all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evidence is on the computer; that if you have anything else, you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room's gonna be gone through with a fine-tooth comb at thi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point.  We're going to be searching your room, and -- so I sai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I'm giving you one chance to take anything out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What did he do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6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I -- I -- he didn't say anything, and I wen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downstairs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Why did you think somebody might go through hi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room with a fine-tooth comb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I was gonna go through his room, and I figure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Fred would be going with me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Wait.  You were gonna go through his room with 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fine-tooth comb, but you were gonna give him a chance to get ri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of all the incriminating stuff before you did it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ah.  I felt it was -- I wasn't really think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really clearly, but I thought that because I -- I -- I felt that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um, because Fred would be -- I thought Fred might -- Fred woul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be there, and I was worried about staying there, you know.  A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I --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No, ma'am.  I'm sorry.  I don't understand w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you just said.  You -- you said that you --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Well, I was worried because we just lived there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You know, we lived with the Curiels, and I -- in a moment of --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of panic I just thought that we were, um, on shaky ground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What do you mean by that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By being able to stay with the Curiels, so --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So, you were afraid that Fred would go through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Scott's room with a fine-tooth comb, and if he found further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incriminating evidence it might mean that you would be kicked ou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of the house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Okay.  At any time after you suggested to Scot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at he get rid of this stuff, did you see him with any items?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6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No, I didn't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Does he own a red backpack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Did you see him with a red backpack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Um, I didn't see him with a red backpack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This advice that you gave to him was Sunda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night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that was while he was still denying; right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Did you become aware at any time, either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night or the next day, that -- that he had collected som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material and given it to his girlfriend, Jenna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I was not aware of that.  I didn't know what he'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done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Okay.  What did you do on Monday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On Monday we, um, clear -- we did clearing.  W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cleared the fire road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We had a deadline, I think Tuesday, the chipper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were coming, so we had to get everything cleared by Monday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nd is there a van somewhere near the area wher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you were clearing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ah, there was a old van that had been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abandoned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bandoned by who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Um, well, I did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because it was a van that -- before it was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6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bandoned, was registered to you; right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when did you put -- did you put that van up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here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No.  No.  Somebody else did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When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And, um -- years ago, they were, um -- when the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put in the septic system, um, one of the guys used it to br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water up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How many years ago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Um, well, that was when the septic was going in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so, um, that was probably about maybe three -- three years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Now, you've -- this van was abandoned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Windshield broken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Well, it got stuck, and it didn't run well, a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we had other cars, so we just stopped using it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you abandoned it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did you actually, the week before Pamela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Vitale was killed, make some arrangements to have that van tow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off the property and disposed of at a wrecking yard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did you have an understanding of when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would have been done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No.  No.  They -- I was having trouble getting 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hold of somebody, and I actually talked to somebody and -- abou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it, and I was supposed to call them back, and then I called them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6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back and they were closed, so it was put off for another day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and --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Okay.  But at least before Pamela Vitale wa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killed, you had been making arrangements to have the van towe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away and basically thrown away; is that true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ah.  Mm-hmm.  Yeah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Now, that Monday when you were out there do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chipping, at some point you took a look inside that van, didn'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you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When we were done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Okay.  Describe that, please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When we were done, we were walking on our wa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out, and, um, I was with Joe --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Lynch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Lynch, yeah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Go ahead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And I was carrying some stuff out, I put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stuff down, and I wanted to just check the van one more time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Why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Um, just to make sure there wasn't anything i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here `cause it was gonna get towed away, just another las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cursory check.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Uh-huh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Um, and I saw a bag in there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What kind of bag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It was a black bag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6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What kind of black bag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Like a tote bag, some kind of canvas bag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People's Exhibit 5, photograph D, look someth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like that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ah, something like that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That kind of bag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The bag's in the van.  Did you actually remov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e bag from the van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I don't think so.  I -- I couldn't reach it, bu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I reached inside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Did you pull anything out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The only thing I could see that was in there w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 coat, and I pulled the coat out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what kind of coat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Well, it was a black coat, kind of like a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raincoat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Long coat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Trench-coat-type coat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MS. LEONIDA:  Objection; leading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THE COURT:  It is.  What kind of coat was it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R. JEWETT:  A raincoat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THE WITNESS:  More like a raincoat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Was it long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Do you know -- so, if a person of, say, I don't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6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know, an adult was wearing it, it would go down at or below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knees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MS. LEONIDA:  Objection; leading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Would it go down below the knees of most people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ah.  I think.  I didn't -- I just kind of hel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it up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Okay.  Okay.  You held it up.  Did you look i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e bag to see what, if anything, else might be in there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I didn't see anything else in there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Did you put the coat back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Okay.  And then you said you -- that was as you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were leaving that area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So, did you take the bag with you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No.  I didn't want to carry the bag out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Why not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Well, I didn't know if it was ours, for on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ing.  I didn't know why it was there.  My hands were full.  I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was -- we were carrying stuff out, and it just didn't -- i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didn't seem important, and -- Joe was already --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Did you see the name tag on it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No, I didn't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ssume for the sake of argument that there's 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name tag on that bag that says Scott Dyleski, okay?  Are you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saying that you did not recognize that bag as a bag that wa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Scott's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6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I didn't, no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Well, at some point shortly thereafter you di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ask Scott about the bag, didn't you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 asked if he had left a bag in the van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Why did you ask him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(Shrugging)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Did you ask anybody else in the Curiel househol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about whether they left a bag in the van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I don't think I -- I was home enough to -- lo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enough, no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Did you at any time ask anybody other than Scot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about anything they might know about the bag in the van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I'm not absolutely sure.  I might have mention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it to Kim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Mentioned the existence of the bag or asked h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if she knew anything about it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Asked her if she knew anything about it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Was that before or after you asked Scott abou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e bag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Well, I didn't see Scott till later that day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so --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Okay.  You did see him --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Probably would have been before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Wasn't -- was Scott helping you doing th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chipping that Monday morning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Monday morning he was helping us do the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chipping -- yes, not the chipping.  We were hauling.  We weren'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chipping.  We were cutting down -- cutting down brush and hauling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6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it into -- push -- pulling it into piles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So, Monday morning, before you found the bag i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he van, there was you, there was Scott, there was Joe Lynch --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-- doing the hauling.  Was there anybody else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It was the three of you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The three of us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then at some point did Scott leave before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left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Um, just a little bit.  We were already done, a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Kim had come up and we were talking.  And then Kim walked dow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he back road, and Scott went back with her.  And Joe and I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walked up the road past the van, and that's when I checked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van, and that's when we took off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So, it's your testimony here today that Scott ha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already left when you looked in the van and saw the bag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by that time Scott was gone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so at some point later that day you did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confront him about the -- or ask him about the bag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Um, yes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what did he say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Um, I don't remember specifically, specific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words, but I think he said something about, um, just someth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old.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re you sure you can't remember more than that,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6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Mrs. Fielding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I -- I think that -- I think you -- you migh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have something in a transcript that's closer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Well, before I show you anything, what I'm go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o ask you to do is try to remember as best as you can what Scot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said when you asked him about the gym bag that you found in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van.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I'm -- I'm on oath, and --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That's right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-- I can't remember the exact words.  I don'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want to lie, and, um, all I can remember is him saying -- I think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he said something about old, um -- old clothes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Did he say, quote, "It was old anyway, and I jus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left it up there," end quote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He -- he could have.  He could have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Did you tell -- you were -- I'm going to get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he circumstances of your interview.  You were interviewed by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Sheriff's office about a week after all this happened; is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rue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Um, yes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were you aware at the time that that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interview was being videotaped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They told me it hadn't been, but I was actuall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hoping it was because they kept saying that I was saying thing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hat I hadn't said, and then they later said that I did say it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and I was hoping that it was taped so that it would be very clea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what I said and what I didn't say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Let's assume that it was taped, okay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7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Did you try to tell those officers to the best of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your ability everything you could remember about the question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hat they were asking you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Were you trying to lie or mislead them in any wa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t the time you were talking to them on that -- that day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Okay.  Mrs. Fielding, do you remember this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particular exchange with the Deputy Sheriffs?  They asked you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about a bag of clothes that was in the van, you told them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you looked inside the van and remembered seeing the bag of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clothes, but that you never asked Scott about them.  They the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started to ask you some further questions about that, and you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hen said you did ask Scott about the clothes, about the coat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and he replied -- and let me just show it to you right here.  I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was old -- quote, "It was old anyway, and I just left it up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here."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       Does that refresh your memory on the question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whether or not, when you confronted Scott about the coat that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found in the van, he told you that he left it up there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ou know, when this interview happened I hadn'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slept for two days, and I was sick out of my mind.  I can't und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oath say one way or the other.  I'm so sorry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You were in custody at the time of this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interview; is that right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MS. LEONIDA:  Objection; leading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THE COURT: 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7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Were you in custody at the time of this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interview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You -- had you been arrested and charged with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being an accessory after the fact for destroying evidence in 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murder investigation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S. LEONIDA:  Objection; calls for speculation.  S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would have no way of knowing why she was charged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THE COURT:  She might if they told her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R. JEWETT:  Goes to her state of mind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THE WITNESS:  They didn't tell me anything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Okay.  Were you aware that you had been arrest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for -- for a crime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Did you understand that the crime that you we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arrested for dealt with your hiding and ultimately destroying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items of evidence in a murder investigation?  Did you underst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at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They didn't say anything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That wasn't my question to you, and I'm -- w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I'm going to ask you to do, if you could, I know your legal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counsel is here, and if you need to consult with him, you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certainly have a right to do that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But if you don't need to consult with him, pleas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look at me when I'm asking the questions, okay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7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       So, did you know at the time that you wer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alking to the police officer, when you were in custody, why you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had been arrested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Um, my lawyer said, "They're going to arres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you," and they did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Did you know why you had been arrested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They didn't say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I'm not asking you what they said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I assumed --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I'm asking you your knowledge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I assumed that's what -- I assumed, but --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Okay.  You're using the word -- was it your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belief that you were in jail because of things that you did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regarding the hiding and the destruction of evidence in a murd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case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That was my assumption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That's your assumption.  And so that was you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assumption at the time you were talking to these police officers;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right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(Nods head up and down.)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Yes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Okay.  Yeah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did you know in your own mind at that tim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hat your son had been arrested and charged with murder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Um, yes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Okay.  So, at the time that you were talking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he police officers, you were trying to be as clear as you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possibly could; right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7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(Nods head up and down.)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Yes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did it occur to you at the time that you wer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alking to the police officers that things like clothing could b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very important to the charges that were pending against your s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for murder?  Did that thought cross your mind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Um, I remembered later that they were looking fo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some clothes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re you saying, ma'am, that at the time of thi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interview this Friday, you were not aware that clothing was a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important part of this investigation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I knew that they had -- um, they were looking fo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 shirt.  That's what I heard before they took me into cus --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ook me for interrogation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Mrs. Fielding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And then I was in Martinez for the rest of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night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I haven't even gotten yet to your visit with you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sister and what you did at your sister's house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But I'd ask you to remember that in the contex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of my question.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Did you know, was it your belief, your assumpti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at the time you were talking to the police, that one of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hings they were very interested in in the investigation of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murder charges then filed against your son was clothing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7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Um, I knew that they were looking for a shirt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at's what I'd heard when they were searching the house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How about shoes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No.  I didn't know about shoes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Okay.  You knew they were looking for a shirt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You knew the police officers, when they were interviewing you 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Friday, were specifically asking you about clothing found in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bag in that van; right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Okay.  So, is it still your testimony here thi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morning that you have no recollection of what Scott said to you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about clothing in that van when he told you about it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I think he said something about old clothes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at's as much as I can remember.  It -- I -- that was --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happened on a different day, and you're also talking about a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morning where I had been distraught, terrified, and I hadn'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slept for two days, and you're asking me for a specific phrase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and I'm sorry, I'm doing my best, but I cannot recall exac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phrases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What I'm asking you for is, regardless of w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e words were, did your son make a statement to you that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communicated to you the idea that he put the clothes in the van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S. LEONIDA:  Objection; asked and answered numerou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imes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MR. JEWETT:  Not that one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THE COURT:  Overrul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THE WITNESS:  To the -- to the best of my recollection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I think he said something about old clothes.  I'm -- I'm sorry --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7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it just seemed like -- it -- it seemed at the time it didn't eve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connect on -- on the day I -- I asked him about the clothes.  I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wasn't even really concerned about the clothes.  There was a lo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going on, and some clothes, old clothes in a van just didn't seem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important at all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Did you look at that bag before you put it back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in the van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I didn't take it out of the van.  I reached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inside the van.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But you saw the bag; right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I saw the bag.  It was in the back seat, and I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was reaching through the front door, so I didn't see a whole lo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of the bag, and I was able to just barely reach in and pull --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pull out the coat.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You didn't notice whether that bag happened to b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pretty clean in relationship to everything else that was in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van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I'm a short person.  I can't -- I was standing 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e ground looking over the front seat, and I couldn't see a lot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Was it your whole purpose in going into that va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o see whether or not there was anything worth saving before i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got taken away by the wreckers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So, wouldn't your purpose be to know whether o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not this was something worth keeping or not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It looked like it wasn't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Looked like what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7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I couldn't tell -- I couldn't tell, so I though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I would ask, but it looked like it had already gotten dirty from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hings that were already in there, and --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You couldn't tell, so you thought you would ask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What do you mean by that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Well, that I -- that I would ask people if -- i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hey -- if it was theirs and if they wanted it, but --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Without looking at the bag, just kind of peeking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you're short, so you can't really see it, you actually are abl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o reach in and pull a trench -- some kind of raincoat out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Which you then put back in the bag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you think -- you think about it enough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you were going to go ask people like Kim and your son about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bag, but you're saying you never actually saw the bag itself.  I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hat your testimony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I saw part of the bag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Okay.  Did that part that you saw, did it look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dirty or did it look clean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It -- it looked cleaner than the rest of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stuff in the van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It's actually a nice bag, isn't it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I don't know.  It was -- it's black, and it w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inside --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ll right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-- a dark van.  I'm -- black bag.  We had --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at the time, too, there were helicopters constantly circling.  I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7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was absolutely unnerving.  I just wanted -- I had been in pois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oak.  I -- I had scratches of poison oak on my arms.  I wanted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get back quickly because I wanted to wash my arms, and som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random bag in a van just wasn't at the top of my list.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you certainly didn't want to remove the ba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from the van with helicopters circling overhead, did you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MS. LEONIDA:  Objection; leading and argumentative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THE COURT:  It is.  It is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THE WITNESS:  I had my arms full already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THE COURT:  No.  We'll wait for another question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What -- did you talk to Scott at all on tha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Monday about the -- maybe I asked you this before -- about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credit card fraud and whether or not he was prepared to fess up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o it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, I did, and -- and he denied it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Okay.  How about Tuesday?  Did you talk to Scot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at all on Tuesday about the credit card fraud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, I did.  I --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how did -- and what part of the day did you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alk to him on Tuesday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Um, I -- I think it might have been around 10:00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or 11:00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Where was that conversation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I was at work, and he was with Jenna, so I talk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o him on the cell phone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what was the nature of that conversation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I told him that he needed to fess up to this.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7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how did he respond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And I said, "I want you to talk to -- you know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I'm at work, but I want you to talk to Kim and Fred."  And 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said, "Okay," and he would go back to the house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Did -- did you ever actually ask him during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elephone conversation about whether actually he did the credi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card fraud or any substantive questions about it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Um, I -- could you re -- rephrase that question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I'm sorry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Maybe it was a bad question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       During that Tuesday telephone conversation, if I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understood you correctly, you told him that he needed to com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back and talk to Fred.  Did he tell you -- did he change hi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story at all with you to -- from what he had said before deny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hat he had anything to do with it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Did he say anything at all about it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So -- I'm sorry.  The reason why you felt lik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you needed to tell him to come back and talk to Fred was what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Um, it was just -- it was going on too long,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I wanted him to own up to it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So, from that can we assume that it was your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belief that he did do this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That he --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MS. LEONIDA:  Objection; vague as to this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That he did do a credit card fraud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7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The credit card fraud, yes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But he was lying about it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And yes, he was being a teenager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He was lying about it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MS. LEONIDA:  Objection; leading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THE COURT: 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Was it your judgment at that time that he wa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lying about it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He -- yeah.  He was, um, not -- not owning up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it.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Was -- in your judgment, was he lying about it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S. LEONIDA:  Objection; asked and answered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THE COURT: 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So, the purpose of having him go back and talk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Fred was what?  You thought Fred was going to be able to convinc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him to tell the truth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S. LEONIDA:  Objection; leading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THE COURT: 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What was the purpose of having him go and talk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Fred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Because I was at work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Was there some urgency that this needed to b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done Tuesday morning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Um, we were -- we had made an appointment Monda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o talk to a lawyer about the credit card fraud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8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So --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So --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I'm sorry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And we were going to go in on Tuesday, and I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wanted him to own up to it before we talked to the lawyer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Okay.  So, at some point did you return from work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nd meet Fred and Scott at the Hunsaker Canyon address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did he own up to it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Um --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Before you went to see the lawyer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Tell us, please, everything you can remember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bout what you said to him and what he said to you that you'r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characterizing as owning up to it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(No response.)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You got home from work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what happened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We were preparing to go to the lawyer's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And, um, that's when, um, he said he -- he wa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worried about being connected to the murder because he met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somebody on the road who grabbed his arm.  And we were ver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concerned about that and tried to get to the truth of -- of that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if that was really true.  And he was worried that it might hav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been Pamela.  And he said that's why he was denying the credi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card because he was worried about it being connected to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8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murder, and he was worried about him being framed for the murder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and --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Did he use that word, "framed"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 think so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 think so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about what -- this was on Tuesday; right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On Tuesday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bout what time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I think it was around 1:00 o'clock.  I'm no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sure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In the afternoon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To the best of my recollection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Was Fred present at the time of this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conversation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Fred and -- well, that's what he had told Fre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and Kim, so he had talked to them already about that.  And the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ey were -- and then they were getting ready to go to Robin's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check Robin's computer, and so then -- I talked -- I was talk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o Scott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So, you were talking to Scott as Kim and Fre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were -- went over to the Croen's house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Tell us everything that happened when you wer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alking to Scott while Fred and Kim were at the Croen's house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please.  Where did this conversation take place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8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In -- in my room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Door open or closed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Probably closed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how did the conversation begin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Um, he -- he said he was really worried, um,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about the -- um, his arm and being grabbed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did you know what he was talking about whe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he said that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How do you know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Um, he talked about DNA, and --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Okay.  You're in your room, you're talking t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your son as Fred and Kim are going to look at Robin's computer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Do you start the conversation or does he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(Shrugging)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Was he in your room because you wanted him ther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because you wanted to talk to him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We -- we talked.  Um, I don't remember who -- I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mean, I came home to talk to him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Okay.  So, the whole purpose of you coming hom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o talk to him was -- was for you to talk to him; right?  Thi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idea was yours -- right? -- of having a conversation with you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son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I think so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So, how did you start that conversation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Um, I'm not -- I'm sorry.  I'm just not real goo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at verbatim recollection, but --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It doesn't have to be verbatim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8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I probably, um, asked him what was this about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um, this woman on the road.  And so he told me more about thi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woman he met on the road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Okay.  Now, before I ask you the question I wan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o, I have to ask you, when you heard about the story about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woman on the road, would it be fair to say that that was a matt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of significant concern to you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, it wa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So, would it be unreasonable for me to think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when you asked your son about his story about the woman on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road, you would remember his response pretty well, wouldn't you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Um, yeah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Because that was important to you, what your s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was saying about this story about the woman on the road in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context of the murder of Pamela Vitale; right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So, what did he say exactly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Um, he said he was, um, walking, um -- he wa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walking back -- um, he had taken a walk, um, on -- and he wa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walking back.  He was on the road and, um, a woman stopped him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and -- and she seemed pretty panicked and, um, she had grabbe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his arm.  And he couldn't remember what she said, something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about -- something about, um, "I -- I can't believe this i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happening," and -- and then he said he couldn't remember w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else she'd said.  And -- and then she took off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"I can't believe this is happening."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Something like that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Okay.  And what did you say to him when he told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8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you this story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Um, I asked him where he was on the road and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um -- I asked him if he could remember any more and what s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looked like, and did he think it was Pamela.  He said he wasn'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sure.  He just couldn't be sure.  She was -- and I asked, "W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kind of car?"  And he said it was a sedan of some kind, bu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couldn't remember what kind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He told you a color, didn't he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Um, I don't remember.  I don't think so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Okay.  Go ahead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I just remember sedan.  And, um -- and then, um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I said, "Well, this sounds like an odd story."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Did you say that to him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how did he respond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And he said, "But it happened."  And I said,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"Well, sometimes, um -- sometimes things that really happen a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hard to believe."  And so then I asked him about drugs, `cause I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couldn't tell.  His eyes looked kind of dilated, and I though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maybe he was taking some drugs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When you said to him, "Sometimes that things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really happen are hard to believe," what were you talking about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Harder.  Well, my dad kind of had this expressi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hat, um, sometimes truth is weirder than anything we can eve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make up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What were you talking about?  What did you hav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in your mind when you said that to him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Um, I -- I was thinking that if this did happen,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8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hat probably nobody would ever believe him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So, you weren't thinking the possibility that --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Well, that's the first time that -- well, I -- I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hought that -- that this might connect him, but I -- it was jus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oo hard to believe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Too hard to believe that your son killed Pamela;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right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S. LEONIDA:  Objection; leading and misstates what s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said completely.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THE COURT: 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t some point did you start to realize it was 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least a possibility that your son killed Pamela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MS. LEONIDA:  Objection; relevanc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Was it immediately after this conversation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you went with Scott to the attorney's office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Okay.  This is on Tuesday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On Tuesday, yes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Did you have any conversations with him after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got back from the attorney's office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ah.  Um --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Tell us about that, please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We talked -- we, um, all met with the attorne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separately, and he had talked about how he could -- he was go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o take care of the credit card thing, and --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8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re you talking about Scott or the lawyer said 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was --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Well, I was -- we were going over what the lawy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had said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My -- my --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 was talking to Scott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What I want to try to do is steer clear of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conversations you had that dealt with the advice you receive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from an attorney, okay?  Because there's something called an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attorney/client privilege, so I don't want to go there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       But in terms of your conversations with Scot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about credit card fraud, his story about the lady and grabb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him, things of those -- that nature, not what legal tactics, bu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just the substance, did you have conversations with him after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got back from the lawyer's office about those subject matters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Well, only in relationship to what the lawyer ha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alked about, so I'm not sure how much I can say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R. JEWETT:  I don't want anything --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THE COURT:  We're going to take a break right now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MR. JEWETT:  Fine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THE COURT:  Time for our lunch recess, so everybody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we'll see you back at 1:30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       You can step down, Ms. Fielding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                             (Off the record.)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THE COURT:  Okay.  A couple things.  How are we on time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MR. JEWETT:  I expect to rest this afternoon.  I'v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still got probably at least a half an hour with her maybe, an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en I have, I think, two more witnesses.  I'm sure counsel's --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8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it's DNA.  I take it back.  I have three witnesses, one of whom'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a police officer with a very brief piece of testimony.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THE COURT:  And then your DNA people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R. JEWETT:  And then DNA people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THE COURT:  One other thing I want to put on the record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I want to disclose that Sadie Cumin, who's sitting right next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Mr. -- sorry -- Dyleski's father, her son and my son are in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same grade at Burton Valley.  And when it was mentioned yesterda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a name of Oscar Timms, the other kid's name is Cumin Timms, and I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saw a man in the audience who I thought looked familiar bu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couldn't place him.  It's Oscar's dad, and Sadie is Oscar's mom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       And so when this was kind of unfolding and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investigation -- and I'm not sure at what point Sadie had call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my home asking for the name of a lawyer.  She didn't tell m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anything about the specifics, just something about her son be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a friend, so I gave her several names and that was it.  I haven'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heard from her since.  And then I saw the father in the courtroom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and didn't know the son's name and put it all together yesterda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with Oscar Timms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       My son probably has gone to her fourth -- or now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fifth grader's, you know, birthday parties.  Several years ag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hey were in a couple grades together at Burton Valley, first a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second, or kindergarten and first, something like that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       And my younger son's field trip was at the bagel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shop that the Curiels own -- or I don't know if they own i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anymore, so I was a parent driver for that, so it was about on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hour where they showed them how they made bagels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MR. JEWETT:  Thank you, your Honor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8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THE COURT:  Okay.  Thank you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S. LEONIDA:  Hal, before you go, I just wanted to sa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for purposes of this hearing that Oscar Timms is not going to b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called, I assume, by the District Attorney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MR. JEWETT:  No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S. LEONIDA:  And I'm not calling him, so --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THE COURT:  I've never met him, so -- I've never me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Oscar.  I only know the younger son.  But seeing the people a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en the name, and it was a hyphenated name, it put it togeth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for me, so I thought I should disclose that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R. JEWETT:  There is one thing and I ask, is counsel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intending to call any witnesses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S. LEONIDA:  At this point I'm not.  It depends on w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comes out, but I doubt it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R. JEWETT:  Okay.  Thank you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THE COURT:  Okay.  Thanks, everyone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  (Whereupon, the luncheon recess was taken.)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                   ---o0o---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8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HURSDAY, FEBRUARY 16, 2006          AFTERNOON SESSION, 1:35 P.M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                   ---o0o---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             P R O C E E D I N G S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THE COURT:  Okay.  We're back from our afternoon recess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All parties are present, and the witness is on the witness stand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Ms. Fielding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       And Mr. Jewett, when you're ready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R. JEWETT:  Thank you, your Honor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Ms. Fielding, I think when we left off, I think I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was asking you about your conversations with Scott after you go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back from the lawyer's office, and that was Tuesday; right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(Nods head up and down.)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Yes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, Tuesday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you had made a -- a statement to him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harkened back to your dad, it sounded like.  And then you start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o say that you started to talk to him about something else,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it sounded like you were talking about -- what did you talk abou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after that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Um, after that we talked about, um, getting him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o school tomorrow and just practical things.  We didn't talk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about it anymore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Did you have a conversation with him about dru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use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Um, earlier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Okay.  And earlier meaning earlier in that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conversation or in a prior conversation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In a prior conversation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9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Which conversation was that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That was Tuesday just before we left for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lawyer's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When he told you about the -- the story about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lady in the car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ah, after that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Was it after he told you about the story abou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he lady in the car that you talked about drug use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what did you talk about with respect to that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I asked him what he had used, and if he was us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anything, and he said he had used alcohol.  That was a big -- 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alked about alcohol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Did you talk about what kind of alcohol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No.  Oh, he did mention wine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Okay.  At any time did he mention Absinthe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t any time did he mention marijuana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t any time did he mention heroin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MS. LEONIDA:  Objection; relevanc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I'm wondering why the conversation turned to dru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use immediately after you talked to him about the story about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lady in the car.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Do you want my guess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Well, who brought up the subject matter of drug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9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use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Um, I had asked him if he was taking anything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and that led to a conversation about drugs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Okay.  And --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But he didn't specifically say yes or no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So when you asked --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-- at the time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-- asked me do you want me to guess, did you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mean did you want me to guess why you would ask him that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question?  Why did you ask him the question about drug use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S. LEONIDA:  Objection; relevanc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MR. JEWETT:  Goes to her state of mind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THE COURT:  Overrul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THE WITNESS:  Um, I had, um -- I -- I had looked at hi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face, and his eyes looked big.  And I was wondering if he'd bee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aking anything or if it was just that he was scared.  I couldn'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ell, and I had asked him if he was taking anything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So you're saying his physical appearance caus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you to ask him whether he was taking anything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His eyes looked like -- a little dilated, bu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hen -- his eyes just looked a little dilated, so I kind of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wondered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So that's why I asked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Let's go back to Tuesday.  Did you have any oth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conversations with Scott about ladies in cars or credit car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fraud or anything of that nature on Tuesday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9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No, sir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On Wednesday did you have any conversations with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him on those subjects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The lawyer advised us that it would be best no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o talk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Okay.  So the answer to my question is no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at some point you took Scott someplace; i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at right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On Wednesday we went along -- Wednesday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Wednesday, yeah.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Where did you go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Do you want the order or are you looking for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omething in particular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Tell me everywhere you went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Um, I haven't really sat down and recalled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everywhere we went.  We did a lot of errands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Tell me everywhere you recall having gone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We picked up some groceries, and then we went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um -- I think we went back to Tom McKenna's office.  I'm no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absolutely sure.  But he had set up an appointment with an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investigator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Hold on.  Yeah.  We're not going to go there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Where else did you go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I don't remember.  I will try to remember, but I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9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don't remember right now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t some point did you end up at your brother'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house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Oh, that was in the evening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Where were you coming from to go to the brother'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house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I think we were coming from Concord.  No.  W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went back to the house, and, um, he packed a bag because I wa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going to take him to his dad's.  I had arranged with his dad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ake him, drop him off with his dad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When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On Wednesday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When were you going to drop him off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Wednesday evening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So, why did you take him to your brother's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We stopped there to pick up -- pick up someth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or drop something off.  Can't remember what, but we -- I think w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were dropping something off.  Oh, we had dropped my computer off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Why did you do that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Tom had mentioned that, um, they would probabl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come --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MS. LEONIDA:  Objection; hearsay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THE COURT:  Yes.  Tom meaning Tom McKenna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THE WITNESS:  Yeah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THE COURT:  You can't say anything that that lawyer tol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you, okay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9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THE WITNESS:  Okay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R. JEWETT:  I'm sorry.  I thought you meant Tom Croen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I didn't realize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Is it your testimony that when you went to you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brother's house it was your intention to just drop some items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property off there and then take Scott to his father's house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Um, yes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Okay.  So you got -- and your brother is Marcus;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is that right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so you got to Marcus' house, and what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happened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I got a call from Ken to say he wasn't sure wher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he was -- because he was in the process of moving.  So, he wasn'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ure where he was gonna be, and he had arranged for a truck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because he was -- he was packing things in a truck.  So we we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going to hold tight until he knew what time he was going to b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arriving at his new place, but he wasn't sure how long it woul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ake to do the packing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What time who was going to arrive at their new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place?  Ken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Can you -- okay.  When did you get that call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Um, sometime in the early evening, like --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Were you at Marcus' house when you got that call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So, is it your testimony that at the time you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arrived at Marcus' house and first talked to your brother, you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9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did not tell him that you wanted to leave Scott there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You didn't say that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re you saying that you didn't tell Marcus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anything that would lead him to believe that Scott would b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staying at his house for some number of days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The original plan was to drop him off at hi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father's house.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Was Marcus told that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Okay.  How long were you at Marcus' house befor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you learned that Ken wouldn't be ready to take Scott yet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Might have been about a half hour or so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Did you call Marcus before you went over there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ell him you were coming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I -- I think we had arranged -- um, I think w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had prearranged that, although I -- I can't tell for sure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Marcus could probably -- Marcus might remember, but I used t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drop in on Marcus a lo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You know Marcus has already testified in thi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case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Well, then you know the answer to that questi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probably better than I do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How long did you stay at Marcus' house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I think we stayed for about an hour, and duri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hat time Marcus had offered to take Scott for a week or so, s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Ken could get settled `cause -- and we -- and then Marcus had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9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o -- let's see.  And then -- and then Scott and I went out a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got some groceries for -- for Scott, and then we came -- cam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back and dropped off -- I dropped off the groceries.  And so all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in all, maybe two hours, but there was a trip in there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So, it's your testimony that when you arrived 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Marcus' house you had no intention of leaving Scott there, and 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some point during the following half an hour to an hour, Marcu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offered to keep Scott at his home with his wife and children --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or his wife, for a week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S. LEONIDA:  Objection; leading, asked and answered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THE COURT:  Overrul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Is that your testimony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Can you ask a question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Have you talked to your brother since this time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Since the day that police came to his home an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arrested Scott, you haven't talked to him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Briefly.  We've had a couple of brief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conversations.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When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Um, I -- I can't really remember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ll right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Um, there was a lot going on right after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and, um, I couldn't really give you a good sequence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You were in a very poor state of mind during thi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ime, were you not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I was very upset about the credit card, and I wa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9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very upset about -- about Scott not coming forward and being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ruthful.  And this was a -- a breach of trust, and it was -- i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was huge, and that's why he was going to his father's because --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Is there a reason why just now you didn't sa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at you were very upset about Pamela Vitale's death and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possibility that your son might be connected to it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Um --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Weren't you upset about that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I was upset about that, too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Were you --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But that's not the reason that I -- you asked wh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I sent Scott to his dad's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And that had nothing to do with it, so --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I would separate those two thoughts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Okay.  Well, let's -- let's test that a littl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bit.  The next day Marjorie drove -- your sister drove up from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Bolinas and picked you up; right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MS. LEONIDA:  Objection; leading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THE COURT: 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Did Marjorie come and pick you up the next day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hursday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Thursday, yes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Evening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Were you aware of a telephone call between Kim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9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nd Marjorie that preceded that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S. LEONIDA:  Objection; calls for hearsay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THE COURT:  If she personally was aware of it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THE WITNESS:  I think -- I assumed that they must hav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communicated if my sister knew where I was because I hadn'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called her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On Thursday, would you characterize your mind se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as suicidal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S. LEONIDA:  Objection; relevanc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THE COURT:  Overrul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Mrs. Fielding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I don't think I was thinking anything.  I mean, I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was in shock.  I don't know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That shock had a lot more to do with things tha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credit card fraud, didn't it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S. LEONIDA:  Objection; leading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THE COURT: 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Marjorie came and picked you up, and where di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you go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To her house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In Bolinas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nd you stayed there Thursday night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I stayed there Thursday night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Friday did somebody come to visit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9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Who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Jenna and her mother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who is Jenna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Um, Jenna was the girl that Scott was seeing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her mother's name is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Um, Beverly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did you know they were coming before the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arrived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She had called me, yeah, before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When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Um, I can't remember if it was the evening befor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or the next morning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did you give her directions on how to get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your sister's house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Did you tell your sister that that was happen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before you did that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S. LEONIDA:  Objection; calls for hearsay and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relevance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MR. JEWETT:  State of mind.  It's not -- it's not an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assertion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THE COURT:  I know this assertion word keeps coming up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but it's not offered for the truth.  A statement is a verbal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expression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MR. JEWETT:  A statement is, your Honor, but hearsay i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a statement offered for the truth of the matter asserted, an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at's why I keep using the word assertion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0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THE COURT:  Okay.  Well, it's not offered for the truth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R. JEWETT:  It's not offered for the truth, but jus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for this witness' state of mind, whether she's being open an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honest or whether she's hiding something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THE COURT:  I'll overrule it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Did you tell your sister that Jenna and her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mother were coming to your sister's home before they arrived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You did?  When -- when did you do that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Sometime in the morning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re you aware that your sister testified thi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morning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S. LEONIDA:  Objection; relevanc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When Jenna and her mother arrived, where was you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sister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She was upstairs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Did you -- at the time that Jenna and her moth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arrived, did you, you know, call your sister and say, "We hav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guests," and, you know, "Come meet these people," or anything i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any way give her notice that they had arrived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No.  She had an office upstairs and she wa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working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And she was on the telephone a lot, so I didn't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0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want to interrupt her while she was working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Well, did you know that she was on the telephon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at the time that Jenna and her mother arrived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She -- she works on the phone.  She's almos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always on the phone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Did you know that she was on the phone at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ime that Jenna and her mother arrived?  Did you hear her on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phone?  Did you see her on the phone?  Did you pick up an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extension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It's a -- it's a different line.  It's her work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It's what she does, and it's upstairs, so she can't -- she'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not -- um, there's no conflicting noise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When Jenna and her mother arrived, what happened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Um --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They arrived.  They knock on the door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You answered the door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I answered the door, yeah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Okay.  And then what happened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We visited for a while and comforted each other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She, um, really loves Scott a lot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And she was very upset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Mm-hmm.  And she drove all the way to Bolina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just to -- to tell you that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Just to -- well, she drove there to --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MS. LEONIDA:  Objection; calls for speculation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0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Okay.  What else happened when she was there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There were some things that were in Jenna'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runk, and she dropped them off with me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Was it your understanding that that was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reason why she and her mother drove to Bolinas was to give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he stuff in her trunk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S. LEONIDA:  Objection; calls for speculation and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hearsay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THE COURT:  Well, it's what she believed.  I'll overrul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it.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THE WITNESS:  I believe mostly they were coming to se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me.  We were very close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Uh-huh.  So, in any event, they pull this stuf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out of the trunk.  Was it Jenna who pulled it out of the trunk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Um, I think both of them did.  I think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how were these items packaged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Um, there was a backpack that had some stuff i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it, and then there was a paper bag and a plastic bag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Red backpack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Scott's red backpack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MS. LEONIDA:  Objection; leading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THE COURT: 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Was it Scott's red backpack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0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, it was Scott's backpack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Okay.  What did you do with these items tha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Jenna and her mother pulled out of the trunk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Well, I -- I put them in a corner.  No, no.  I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kind of looked through them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what was in there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Papers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Whose papers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S. LEONIDA:  Objection; calls for speculation,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foundation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Okay.  Did you recognize the writing on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papers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It looked like -- looked like some of Scott'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papers, yeah, and some videos, some movies, some music, thing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like that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How about some clothing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Oh, there was a -- a bag, yeah.  The bag had, um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four shirts and two pairs of pants in it.  And there were shoe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at the bottom that I didn't notice right away, but --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Did you recognize those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Um, I just thought they were Scott's since the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were in the bag from Scott's, so --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MS. LEONIDA:  Objection; nonresponsive, move to strike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THE COURT:  I'm sorry.  I was focusing on the answer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What was the question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MR. JEWETT:  I think it was were they -- did it look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like Scott's clothing, I think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0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MS. LEONIDA:  The question was did you recognize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shoes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MR. JEWETT:  Thank you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THE COURT:  And she said she thought it was Scott'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clothing.  Overruled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So, you took these items, and you started to sa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you put them in a corner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ah, put them out of the way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But you looked through them first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I just glanc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Uh-huh.  Were you looking for anything in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particular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That's why I -- at first I didn't see the shoes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Were you looking for anything in particular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Um, in particular, no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Was there a time when you looked at that cloth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rying to find blood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Did you tell the police during your interview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following Friday that you looked at the clothing trying to fi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blood, but you didn't see any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I'm not exactly sure of the conversation, but I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hink they asked me if I saw blood and I said I didn't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And I --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Go ahead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I wasn't really -- they were looking for, like,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0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one shirt, and this was, like, four shirts and two pairs of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pants.  It looked like clothes that he had packed to -- to sta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for a couple days or stay overnight, so it -- it didn't look lik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anything suspicious to me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Well, let me ask you this:  That -- I was ask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you about that Sunday when you told Scott you were gonna give him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 chance to clean up his room before you went through it with a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fine-tooth comb.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Uh-huh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Was Jenna there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Um, yes, she -- she was there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So, when Jenna and her mother showed up Friday i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Bolinas with Scott's red backpack and these miscellaneous item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at I'm going to ask you a few more questions about --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-- did it cross your mind that these might be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items that Scott cleared out of his bedroom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S. LEONIDA:  Objection; calls for speculation and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assumes facts not in evidence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THE COURT:  Did it cross her mind?  Overruled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MS. LEONIDA:  Then objection; relevance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THE COURT:  Overrul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THE WITNESS:  I'm sorry.  I lost the question now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Jenna was there on Sunday at the time that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old Scott to clean out his room because you were going to g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hrough it with a fine-tooth comb, and you were going to give him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one chance to do it, and then she shows up on Friday after Scott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0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is arrested and charged with murder with a black backpack with 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bunch of belongings in it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THE COURT:  Red backpack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R. JEWETT:  I'm sorry.  A red backpack with a bunch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black clothing, among other things in it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Did it occur to you that these were the item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hat he cleared out of his room on Sunday night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S. LEONIDA:  Same objection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THE COURT:  Noted.  Overruled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THE WITNESS:  Um, I assumed -- I -- I assumed it's --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e papers in the backpack were -- I thought that, um,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clothes were, um -- when we had talked about going to his dad's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he was hoping that he could possibly stay at a friend's house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nd -- but I, um, told him no, no, he had to go to his dad's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And so I assumed that these were the clothes that he'd packed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go to a friend's house hoping that he could go to a friend'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house instead, since it was more than just a -- it was packed fo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more than just an overnight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Mrs. Fielding, I've got to back up now.  On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Wednesday you said you -- he packed up some things and originall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he was going to go to his father's house, but apparently at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last minute that wasn't working out so he was going to stay 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your brother's house; right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Didn't he have his belongings with him then,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he had packed up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ah.  He had packed those -- he had -- yeah, he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0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had packed those on Wednesday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So how could -- okay.  And then he was arrest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at your brother's house; right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you didn't take his belongings to Jenna, di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you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So, how could belongings that Jenna brought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Bolinas on Friday, in your mind, be the stuff that he packed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be away from 1050 Hunsaker when he left on Wednesday?  You knew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on Friday that's a separate collection of clothing, didn't you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Uh, I don't know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Well, can you -- okay.  You put these items asid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t your sister's house for some period of time; is that true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For a short period of time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then what did you do with them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After we finished visiting, then I looked through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hem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Immediately after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Possibly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Was there a fire going at the time that you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looked through them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S. LEONIDA:  Objection; argumentative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THE COURT:  Overrul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THE WITNESS:  In Bolinas there's always a fire, almos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always a fire going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Did you decide to go through them at a location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0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close to the fire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There's only one main room, and it's very small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and that's -- it's -- the fireplace is the main heat, so no, I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did not intentionally go through them next to the fireplace, bu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at's just --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Where you ended up doing it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ou can't go anywhere in that room without be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close to the fireplace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Unless you're upstairs in your office on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elephone doing work at hours at a time; right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I -- I didn't work in the office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Yeah.  But clearly, ma'am, there's places you ca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go in that house that aren't anywhere near that fireplace; right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MS. LEONIDA:  Objection; leading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THE COURT: 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Describe everything that you recall that you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removed from the bags delivered to you by Jenna and her mother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I took out some C.D.s and some movies, and ther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was the Matrix, Big Fish, movies like that.  And then some --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Innocuous movies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y books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Um, there was one book.  It was a black book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it was about mass murder, about cults and cult leaders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What else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And then there were some scraps of paper, and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scraps of paper had names of neighbors and credit card numbers o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0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hem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Okay.  What -- what names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Karen Schneider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And John Halpin, and Pamela's name was in there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oo.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THE COURT:  I'm sorry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THE WITNESS:  Pamela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Pamela's name was in there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Have you told that to anybody before this ver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moment?  Before this very second, have you told anybody in law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enforcement or anybody else that Pamela Vitale's name was amo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he names in that paperwork that was delivered to you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I -- I may be wrong about that.  I'm sorry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Oh, that would be something you would remember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wouldn't it, ma'am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It was in with a -- a whole bunch of other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ings, and --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Mrs. Fielding, seeing Pamela Vitale's name --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And you know what --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-- among the paperwork --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-- on this --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THE COURT:  Hold on.  Just wait.  Wait.  Wait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On that material --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On second thought, I -- I think I'm wrong about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1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hat.  I think I just listed it because it was a name listed i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e -- in that area.  I -- I --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 name listed in that area.  What do you mean b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hat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Well, because I do -- I do -- do remember see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John Halpin's number and credit card specifically, and I do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remember seeing Karen Schneider's, absolutely, but I think I'm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just throwing in -- I don't think I saw -- I -- I don't think I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saw Pamela's number.  I just think I listed it because it -- i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had come up today.  I'm sorry.  I'm doing my best to tell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absolute truth, but I -- there was a lot of things in there, bu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I can't say for sure.  But I just know that the stuff that I saw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was about credit cards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How could that be something you wouldn't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remember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MS. LEONIDA:  Objection; argumentative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THE COURT: 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Mrs. Fielding, if you had a piece of paper on i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at had Pamela Vitale's name, handwritten on any kind of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document at all, and if it was of such a nature that it cause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you to throw it in the fireplace, that would not be something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would speculate about, would it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ou know, if I -- if I saw her name on a piece of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paper, I don't think I would have thrown it in the fireplace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I -- I really think I'm wrong about that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Just Karen Schneider and John Halpin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1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Just a red journal that was in there or a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notebook with writing in it, just those things?  Did you throw 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box of gloves in the fireplace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Why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Um, it just felt creepy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Creepy.  It felt creepy for reasons that ha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nothing to do with credit card fraud, did it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S. LEONIDA:  Objection; leading and argumentative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R. JEWETT:  At this time I'd ask this witness b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declared a hostile witnes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THE COURT:  She's not a hostile witness yet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Why did you throw the gloves into the fireplace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Why did they seem creepy to you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It was a sealed package.  It was a case of glove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hat was sealed, and it -- I knew it had to do -- it probably ha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o do with the hyperderm -- the hype --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THE COURT:  Hydroponic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THE WITNESS:  Thank you.  Hydroponics.  Having to d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with, you know, growing hydroponically.  But it just felt lik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it -- felt contaminated, and I just --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You're saying --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-- didn't want to have anything to do with it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You're saying you threw the gloves in th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fireplace because you thought it might have to do with grow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marijuana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1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MS. LEONIDA:  Objection; asked and answered and leading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THE COURT:  It's been asked and answered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Okay.  There's the name John Halpin, there's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name Karen Schneider, and maybe, maybe not, the name --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t wasn't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No Pamela Vitale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You're retracting that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I'm retracting that.  It was just on my mind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and -- and I was wrong about that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Uh-huh.  Okay.  What was on those pieces of pap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other than those names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Um, the -- the numbers, the credit card numbers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What else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Um, I'm not quite sure what else, but I -- I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hink there were addresse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What else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Nothing else that I saw or that I remember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Was there a red journal of some kind, some re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book of some type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What was that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It -- it -- it didn't have much written in it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It just, um -- it was almost empty, and it had a few notes fo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school in it about scheduling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What else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That's all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1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Was there also a ringed binder of some kind o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notebook of some kind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A drawing -- it was like a drawing pad, a sketch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pad.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What was on that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t was empty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Why did you burn it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It -- it just felt like it was part of this,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um -- I don't know.  It was just a panic reaction.  I don't know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why.  I thought about it a lot, and I still don't know why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Maybe I just felt like I needed to cleanse it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You think you've succeeded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S. LEONIDA:  Objection; argumentative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THE COURT:  It is.  Let's go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Did you stay there that Friday night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I -- I don't remember that sequence.  I -- I ma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have, but I'm not quite sure.  I can't be sure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t some point you left your sister's house; true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Um, yes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who -- how did you get back to wherever you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went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Um, my ex-husband drove me back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Did he actually stay there Friday night also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Um, yes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Was he present during the burning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No.  He had already left to go to work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Was Marjorie present during the burning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1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I think she came in near the end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Was Joe present during the burning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Um, I think, um, only -- he saw the book, an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he kind of felt freaked out about the book, and we just decid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o burn that, too.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You weren't freaked out about the book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I just said "we"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You said we burned it.  I thought you said he w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freaked out about the book.  You were freaked out about it, also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ah, I was freaked out about everything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Okay.  I need to -- I need to go back before all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is happened.  There was a -- a time when you found som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drawings in Scott's garbage can -- is that right? -- that caus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you some concern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S. LEONIDA:  Objection; relevance, vague as to time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THE COURT:  It is vague as to tim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MR. JEWETT:  Well, I'm trying to nail down the time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hat was going to be my next question.  When was that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Within a couple of weeks of the time that Pamel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Vitale was killed, and I'm not sure how many, but some number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weeks as opposed to months or years, did you find something, 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drawing in Scott's garbage can that caused you some concern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S. LEONIDA:  Objection; relevanc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THE COURT:  Overrul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THE WITNESS:  No, I didn't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Was there a -- your son has a -- a particular --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your son, during the time period that we're talking about, let's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1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say October of 2005, had a -- a kind of an affinity for a certai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infamous person from the Renaissance period, did he not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MS. LEONIDA:  Objection; leading and relevance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THE COURT:  It is leading, and I'm not sure what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relevance is, so, sustained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R. JEWETT:  Well, okay.  I will just ask the question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Did your son have a -- a particular interest i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Jack the Ripper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S. LEONIDA:  Objection; relevanc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R. JEWETT:  It's relevant to the defendant's mental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state in light of the injuries to Pamela Vitale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THE COURT:  Subject to a motion to strike if I find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it's not tied up.  I'll allow it at this time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THE WITNESS:  Um, obsession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I didn't say obsession.  I said affinity.  Did 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have a particular --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Affinity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No, not that I know of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Page 20 of 21 of Detective Goldberg's repor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regarding his interview with you on Friday, the -- what was that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he 28th of October.  Would you read that to yourself, please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(Reading.)  I -- it still -- this is paraphrase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his is not exact quote, and it still doesn't say that he has --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hat I said that he has an affinity for Jack the Ripper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Did you tell him that Scott had a particular lik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for historical murderers, particularly Jack the Ripper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1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I did not.  That's what the detective said.  I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said no.  He was putting words in my mouth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You're saying that was his idea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He brought it up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He brought up Jack the Ripper, not you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, he did.  I did not bring it up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Uh-huh.  Did you -- see if this jogs your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memory -- within a few weeks before Pamela Vitale was killed fi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some drawings in Scott's garbage can that caused you to think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Scott needed to visit a psychologist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That would be, um -- it was about four weeks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possibly -- yeah, about four weeks.  And I thought --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So, when you said "no" when I asked you tha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question a few minutes ago, you thought four weeks is outside m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parameter of time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ou're being very specific, yeah.  And it was no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Scott's garbage can.  It was -- it was --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Did you tell the detectives that you found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something in Scott's garbage can that caused you to be concern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enough about it that you were thinking about getting a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psychologist but you never did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Um, I -- I did see something that concerned --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disconcerned (sic) me, and I thought maybe it was time to, um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see a psychologist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Now --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And I called to make an appointment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This morning I showed you a stack of drawings a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writings that I represented to you had been taken out of Scott's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1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bedroom; is that true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you went through those item by item, didn'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you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I did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most of them you did not recognize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Most I did no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In fact, you kind of asked me at one point hal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way through, "These came from Scott's bedroom?" like that; right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S. LEONIDA:  Objection; leading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Did you say that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(No response.)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Did you say that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Can we assume from that that you had som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surprise?  You were somewhat surprised to see some of th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drawings that I showed you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Um, yes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But there were other drawings kind of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interspersed amongst them that --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UDIENCE MEMBER:  They're over there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R. JEWETT:  Oh.  Yes.  Thank you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That you did recognize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Showing you what's been marked as People's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Exhibit 19, would you look at those, please.  Are those the one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at you did recognize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1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Those are the ones I recognized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Did you recognize them as being drawings an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writings of your son, Scott Dyleski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The writing, I don't remember that in particular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but you said, "Is it his handwriting?" and I said, "Yes,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looks like his handwriting."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Okay.  So the one that's writing -- you recogniz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it as his handwriting, even though you don't necessarily rememb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what the content of the writing, but with respect to the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artistry, you recognize that as being Scott's art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Let me show you what's been marked as People'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Exhibit 6 and ask you if you recognize any of those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       I move People's Exhibit 19 into evidence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S. LEONIDA:  No objection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THE COURT:  19 will be moved into evidence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              (Whereupon, People's Exhibit No. 19,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               previously marked for identification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               was received into evidence.)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Recognize any of those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Um, the handwriting looks similar to his, and I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don't recognize any of the drawings, but they look like hi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style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Okay.  Thank you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       Did you return to your sister's house at any tim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after you left with your ex-husband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1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When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Um, I think it was -- the following Wednesday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Why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 had, um, read in the paper, um, that, um --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at there had been a -- um, a knife wound.  And I hadn't hear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hat before, and I remembered seeing a knife in some of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hings that were, um, in the backpack.  And they -- I can'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remember if they mentioned shoes, but at that point I was awa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at they were looking for shoes, and I couldn't quite rememb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if I'd seen shoes in the clothes or not, and I wanted to -- I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wanted to check, and I wanted to, um, pick up the knife and --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and bring it in.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Bring it in where?  To the police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Well, I called -- I called up Tom McKenna at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point and --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Let's not get into what you talked about, but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called your lawyer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ah.  He said to bring it in --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THE COURT:  No.  You just called him; right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THE WITNESS:  I called him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THE COURT:  Okay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THE WITNESS:  Okay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Let me ask you something, ma'am.  You drove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Bolinas ultimate -- on a trip that ultimately resulted in you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picking up the stuff that you left there that had been droppe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off by Jenna and her mother; right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2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Immediately preceding that trip, who called who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Did you call Marjorie or did Marjorie call you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I called Marjorie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You're saying you called Marjorie first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told her that you were going to be coming b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o pick up the stuff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Um, I told her I was coming over.  I -- I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didn't -- I don't -- I don't know if I remembered saying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specifically why, but I told her I was coming.  And we had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several conversations, so she called me back at some point, also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t some point did she invite you to dinner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I don't remember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Do you remember a time when she invited you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dinner at her home without -- I mean, with her deliberately no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alking to you about why she wanted you to come other than t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come to dinner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I -- I'm sorry.  Um -- I'm confused by tha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question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Yeah.  Okay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       When you went to Bolinas, did you tell Marjori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you needed to pick up the stuff to turn it in or did Marjori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ell you you needed to pick up the stuff and turn it in?  Wh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said that first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I called her with the intention of picking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stuff up.  Who said what, I -- I -- exactly, I couldn't tell you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right now, but I called her to let her know that I was going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pick up the stuff.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2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If Marjorie said that she called you inviting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o dinner without telling you why she really wanted you there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and once you got to her house told you that you either turn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stuff into the police or she was going to do it for you, are you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saying that is not true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S. LEONIDA:  Objection; relevance as to this witness'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opinion, compound and leading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THE COURT:  It is.  Sustained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Do you dispute the idea that your sister told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at if you didn't turn that evidence in, she was going to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MS. LEONIDA:  Objection; relevanc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THE COURT:  Overrul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THE WITNESS:  I would dispute that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Now, if I understand what you were saying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correctly, you did know prior to the time you went back to you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sister's house to pick this stuff up that the police were look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for shoes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I had -- um, I can't quite remember when, but I'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heard it or read it in the paper, um, that afternoon while I w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at work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Did you look at the shoes once you picked up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stuff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Um, I did look -- I did look at the shoes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Did you see anything that concerned you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Okay.  So, at the time that you turned them in,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2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you didn't know that Pamela Vitale's blood was on those shoes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did you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MS. LEONIDA:  Objection; assumes facts not in evidenc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and leading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Did you have any knowledge -- and we will connec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it up this afternoon -- did you have any knowledge that Pamel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Vitale's blood was on the shoes that you picked up from your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sister's house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S. LEONIDA:  Same objection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R. JEWETT:  I'm asking her if she had any knowledge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THE COURT:  Right, but it would call for hearsay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R. JEWETT:  I'll re-ask it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Did you have any knowledge of there being an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blood on those shoes prior to the time you turned them in to you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lawyer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Um, I did not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By the way, this is just kind of something I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skipped over this morning.  You said when you saw Scott tha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Saturday when you got home from work, all he had was this littl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scratch on his nose; right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Um --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Isn't that what you testified to this morning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That's what I saw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Okay.  Did you see something else specifically 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his arm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Um, I can't even remember if he was wearing lo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sleeves or short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2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Did you tell the police that when you saw Scot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at day, he had the scratch on his face and a reddened, swolle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arm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 -- I -- he didn't have a reddened, swollen arm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Showing you page 13 of Detective Goldberg'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report where it starts, "I asked Fielding about any additional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injuries," would you please read that to yourself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(Reading.)  All I see here is something abou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a -- um, a bump on his right hand, and that's -- it was, um --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THE COURT:  That's all right.  You've reviewed it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THE WITNESS:  -- minor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THE COURT:  We'll go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Did you tell Detective Goldberg you recalle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eeing Scott's right hand and said it appeared as if he had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bumped it.  You said it looked red as you referenced your righ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hand when talking about that injury, and then you told him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Scott was right-handed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S. LEONIDA:  Objection; compound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THE COURT:  Well, he's asking if she said that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Did you tell Detective Goldberg that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I don't remember that specifically, no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But you've already said that when you wer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alking to Detective Goldberg you were trying to be truthful;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right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Trying to tell him everything you could remember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2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o the best of your ability; right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would you say your memory was better then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han it is today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I -- I'd say my memory's not that good at eith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ime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Would you say your memory of the events of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October 15th was better on October 28th than it is today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I couldn't say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Is Scott right-handed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Um, he writes with his right hand.  Um, yeah, 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far as I know.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Does he do things with his left hand?  Is 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mbidextrous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He's good with his left hand, but he's mainl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right-handed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So, the answer to my question, "Is Scott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right-handed?" is "Yes," isn't it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MR. JEWETT:  Nothing further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THE COURT:  Cross-examination, Ms. Leonida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               CROSS-EXAMINATION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BY MS. LEONIDA: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Ms. Fielding, the police officers that you talk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o asked you if Scott was interested in historical murderers; i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hat what you said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They did ask that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So that was their idea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2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then they asked you which ones he was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interested in?  Do you remember if they did that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Um, I -- they -- I think they mentioned Jack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Ripper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did you tell them that he was interested in 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movie with Johnny Depp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We had seen a movie with Johnny Depp, yeah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Was that a movie about Jack the Ripper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Uh, yes.  Well, we saw almost all of Johnn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Depp's movies.  We were, um, Johnny Depp fans.  We'd seen all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his movies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Is Scott also interested in things like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Renaissance Faire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Very much so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Is he interested in the Victorian era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Mostly artists and writers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Like who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Um, uh, Oscar Wilde is a main one.  And then he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um, has a book of poetry of that era, different poets.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Did you try to tell that to the police officers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I -- I did, but, um, they weren't interested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They didn't care about that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They didn't want to hear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Is Scott also interested in playing Frisbee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Very much so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Was Scott also interested in being a boy scou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for many years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2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Is he interested in the guitar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Very much so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Does he take piano lessons from a 94-year-ol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woman down the street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For several years, and he taught himself guitar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Did the police ask you any questions about any of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hose things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No, they didn't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How long did you say you've lived at 1050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Hunsaker Canyon Road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Um, since, um, I think about 19 -- 1998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the house has been there for two years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You said that before the house was built you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cott lived in a trailer or something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Or something.  We had -- um, friends came an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helped us build a structure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Out of what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Recycled stuff.  Um, and -- um, we had one area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at was, um, pallets stuffed with mud and straw and put plast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over it, and it was good for insulation.  And then, um, it wa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gonna be for six months.  It was like camping out.  It was gonn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be.  We thought permits would be drawn and we were all thinki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it was gonna be six months max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So, was there electricity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Um, no.  We had a little bit of electricity whe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e solar panels worked, but we were always -- always trying to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2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fix some part of that solar system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Okay.  No running water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Um -- we had a hose from, uh, a well that, um, w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could heat up water with, too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How long did you live like that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This was about four years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Moving ahead to October, Scott was going to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Diablo Valley College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taking, you said, three classes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Um, three.  Three classes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You said that he appeared to be enjoying hi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classes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ah, he was really interested.  He -- he ha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a -- in some of his notes he actually had a -- a structured tim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of when he was studying for each class, and he just -- he ha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everything structured and outlined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Did he talk about one class more than another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Mostly anthropology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Now, the District Attorney seemed very interest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in questioning you about his abnormal psychology class.  Di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Scott appear to you to be obsessed with his abnormal psycholog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class as opposed to any of his others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He liked the teacher very much.  The teacher w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sort of a no-nonsense teacher, and he had stories of -- remark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hat he would make, and Scott enjoyed that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Did you know the curriculum of every class you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son was taking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2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Did you know what books were required for ever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class that your son was taking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No.  His father -- excuse me.  His father bough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him the books.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Now, I want to talk about your dog, Jazz, for a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bit.  Was Jazz particularly attached to Scott or was he more of 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family pet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He was more a family pet.  And actually he wa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mostly more my dog, and then when we moved in with the Curiels 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really became attached to Kim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Where did the dog sleep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In Kim and Fred's room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did -- did Scott walk the dog a lot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No.  The dog was too old, and, um, didn't go --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didn't -- Fred walked the dog more.  Fred -- Fred would walk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goats and the dogs, um, on Saturday mornings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The goats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ah.  We have two goats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When Jazz was hit by a car, whose decision was i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at he would be operated on as opposed to put to sleep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Um, it was my decision.  I had talked to the vet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and he was pretty sure he could, um, recover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It wasn't Scott's decision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No, it wasn't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When you talked to Scott about Jazz, did 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express any -- any desire to get revenge at the person who hi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him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2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No.  I think -- Jazz was an old dog, and, um, i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just seemed like summer would come and we'd think, you know, he'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not going to survive summer, and we'd tell the kids that don't --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R. JEWETT:  Objection; asked and answered.  Th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question was whether or not Scott said anything about wanting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ake revenge against the person who hit the dog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THE WITNESS:  No.  The dog's death was over, um -- i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was inevitable and probably overdue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Okay.  So --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We were prepared for him to be dying for abou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ree years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R. JEWETT:  Objection; calls for speculation as to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whether the defendant was prepared versus this witness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THE COURT:  True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Did you talk to Scott about the dog's health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Did Scott also know the dog was ill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Oh, yes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Scott was sad that after his dog was hit -- Scot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was sad that his dog was hit by a car in the hospital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Did he express to you any particular anger o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fixation with the person that had hit him as opposed to sadnes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hat the dog was sick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Did you or anybody in the Curiel household at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3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1050 Hunsaker Canyon Road spend a lot of time talking about Kare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Schneider particularly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I was gone for most that time, but I think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Mike -- I know that Michael and Kim were upset and angry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When you returned, did Scott express any anger 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Karen Schneider to you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You made reference earlier to some problems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you have with memory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re you on any medication that affects your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memory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Um, yes.  I -- I take Synthroid from -- from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memory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How does Synthroid affect your memory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It's -- it's for low thyroid, and one of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symptoms is, um, memory lapses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So, the Synthroid helps you remember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When you went into custody, did you have you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Synthroid with you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No.  And actually, I'd forgotten to take it with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me on vacation, so I had been off of it for quite a while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So, when you were in jail, you didn't have it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No, I didn't have it, and they couldn't -- the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couldn't get it.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Who's they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Um, well, you -- when you -- when I went in, they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3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had me see a medical, um, person.  And, um, they were trying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get the prescription, but they -- they couldn't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So, how did that affect you when you were in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jail, not having your Synthroid prescription, or medication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Well, low thyroid for me, um, means I have, um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rouble with my memory.  And, um, sometimes when I look at pages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um, it -- it -- the printing doesn't look right.  Um, and I hav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rouble sleeping.  I don't sleep well.  And I get very tired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Okay.  And you have trouble remembering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How long had you been in custody before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police interviewed you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Um, it was overnight, so I went in sometime i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e afternoon -- I guess it was about 24 hours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Had you ever been to jail before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Was it -- were you scared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Um, yeah.  It was --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When the police interviewed you, were you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still -- did they interview you at the jail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s, they did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In jail clothes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Did you feel like they were pressuring you to sa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hings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Um, they were.  They were, um -- they had an ide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of what they wanted me to say, and anything that wasn't exactl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at, um, they would just -- um, they didn't listen to --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3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Do you feel like you said things during tha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interview that may not have been true just to appease them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Um, I may have.  The -- the way they ask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questions is not really waiting for an answer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You said initially that you wanted to -- I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believe when the District Attorney asked you about the interview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being taped, you said that you hoped it was taped; is that true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I did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Why do you hope that that interview was taped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Because they had, um -- during the interview the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would say, um, well, you -- you said such-and-such, and I'd say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"I don't remember saying that."  And then the other officer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would -- they'd turn to the other officers and they'd say, "Di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she say that?"  "Yeah, she said that.  I heard that."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       And I said, "Well, I wouldn't have said that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hat was something I wouldn't say."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       And so I -- I think I talked to Blackie, m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lawyer, and I said, "Did I -- did I say that?  Did you hear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at?"  And he said, "No."  And so I -- I said, "I hope this i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on tape because I want to know exactly what I -- I did say."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So you felt like they were trying to put words i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your mouth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I did, very much so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Now, I'm going to move on and ask you question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on some other topics, but if you don't understand my questions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I'd like you to tell me because I certainly don't want to pu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words in your mouth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3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I want to talk about when you were cleaning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brush and saw the bag in the van.  You were with Scott and Joseph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Lynch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What was your emotional state like when you wer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clearing the brush before you even got to the van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Um, well, we didn't go out right away because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um, the helicopters were circling, and, um, it was pretty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unnerving.  And, um, then Joe was worried about the press becaus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e press was all over the place, so he stayed at the house for 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bit.  And, um, but then we got a call that someone had been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arrested, and -- `cause we don't have TV, so people call us with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news.  Um, and -- um, so we -- we were kind of relieved abou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at, and so we -- we decided to brave the helicopters and go up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and start working on the brush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Did you know what the helicopters were -- whos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helicopters they were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I assumed they were news helicopters.  W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couldn't go out of the house without -- go out to feed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chickens and the helicopters would start coming in and circling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And they make so much noise you can't hear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Was that stressful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It was very stressful, and it was -- it wa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constant.  It was all day long, every day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Were you crying frequently during that time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I was crying frequently.  I was upset about,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um -- sorry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Do you need a minute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3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THE COURT:  Take your time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S. LEONIDA:  It's quarter to 3:00.  Maybe we could tak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a break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THE COURT:  That's a good idea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THE WITNESS:  Sorry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THE COURT:  That's all right.  Don't apologize.  We'll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ake our break.  Does that say 10 till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R. JEWETT:  12 till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THE COURT:  All right.  Five after.  Thank you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                                 (Recess taken.)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THE COURT:  All right.  We're back from our afternoo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break.  All parties are present, and Ms. Fielding's on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witness stand.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       When you're ready, Ms. Leonida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Ms. Fielding, do you remember, and if you don'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remember just -- just tell me.  Don't guess.  But do you rememb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if Joseph Lynch was there when you found the bag in the van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Um, yes, he was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Do you remember if he looked through it at all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Um, no.  It was on the, um -- it was on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driver's side, and he was looking in through the passenger side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and I was -- I opened the door on the driver's side, and it w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behind the driver's side door -- seat.  The driver's --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So, you remember taking something out of the bag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then you put it back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I --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3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You didn't look at anything else that might hav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been inside the bag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I didn't see anything else in the bag.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Okay.  So you thought that that was the only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ing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 thought that was the only thing in the bag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you put it exactly back in the bag where you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found it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You didn't throw it out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You didn't take it anyplace else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I believe you also said that you weren'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particularly concerned about it right then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I wasn't, no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You had your hands full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s.  We had brought water and a chain saw an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backpack in to do the clearing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why were you clearing brush on that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particular day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We'd got the -- the final notice from the fir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department, and we had to have the brush cleared by the next day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So Kim had the chipper coming, the guys bring a big chipper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coming Tuesday, so we needed to have it cut down and in piles s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hat they could come through and throw it in the chipper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Did the bag look familiar to you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Um, I thought it could have been Scott's, but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3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only because it was a black bag.  I was --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Were there multiple duffel bags in the house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did you and the Curiels share things lik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duffel bags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(Phone ringing).   Oh, God.  I'm sorry.  So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sorry.  I thought I turned it off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THE COURT:  That's okay.  That's fine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       Why don't you ask the question again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Did your family and the Curiel family shar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ings like duffel bags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That, and clothes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Would it have been common for, say, Scott to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borrow duffel bags -- a duffel bag that belonged to Fred or Kim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Oh, yeah.  In fact, he -- he had on occasion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He had borrowed their bags to pack his clothe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for trips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Do you remember when the most recent time wa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at he did that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I think it was -- I think it -- maybe about a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year before he had gone to visit a friend in Seattle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Did he also take a trip to Canada in August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In August of 2005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That's right, yeah, with his dad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did he also borrow a bag for that trip?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3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Uh, yes, he did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Now, this was Monday, the 17th, that you saw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bag in the van.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it was also Monday when you asked Scott abou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it?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I'm pretty sure it was Monday I asked him abou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it.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I believe you said that you didn't rememb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exactly what he said about it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Now, the police, when they asked you about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Scott's comments regarding that bag and the coat in the bag, mad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it pretty clear that they wanted you to say that Scott told you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it was his, didn't they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MR. JEWETT:  Objection; calls for speculation as to w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he police wanted.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THE COURT:  Yeah.  Sustained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Based on the questions that the police officer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asked you, did you feel like they were leading you to a certai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answer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In truth, do you, as you sit here, remember w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he told you exactly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No, I don't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Is it possible that what Scott said to you abou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ings you found in the van was, "It's probably somebody's old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3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stuff, just leave it there"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R. JEWETT:  Objection; calls for speculation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Anything's possible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THE COURT:  It does.  Sustained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Okay.  But you don't remember what he said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exactly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I don't, no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Now, on Monday night you had an opportunity to g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back up there in the dead of night and take that bag and it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contents out of the van and hide it someplace; right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Did you do that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What about Tuesday?  You weren't in jail on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uesday --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Tuesday --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-- were you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Did you go up there and hide anything from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van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What about Wednesday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similarly on Monday night, Scott wasn't i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custody, was he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Did you see Scott sneaking out in the middle of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3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he night to hide anything from that van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Did you see him doing this on Tuesday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Scott wasn't under any kind of house arrest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So, if he was worried about the contents of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van for any reason he was perfectly free to go up there and mov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em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Could have destroyed them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Could have burned them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Ample opportunity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he didn't do anything like that, did he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I want to change gears for a minute and talk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about Saturday, when you got back from work Saturday, Octobe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15th.  You said you got back around 12:30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Do you remember who else was home when you go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home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I know Michael was home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Do you know if Kim and Fred were home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Saturday -- I don't remember.  I -- I don'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remember seeing Kim or Fred.  I -- I know I saw Michael on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Saturday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When you went to Scott's room to talk to him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4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bout moving the dresser, what was he doing in there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Um, he -- I -- he came downstairs to -- to m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room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Was he acting strange in any -- strangely in an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way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Was -- did he appear nervous to you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Was he sweating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Nothing about him struck you as odd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Did the two of you go someplace then on Saturday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Where did you go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We went to the cafe that we used to own in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Lafayette to pick up a dresser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Did you take the dresser someplace else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Um, well, I left it in the van.  Um, I left -- I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ink I left it in the van for a couple of days before decidi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what to do with it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Okay.  After you picked up the dresser, where di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you -- where did you go next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We dropped the van off -- we left the van at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house, and then I drove Scott over to Jenna's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Does Scott drive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Did you leave him at Jenna's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4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Uh, yes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Do you remember what time that was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Um, let's see.  Oh, gosh.  Um, it was about 2:30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I think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Did he have anything with him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Um, he had a -- he had a -- yeah.  He had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something.  I don't remember what.  I think it might have bee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his -- a backpack or a bag or something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Did he usually carry a backpack around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Did he keep his school books in a backpack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Well, yeah.  He had a separate bag for his school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books, and then he had another bag where he kept his C.D.s and 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C.D. player and some other stuff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When you called Scott to tell him about what ha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happened Saturday night, that there was police activity and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commotion, do you remember exactly what you said to him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Not exactly, but I told him all that I knew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t that time did you know that there was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possibility that there had been a murder or an attempted murd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or something like that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We knew that much, yeah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did you tell him words to that effect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Did you know whether it was a murder or not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I can't quite remember how much we knew Saturda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and how much we found out Sunday, but I -- I do remember tell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him everything that I knew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4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what you knew were rumors that you hear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rough Kim --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-- who was talking to other neighbors.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Do you know which neighbors she was talking to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I -- I remember her mentioning George, and I -- I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can't remember George's last name.  George lived further up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hill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Do you remember telling anybody that you though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she talked to one of the Partridges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Partridge -- yes.  Yes, I do.  That -- that ring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a bell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Do you remember later specifically telling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police that you told Scott once you found out for certain that i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was Pamela Vitale who had been murder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Um, I don't remember telling them that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specifically.  I -- um, I remember telling them that I told Scot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all I had known at the time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Okay.  I'm talking not about Saturday night, bu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about a later time on Sunday.  On Sunday did you at some poin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ell Scott that you found out that it was Pamela Vitale who w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killed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I don't remember specifically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Okay.  You don't remember talking to him or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elling the police about it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(Shakes head back and forth.)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Did you know Pamela Vitale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4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(Nods head up and down.)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THE COURT:  Yes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THE WITNESS:  (Nods head up and down.)  Yes, I knew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Pamela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you were familiar with the house that she a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her husband were building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I never saw the house that they were building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I -- I mean, I saw it from a distance.  I never saw it close up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Was it visible from where you lived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, it was.  We -- we could see the progress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Did you talk about it around the house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Oh, yeah, a lot `cause they -- we lived in a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railer, and they were living in a trailer.  They lived in a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railer for longer than we had, and -- then they were building 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house and they were building a house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Let me shift gears again.  On Sunday when you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were talking to Scott in the entryway of his room about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credit card --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-- situation, you said you thought that Jenna w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in the house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I -- yeah.  Yeah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Was she within earshot, do you remember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I -- I don't remember, no.  I know she was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further back in the room.  She was sitting in the back corner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Okay.  Did you see Scott packing anything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night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4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Did you see him giving anything to Jenna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night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Did you see Jenna taking anything out of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house that night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When you later told Scott that he needed to leav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e house because he'd broken the trust of the house, what had 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done to break the trust of the house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He'd, um, purchased some items with a stolen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credit card and then had it delivered to the house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did you tell him ahead of time that he wa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going to have to go and stay with his father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, I decided that on Monday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So, it wasn't a situation where you said, "Scott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you're leaving, pack up your things, we're going to stay with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your father right now"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He knew ahead of time that he had to go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nd he told you ahead of time that he wanted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stay with his girlfriend instead of his father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You thought that was inappropriate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But he still wanted to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Oh, yeah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4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So, when you were talking about your belief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whatever clothing was in front of you was something that Scot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had packed to stay at Jenna's house, is that because he knew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ahead of time that he had to go somewhere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The clothes that he had with him when you went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Marcus' house, those weren't all his clothes in the world, we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hey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He still had clothes at 1050 Hunsaker Canyon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Road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the clothes that you saw in the bags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Jenna and her mother brought over, did you examine those clothe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carefully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Is it true that you assumed that they wer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Scott's because they were black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Was there anything in there that you specificall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recognized in terms of the clothing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It was black T-shirts.  I -- I don't -- I don'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remember anything in particular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I believe you also testified that you assum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hat the shoes were Scott'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I did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Did you recognize them as any shoes you'd eve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seen him wearing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4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Not particularly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did you assume that they were Scott's becaus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you were getting them from his girlfriend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But as you sit here, you don't recall ever hav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seen him wear those shoes or carry those shoes anywhere; is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right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They were black shoes.  They looked like the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were Scott's.  I -- I assumed.  I assumed they were Scott's, yes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When you were putting stuff in the fire, were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upset about the credit card situation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You had mentioned that you told Scott that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were afraid you would have to leave the Curiels' house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Did you pay rent to live there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Um, no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Had you ever paid rent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Well, I -- I -- I pay them what I could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They -- but they let you live there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Without you paying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Family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You're not blood related to the Curiels, are you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nd actually, is Marcus your brother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Not biologically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So --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4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He's Kim's brother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-- he's not your brother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No.  That's just what I call him because he's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closest thing I've ever had to a brother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re you close to your sister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Um, I hadn't seen her much in the last six years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Returning to when you were at your sister'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house, do you remember your sister telling you that it was he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opinion that the sealed box of gloves had something to do with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growing marijuana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.  She said something to that effect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you threw those in the fire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I did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t the point when you were throwing things in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fire, did you think that anything that you were throwing into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fire connected your son to a murder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I did not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What did you think you were throwing into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fire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Um, they -- they -- the police led me to believ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at they had all the evidence they needed, and --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Evidence of what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Well, the credit card -- we gave them th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computer and all the numbers and all the names were on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computer, and I -- they -- they took that, so they had everyth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hey needed for that.  And they seemed pretty sure they had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everything in connection with the murder, so no, I didn't think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anything -- I didn't think it was stuff that they really needed,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4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but I -- I just -- I didn't need it either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Did Scott ask you to destroy anything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Never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Did he tell you to throw anything into a fire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Did you even talk to him that day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Then you said you went back there to pick some of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at stuff up or all that stuff up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You actually turned it over to your attorney with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e intention of him giving it to the police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one of the items that you gave to your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attorney specifically in order for him to give to the police w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a knife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You didn't try to hide that knife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Destroy it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No.  In fact, the police had missed it in thei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initial search of my car, and I found it later and realized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it might be important, so I -- I gave it to my attorney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So, at the time that you gave a knife to you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attorney to give to the police, they didn't even know it existed;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is that right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That's right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When you took Scott to stay with Marcus -- or to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4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stay with his father and it ended up being Marcus, had you tol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Kim and Fred that you were taking Scott out of the house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I -- I think so.  Yeah.  I think -- gosh.  Ther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was so much going on, I can't be absolutely sure, but I -- I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ink I told them that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Were you still going to stay at the house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But ultimately you left.  Did they throw you out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Um, well, after, um, the arrest that next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morning, we -- um, we all met up after we tried to clean up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house, and then we went to the Simmons', and that's when Kim tol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me they were gonna go to some friends in Berkeley, and that I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should go to -- they made arrangements for me to go to a frie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of theirs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They didn't want you to stay with them anymore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It -- it was clear, yeah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MS. LEONIDA:  I have no further questions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THE COURT:  Redirect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R. JEWETT:  Yes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              REDIRECT EXAMINATION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Ms. Fielding, start with one of the last thing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you said.  With respect to the knife, did you not testify earli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in the day that after you dropped the stuff off at Marjorie'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house, like the following Tuesday or so, you heard about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police and that they were interested in the shoes and a knife;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right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5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So, you were thinking on Tuesday, before you wen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o your attorney's office, that one of the things that the polic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were interested in was the knife; right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That would have been on Wednesday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Okay.  Wednesday.  Right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So, you were thinking on Wednesday one of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hings you were thinking about was that the police were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interested in the knife; yes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Uh, the shoes, um --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One of the things that you were thinking about 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Wednesday was that the police were interested in the knife;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right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No.  It was the shoes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Did you not testify earlier today that one of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hings that caused you to believe that maybe this stuff that w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dropped off at Marjorie's house was important to the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investigation was you remembered that one of the things that w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dropped off was a knife?  Didn't you say that earlier today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Um, I -- I think it's getting mixed up together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but, um --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Well, the transcript will speak for -- for w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you said earlier today, so let me ask you right now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Okay.  Yeah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Number one, was there a knife among the item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hat was dropped off by Jenna and her mother when you were 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Marjorie's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There was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5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Number two, did you think about the knife a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being one of the items the people -- the police might be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interested in when you were seeing news events or talking to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people the following Tuesday or Wednesday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I think, um, what happened is I had -- when I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first got the stuff, I had put the knife in my duffel -- my -- m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bag, and I forgot about it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Oh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And then, um --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Let's -- we'll get to that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On Wednesday -- and then on Wednesday when I cam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back for the stuff, I was mostly concerned about the shoes `caus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hey were talking about a bloody footprint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Okay.  You were mostly concerned about the shoes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But then I'd forgotten about the knife until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after the second search, when they searched my car, and then I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found the knife in my duffel bag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And I realized that that could be important, too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and turned it in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So, what you're remembering right now is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knife was not among the items that you turned over to your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attorney's investigator to give to the District Attorney's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office; isn't that true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That's right.  I had forgotten about it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Okay.  And among -- so let's go back to someth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else.  You said you put this knife someplace else, in your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handbag or something, in your purse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5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No, not my purse.  I had put it in, um, like 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suitcase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Was there anything else other than that knif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amongst all of the items that were delivered to your sister'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house by Jenna and her mother that you separated from that group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of items and put in some other location or was the knife the onl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hing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Um, I -- I think I -- I, um, took out a notebook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at was, um -- that was blank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Where is that notebook now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Um, my stuff is just spread out, but it's --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it's --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Why did you take out a blank notebook and a knif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nd separate that from everything else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Well, the blank notebook, it just seemed lik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a -- I don't know.  Um 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Seemed like a what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Um, I -- I was, um -- I was -- I'd made som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notes in it, so I -- um, but then I didn't know about the knif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wound.  All I knew was, um, that day that -- that it --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weapon was crown molding, and so I didn't connect it up with --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Why did you separate out the knife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Well, you can't -- I don't know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Uh-huh.  `Cause it's been your testimony that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hought the only thing you were doing was destroying evidenc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regarding a credit card forgery; right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, of course, a knife would have nothing to do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5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with a credit card forgery, would it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Yeah.  By the way, you indicated that the polic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were basically kind of overbearing and forcing you to say thing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at you thought they wanted you to say; right?  You did testif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o that on cross-examination by Ms. Leonida, didn't you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ah.  I thought that they were, um, trying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get me to say things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just so the record's very clear, during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interview when you were in jail, your attorney was sitting abou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12 inches away from you during the entirety of that interview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wasn't he?  He was sitting right next to you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Um, yes, he was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Throughout the interview; right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, he wa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But you actually -- you actually talked to a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Sheriff's officer the day before that day by telephone; right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Um --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You remember getting a telephone call by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Detective Cary Goldberg, who's the officer who also arrested --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who's the officer who arrested you and also interviewed you i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custody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That's right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You got a call the day before, he was trying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find out where you were, and you wouldn't tell him.  You rememb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hat call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MS. LEONIDA:  Objection; leading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THE COURT: 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5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Do you remember a telephone call you received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day before your in-custody interview with Detective Cary Goldber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during which he wanted to know where you were, and you wouldn'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ell him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S. LEONIDA:  Objection; calls for hearsay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THE COURT:  Overrul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       Do you remember getting that call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THE WITNESS:  I remember talking to him, yeah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Okay.  You remember in that call that you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actually admitted to him some information about you burning up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some of the stuff that was delivered by Jenna and her mother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You remember talk --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I remember telling him that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Yeah.  You also remember telling him where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did that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Um, no, I don't remember telling him where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You remember telling Detective Cary Goldberg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during that telephone call when -- it was by telephone, so 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wasn't exactly lording over you; right?  I mean, there wasn't an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police officer standing right next to you at that time, wa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here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It was on the telephone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Right.  You remember telling him that you burn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all this stuff in an outside fire pit at the Curiel residence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I did not say that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You deny that you told Detective Goldberg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5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you burned the stuff at some location on the Curiel property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Absolutely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 deny that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Well, he's right outside, so we'll ask him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S. LEONIDA:  Objection; I'd ask that counsel refrai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from commentary.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THE COURT:  It is commentary.  It will be stricken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Showing you People's Exhibit 14.  You ever see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anything that looked like that before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ah.  This looks like the -- this looks like on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of the papers.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Papers that you threw in the fireplace at you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ister's house; right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Okay.  And those have -- so it's basically we'r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alking about the same size of paper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So, it's not -- we're not talking eight and a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half by eleven.  They're smaller pieces of paper; right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Small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Okay.  But the same size as the pieces of pap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we see on that exhibit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Same handwriting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Scott's handwriting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5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Um --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S. LEONIDA:  Objection; leading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THE COURT:  Overruled.  She can say no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Does it look like Scott's handwriting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Um, similar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His writing is usually a little neater than this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ll right.  But it's at least similar, and it'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on similar sizes pieces of papers to the ones that you burned up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because you thought they were your son's handwriting of evidenc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at connected him to a credit card fraud; right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Um, uh -- I'm sorry.  Could you -- could you ask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gain?  I was still reading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Yeah.  You got kind of distracted by the las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page of this, didn't you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MS. LEONIDA:  Objection; relevanc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Did you just now get distracted by reading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last page of People's Exhibit 14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MS. LEONIDA:  Objection; relevanc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THE COURT:  Overrul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Just now, did you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I was reading all the pages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Yeah, but just now did you just get distracted b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reading this last page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Um, it -- it's --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5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You ever seen that before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Maybe I misunderstood you.  Did you say tha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Scott had broken the trust of the house because he bought item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with stolen credit cards and had them delivered to the house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Um, I said that that was, um -- well, they we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never delivered, but the delivery address was our address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re you aware of -- you heard of any buckets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had been delivered to the 1050 Hunsaker Canyon Road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I'm not aware of buckets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You said that this idea of historical murderer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and Jack the Ripper, that was police's idea; right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That's right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Okay.  I want you to -- I want to show you agai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People's Exhibit 6, ask you to take a look at particularly pag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C.  See that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Now, this drawing shows us a figure -- a slim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figure holding a knife with some type of material that could b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blood -- looks like there's something on the tip of the knife;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right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MS. LEONIDA:  Objection; relevance.  I think this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witness already testified she hadn't seen that exhibit before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MR. JEWETT:  Well, this kind of -- I'm following up 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counsel's questions about whether or not all of the idea of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murder originated with the police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THE COURT:  All right.  Go ahead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MS. LEONIDA:  For the record, counsel is trying to argu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5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in the guise of questioning this witness.  The time for argumen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is at the end of this hearing.  If she's not familiar with it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asking her questions about it is not relevant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THE COURT:  All right.  Let's start over.  Is s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familiar with it?  Does she know it?  Does she recognize it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Well, you don't recognize this, do you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No, I don't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Haven't seen this before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ssuming, arguendo, that this was -- assuming fo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e sake of argument that this was found in your son's bedroom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it would not be fair to say that the idea of murder originate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with the police, would it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S. LEONIDA:  Objection; relevance and calls for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peculation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THE COURT:  Yeah.  It's speculative at best.  Sustained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Let me turn to page D.  Here we have a -- a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drawing that has "murder, kept organs" --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MS. LEONIDA:  Objection; counsel is testifying and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arguing instead of asking this witness whether she's even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familiar with what he's holding up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Have you ever heard of Ed Geith, G-e-i -- look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like G-e-i-t-h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THE COURT:  She can look at it and see if she recognize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e name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5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Have you ever heard of that person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No, I have no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Uh -- okay.  Your son, did see a psychologist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MS. LEONIDA:  Objection; leading and relevance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Did your son see a psychologist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S. LEONIDA:  Objection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THE COURT:  Overruled.  Well, vague as to time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Within the past year did your son see a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psychologist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Within the past two years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S. LEONIDA:  Objection; relevanc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THE COURT:  Uh, sustained.  Don't answer it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When you -- I'd asked you before about writing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at were found someplace.  You said it wasn't a garbage can, bu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you did acknowledge that some writing was found that caused you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o think you should call a psychologist four weeks before Pamel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Vitale was killed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what was that a writing of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It wasn't writing.  It was --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 drawing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It was a drawing of kind of a solitary figure i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a crowd, and -- but it was away from the crowd and it looked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6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separated, and, um, it -- it looked -- and then there was -- s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it was -- it was looking like being disconnected from other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people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       Um, and then there was another drawing, um, that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um, had eyes with tears coming out, and it looked very sad, a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um, I was thinking maybe he's feeling, um, isolated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Did you tell the police that the drawings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you found included drawings of body parts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I -- I don't remember that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Is that a -- you don't remember -- you don'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remember telling the police that or you don't remember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drawings representing something that looked to you to be lik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drawings of body parts?  Which one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I'm sorry.  Could you repeat the question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THE COURT:  Let's break it down one at a time.  It'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compound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Yeah.  Did you -- were any of the drawings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you found some four weeks before Pamela Vitale was killed,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wherever you found them, drawings that could be fairly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characterized as drawings of body parts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There was a picture of a heart and, um --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Okay.  You've just remembered it sounds lik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hree separate drawings now.  Were there any other ones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THE COURT:  At all or of body parts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y other -- any other drawings that you foun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at caused you to think that maybe he needs to see a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6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psychologist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S. LEONIDA:  Objection; relevanc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THE COURT:  Well, that's been asked and answered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Did you have any conversations with Scott at an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ime about murder, keeping organs in jars, skinning victims o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nything related to mass murderer, Ed Geith, or Geith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Did you have any conversations at all with Scot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about the idea of walking around with a knife covered in blood i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your hand, wearing a long trench coat, wearing something that --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well, walking around with a long trench coat.  How about that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S. LEONIDA:  Objection; relevanc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Is this the -- putting aside the question of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whether or not you've seen this before, you had testified earli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hat the drawing -- I keep losing my exhibits -- this drawing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same exhibit actually, People's Exhibit 6-A was in the style, ha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a similar style or maybe quality to the -- to your son's ar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work; is that true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MS. LEONIDA:  Objection; leading, asked and answered a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relevance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THE COURT:  It is leading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Is this style in page A of People's Exhibit 6 a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style similar to the style of artistry that you've seen your s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produce in the past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MS. LEONIDA:  Objection; relevanc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6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THE COURT:  Overrul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THE WITNESS:  Um, it's -- it's -- usually he doesn'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fill in the background like that, and usually the details ar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clearer.  I -- I've never seen that drawing, and I couldn't sa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for sure on that particular drawing if that would be in his styl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or not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Well, assuming that page B is the back of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same exhibit, that's your son's signature, isn't it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Then you don't need to ask this question, I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guess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I guess that's up to me and the Court to answ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hat question, don't you think?  So --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I don't recognize --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Is that Scott's signature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That looks like Scott's signature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Okay.  And is that Scott's printing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It's -- um, he -- his printing's a little --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usually a little straighter than that and more connected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By the way, I'm showing you page E.  Have you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ever seen Scott draw anything that has a symbol similar to that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Um, similar, but not like that.  Most of thos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symbols are astrological symbols, symbols for planets.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You're talking about the ones at the top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What about this big one here, the cross kind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single vertical line with two horizontal lines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Something similar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6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With a star on top of that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But no, usually they're -- it's similar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But there's more -- more added to that one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More to it.  Yeah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       You said Mike and Kim were upset and angry whe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you were on vacation.  Are you talking about upset and angry with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Karen Schneider?  Is that what you meant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S. LEONIDA:  Objection; calls for speculation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THE COURT:  Well, it's just asking her to clarify he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previous testimony.  Overrul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During the time that you were being asked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questions by Ms. Leonida about Jazz, the dog, and whether Scot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was angry about it and upset about it, you said Mike and Kim wer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upset and angry when you were gone on vacation.  Were you say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hat they were upset and angry at Karen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They seemed to be upset, yes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t Karen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At Karen, yes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The -- finally, after you spoke to the polic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when you were in custody, you appeared in court, didn't you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I was there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I -- I don't remember specifically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There was a prosecutor there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that prosecutor said to you that we would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6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dismiss the charge of accessory to murder after the fact on on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condition; right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Um, yes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Remember what that condition was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To tell the truth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t any proceeding involving your son; right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Uh, yes, I think so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ssuming that that was me that you made tha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representation to, have you and I spoken at all directly or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indirectly between that day and this morning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Um --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MS. LEONIDA:  Objection; vague as to what counsel mean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by speaking indirectly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THE COURT:  True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Have you and I communicated with each other 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all, in person, by the telephone --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Okay.  How about Ms. Leonida?  You talked to h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at all since you got out of custody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Um, one time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nd for what length of time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About an hour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when was that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Um, about -- um, about a week ago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Did she show you anything when she talked to you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MR. JEWETT:  Okay.  Thank you.  Nothing further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6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THE COURT:  Any recross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              RECROSS-EXAMINATION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BY MS. LEONIDA: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Did I threaten to put you in custody,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Ms. Fielding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No, you didn'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Did I tell you to lie at this proceeding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No, you didn'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if Mr. Jewett had called and wanted to talk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o you before today, would you have been willing to talk to him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MS. LEONIDA:  Thank you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THE COURT:  Anything further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          FURTHER REDIRECT EXAMINATION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ctually, did you get an email from me asking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for your current address?  Esther Fielding at Yahoo dot com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I haven't used that account.  I set it up, but I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never used it, so I never checked it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that would be why you never responded to it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MR. JEWETT:  Okay.  Thank you.  Nothing further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S. LEONIDA:  I've got one more question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THE COURT:  Okay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          FURTHER RECROSS-EXAMINATION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BY MS. LEONIDA: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Who subpoenaed you to come here today,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Ms. Fielding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6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The D.A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S. LEONIDA:  Thank you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MR. JEWETT:  Nothing further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THE COURT:  Subject to recall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       All right.  Ms. Fielding, you may step down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hank you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MR. JEWETT:  I'm trying to decide -- do we stop at 4:30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or 4:45?  Generally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THE COURT:  Well, we generally are supposed to stop 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4:30, but, you know, if I'm close to finishing a witness or a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ree-day proceeding or something of that nature, then you migh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push me another 15 minute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R. JEWETT:  Thank you.  Detective Cary Goldberg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THE CLERK:  Do you solemnly swear that the testimony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are about to give in the matter now pending before the Cour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hall be the truth, the whole truth, and nothing but the truth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so help you God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THE WITNESS:  Ye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THE CLERK:  Thank you.  Please be seated.  If you ca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ell us your name, spelling your last name and indicating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agency that you work fo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THE WITNESS:  My name is Cary Goldberg, C-a-r-y,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G-o-l-d-b-e-r-g.  I'm employed by the Contra Costa County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Sheriff's office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                 CARY GOLDBERG,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called as a witness on behalf of the People, was first dul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sworn, examined and testified as follows: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///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6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               DIRECT EXAMINATION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In what capacity, Detective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 work as a detective assigned to the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investigations division of the homicide division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how long have you been assigned to homicide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For about a year and a half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How long have you been a part of investigations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For a year and a half, in the field operation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building.  Prior to that I worked as a detective in the City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Oakley for two and a half years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how long have you been a police officer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For eight and a half years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You are one of the number of investigators wh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were working on the case involving the murder of Pamela Vitale;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is that true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That is correct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I'm going to kind of go a little bit out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chronological order.  The first area I want to cover with you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fairly briefly, did you have a conversation with a Jackie Jahosk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of Specialty Lighting back in New York on November 15th of 2005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was that for purposes of conducting furth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investigation regarding a fraudulent charge on the account of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Karen Schneider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, it wa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when you spoke to Ms. Jahosky, first of all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did she confirm that there was an order placed with her business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6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for some lighting equipment utilizing the name of Karen Schneid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and the address 1901 Hunsaker Canyon Road as billing informati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but with shipping information of the name of Esther Fielding with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he address of 1050 Hunsaker Canyon Road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did you have some conversation with her abou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her recognizing this was probably fraudulent and certain thing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hat she did and contacts that she had with Karen Schneider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then did you also talk to her about a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conversation she apparently had with a male regarding that sam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order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would you please tell us what Ms. Jahosk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aid about those conversations, if there was more than one, with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his person who was calling about the Karen Schneider order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Ms. Jahosky had told me that she believed it w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he 14th of October of the year 2005 that she received two phon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calls from a male caller inquiring about the order.  She receiv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ese phone calls in response to an email in which she sent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e -- the person who had made the orders online, basicall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stating that the credit card company was not going to fund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orders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       On the 14th she received the call, the firs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call, from a male caller whom she identified as being a male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She said the caller sounded as if he was in his early 20's and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in her own words, was weird.  And that basically during the firs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call she stated that she was not going to be able to mail these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6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items based on the fact that the credit card company had declin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e charges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       About an hour later she received a second call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from the same person asking specifically that the items be sen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next day air to the actual billing address, which was listed 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1901 Hunsaker Canyon Road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Did she say whether or not she told that pers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during that second call whether or not she was willing to do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at, to actually send that -- those items to the billing addres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instead of the shipping address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No.  She stated -- or she told me she told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caller that she was not going to be able to ship those as it w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obvious fraud to her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did she indicate anything about what she tol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he caller to do if he wanted to try to facilitate the order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I believe she had told him that he needed to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contact the credit card company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Now, I want to shift gears a little bit and ask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you whether or not you had any contact with Esther Fielding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there's -- I'm not going to be going through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all of it, but there are two areas that I want to cover with you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First of all, following the arrest of the defendant and actuall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following the testimony of the defendant's girlfriend, Jenna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Reddy, before the criminal Grand Jury, did you become aware of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additional information you felt you needed to ask Esther Field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about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7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did that also include a possibility tha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Esther Fielding at that point was being looked at in -- as a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suspect in the crime of accessory after the fact to murder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so based upon that additional information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received from Ms. Ready, did you attempt to locate Esther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Fielding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on the 20 -- well, let me -- instead of m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guessing here -- at approximately 3:00 p.m. on 10/26, which I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guess that was a Wednesday, huh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I don't recall in specific what day it was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Let's see.  If the 14th was a Friday, then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21st was a Friday, then the 28th was a Friday, so the 26th was 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Wednesday, wasn't it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Sounds right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Okay.  So, on the 26th in the afternoon abou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1500, 3:00 p.m., were you able to reach Esther Fielding by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elephone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, I wa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was one of the things that you wanted to talk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o her about to try to find out where she is so you could mee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with her in person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was she willing to disclose to you her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current location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No, she wouldn't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Did you nevertheless have a -- a conversation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7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with her that included any knowledge she had regarding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disposition of items delivered to her by Jenna Reddy and Jenna'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mother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did Ms. Fielding tell you that she had burn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he items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She said she had removed some of the items from 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backpack and burned them, yes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during this call, where did she say that s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burned those items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She originally told me that she burned them i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e side yard of her residence where she was staying at 1050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Hunsaker Canyon Road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t some point later she told you actually it w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omeplace else; is that true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Was that during that conversation or was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during your subsequent interview with her in custody that s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old you that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That was during a subsequent interview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, in fact, based upon that information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she first gave you, on that Wednesday regarding burning the item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in -- somewhere in a pit there at 1050 Hunsaker, did you go ou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o 1050 Hunsaker to see if you could find some ashes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So, you were relying on that information an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actually did something to follow up on that; is that true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Absolutely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7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MS. LEONIDA:  Objection; relevance and leading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THE COURT:  Overrul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Would it be fair to say that you are clear in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your mind that during that television -- that telephone call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Esther Fielding told you that she burned the items at 1050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Hunsaker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There's not a doubt in my mind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Now, with respect to your conversation with h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on Friday in custody, you did talk to her in custody on Frida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before she appeared in court; is that true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was she with her lawyer during the entir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ime that you interviewed her there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, she was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was that interview tape recorded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, it wa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In the course of that conversation with her, di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you ask her questions that directed their attention towards a gym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bag that was found in a van, and more specifically whether s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confronted her son Scott about that gym bag, and most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specifically what Scott said in response to her questions abou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hat gym bag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what, on that Friday, the 28th of October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did Esther Fielding tell you Scott told her when she asked him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about that gym bag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We were speaking specifically in regards to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7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clothing, and a coat that was in that bag which was inside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van.  And when I asked her -- I believe I -- I posed a questi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o her something similar to what Scott had told her about thos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particular items, specifically the coat, her response to me w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at Scott told her, "It was old anyway, and I just put it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here."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Okay.  Well, let me ask you, because I want to b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very precise here.  Did you record in your report your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conversation with Esther Fielding on that Friday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do you have a copy of that report with you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referring to page 18 of 21, middle of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page, did you actually put in quotation marks Scott's response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Esther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what's the significance of these quotatio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marks here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I believe that was a quote I took upon --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I -- that I obtained upon reviewing the tape of the conversati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at we had previously ha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So, you actually reviewed the tape before you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prepared this report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So, this quotation here, this is not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paraphrasing.  This is the actual words that were spoken b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Esther Fielding; is that true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7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Regarding what she said her son said about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items found in the van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verbatim, please, tell us what Esther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Fielding said about that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"It was old anyway, and I just left it up there."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Quote, end quote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Quote, end quote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R. JEWETT:  Thank you.  That's all I have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THE COURT:  Cross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               CROSS-EXAMINATION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BY MS. LEONIDA: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You don't have quotation marks regarding what s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said exactly before she made that one statement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Or right after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No, I don't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you said the entire statement was recorded 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a videotape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Safe to say that that recording on the videotap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is at least as reliable, if not more reliable, than your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recording of the tape in your report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Didn't Ms. Fielding -- would you agree that s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said that she had trouble remembering things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While you were talking to her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7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t times appeared spacey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She appeared to me as if she didn't want to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remember certain things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But what she said to you was that she couldn'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remember certain things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Correct.  Some things, yes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When you talked to Jackie Jahosky, she told you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about two conversations with a young man on the 14th of October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Now, in the first conversation she told you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when he called she told him that she couldn't ship the grow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lights to the address he wanted them shipped to because it wasn'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e address on the credit car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She -- that wasn't the real reason that s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wasn't shipping it, was it, according to her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She said she knew -- it was her belief that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order was a fraudulent order by use of a fraudulent credit car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or using a credit card fraudulently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So, she never was intending to ship that order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I don't believe so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When he called back and said, "Well, then if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hat's the problem, why can't you just ship it to the billing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address?" she said, "No," didn't she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I believe that's what she said, yes.  Sh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ultimately told him that she was not going to ship it after 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specifically asked for it to be shipped to that address via next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7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day air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Okay.  She said, "I told him we weren't shipp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it"; right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So the last communication she had with thi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person, she made it clear that she wasn't shipping anything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ny address for him; correct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That's what she told him.  Whether it was clea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o him or not, I don't know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She -- but that is what she told him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That's what she told me that she told him. 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is correct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Okay.  She didn't tell you that she equivocat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t all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No, she did not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She told him, "I'm not shipping it, period"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That's what she told me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S. LEONIDA:  Thank you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THE COURT:  Redirect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MR. JEWETT:  No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THE COURT:  Thank you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THE WITNESS:  Thank you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R. JEWETT:  I'm going to -- just for witness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convenience, because I don't know if we're going to be able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finish today or not, take a witness that's slightly out of order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Normally I would be calling David Stockwell first and then Gar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Harmor, but I'm going to ask the Court's indulgence and make 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representation that I will connect it up with a witness after an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7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call Gary Harmor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THE CLERK:  Do you solemnly swear that the testimony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are about to give in the matter now pending before the Cour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shall be the truth, the whole truth, and nothing but the truth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so help you God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THE WITNESS:  I do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THE CLERK:  Thank you.  Please be seated.  If you ca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ell us your name, spelling your last name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THE WITNESS:  My name is Gary Harmor, H-a-r-m-o-r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                  GARY HARMOR,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called as a witness on behalf of the People, was first dul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sworn, examined and testified as follows: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               DIRECT EXAMINATION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Mr. Harmor, how are you employed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I'm employed as a Senior Forensic Serologist 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he Serological Research Institute, also called SERI, S-E-R-I, i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Richmond, California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R. JEWETT:  Your Honor, I believe we have a stipulati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for purposes of preliminary hearing that this witness would b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able to testify sufficiently to qualify as an expert witness i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he area of forensic DNA, forensic biology and forensic serology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THE COURT:  So stipulated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MS. LEONIDA:  For purposes of this hearing, yes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THE COURT:  All right.  Thank you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Mr. Harmor, what is Y-STR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-STR stands for Y chromosome Short Tandem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7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Repeats.  They're small sections of DNA located on the Y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chromosome, which is also known as the male chromosome.  Sexi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is determined by the X and Y chromosome.  Males are XY and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females are XX.  Only males have the Y chromosome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       There's been techniques developed in the last few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years to analyze for locations on the Y chromosome for purpose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in use in forensic science.  Right now in our laboratory we'r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analyzing for 17 different locations on the Y chromosome.  The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are short tandem repeats which are very similar to the kind of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DNA testing that's normally done in the crime laboratory, bu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ose techniques are scattered throughout the human genome all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across many different chromosomes.  This is done purposefully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be able to have an independent of each marker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       With the Y chromosome, only males contain the 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chromosome information, and that's passed from father to son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on, and from the grandfather on the father's side, so everyon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in the male lineage of a family has the same set of types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can be analyzed for in the laboratory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So, in STR you're actually requiring as a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prerequisite to using the product rule and multiplying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probabilities of somebody having a certain profile a certain sit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by the probabilities of having a profile a separate site --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depends on those areas being completely independent of each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other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Whereas, in Y-STR it's quite the opposite.  The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are actually necessarily linked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, they are linked together, yes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7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Now, has there been some evolution in th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utilization of analysis of the Y-STR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Research began on that about 19 -- arou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2000.  And about 2002 a -- the first commercial kit was availabl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for crime laboratories from ReliaGene Technologies in Louisiana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hat kit analyzed for six STRs, and they later came out with 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kit that analyzed for four STRs.  Then about a year after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hey came out with another kit called Y-plex 12, which analyz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for 11 Y chromosomes STRs plus the sexing amelogenin which i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used to determine whether X and Y chromosomes are present in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DNA or not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       After that they stopped producing kits, but i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he meantime Applied Biosystems, Incorporated, produced a ki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at contained 17 markers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When did they do that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That was available about a year ago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Now, is there a process -- number one, is you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laboratory accredited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Our laboratory has been accredited sinc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December of 1999 by the ASCLD/LAB Accreditation Board in forensic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biology.  We were just recently reaccredited about a year ago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Every five years you have to go through a reaccreditation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process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when a new kit comes out, in this case I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hink you said the 17-plex -- you call it a Y-Filer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-Filer's the name of it, yes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Does that have to go -- undergo some kind of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independent validation by your accredited laboratory before you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8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can utilize it forensically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.  Each laboratory has to do their own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internal validation, as it's called, to be sure that the ki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works properly in their hands and they get results they expect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on a variety of evidence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was that done by your laboratory with respec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o the Y-Filer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When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About June, July and August of last year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2005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Is the method and theory utilized with respect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e 17-plex Y-Filer in -- for purposes of establishing a Y-ST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genetic profile generally accepted in the scientific community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did you utilize that technique with respec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o certain evidence that was submitted to your laboratory by 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David Stockwell of the Contra Costa County crime lab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specifically on October 24th did you receiv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a -- such a request from Mr. Stockwell regarding a couple of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items; one, an item labeled 3-10 and identified as extracted DN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splits, and SRB-1 identified as an extraction blank under Contr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Costa County Criminalistics Laboratory number 05-12813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did you also receive -- just a minute.   Jus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a minute.  I'm sorr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8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THE COURT:  Check your pockets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R. JEWETT:  I know it's here somewhere.  Here we go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Did you also receive under that same case numb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an item 12-1 characterized as an extracted DNA splits, and RRB-2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characterized as a reference extraction blank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what did you do with those items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I was requested to run a Y-Filer STR analysis 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e two items.  I amplified the extracted DNA split from item --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e first item that you mentioned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3-10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3-10, yes, and obtained a profile from that of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he 17 markers.  I then amplified, or copied, the Y-STR profil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from the reference sample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12-1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, as well as both extraction blanks.  And I'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received no DNA from the extraction blanks, but I did receive a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full 17 marker profile from the extracted DNA from 3-10 and 12-1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did you then compare the two to see if ther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were similarities or basically were they the same profile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s, they were the same profile on all 17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markers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did you examine your database of presumabl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all the other Y-STR tests that your laboratory has done in an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effort to determine whether or not that same profile at those 17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markers existed anywhere in your database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Well, I compared it actually against two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databases.  One is an internal database from casework samples,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8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nd it was not found in that database, and that was a control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make sure that it wasn't a staff member's DNA.  Then I compar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it to an online database maintained by the manufacturer of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kit, Applied Biosystems, Incorporated.  That database has 3,561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different profiles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3,561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.  Of -- for comparison, and I put the --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input the 17-marker profile that I obtained from the 3-10 sample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and it was not found in that database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So, with respect to the -- at least the availabl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information that you had in the databases that you've just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described, this particular profile was unique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Compared to that database it was unique, yes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Not necessarily unique to the world, but it w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he only one of that profile in the database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Correct.  We know that brothers of the subjec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would also have the same profile, his father would have the sam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profile, his father's brother -- brothers, his father's father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in other words, his grandfather, would all have the same profile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so we know it's not unique to the population, but it was uniqu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o this database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nd can we also draw any assumptions -- I'm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assuming we can, since we're talking about Y-STRs -- as to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whether or not this was DNA that originated from a male or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female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.  It would be from a male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can we say anything about whether or not thi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particular profile is a product of a single source or multiple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8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sources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From the data that I developed from the evidenc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sample on number 3-10, it appeared to be a single source. 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reason for that is that one type is detected in each marker,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if you -- with a typical male profile, because it's only on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chromosome that contains the location, so only one type is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present at each location.  If you see two, then you know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here's a mixture of more than one person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you did not see that in either the evidenc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sample or the reference sample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MR. JEWETT:  Thank you.  That's all I have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THE COURT:  Cross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               CROSS-EXAMINATION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BY MS. LEONIDA: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Just to clarify -- you'll have to bear with me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I'm not overly familiar with this stuff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       You said that it was familiar -- that the 17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markers were unique to your database; right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.  Unique to the data -- baseline database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3,561 samples and also unique to the internal database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Okay.  But you don't know that they're unique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he person that the sample came from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you don't know that they're unique even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hat person's famil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I would expect that they're related.  They ar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unique to -- well, the profile is the same between the male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8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generation -- biological male generation of that population, bu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I do not know if it's unique to that family, yes, that's correct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So, other families could have the same profile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, that's possible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Would you agree that the Y-STR test is a bett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est for exclusion than inclusion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So, it can reliably say that DNA did not com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from somebody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But it can't reliably say that DNA did come from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a specific person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When you talk about the databases that you look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at, are those databases where data's separated out by races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Why is that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That's traditionally the way data's collected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and we know that certain profiles are unique to certain races o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have trends of being the same in certain races, so the data'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collected that way so the racial information can be studied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So, some profiles are more common among people of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a certain race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Okay.  And regarding the -- the test that you di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here, is the -- is that data different depending on the race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he person that the sample came from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I couldn't tell you that because it did not come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8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up in any of the races that were -- it was tested against.  I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was not seen in any of the races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Okay.  But, for example, if the person who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belonged to was, say, Vietnamese, then it would be 103 haplotype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for Vietnamese people that you found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No.  That's the number of Vietnamese that are i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he database.  There's 103 Vietnamese, and there was no hit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hat particular profile, in any race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Caucasians, there were only 1,276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That's the number of Caucasian profiles that ar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in the database, yes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105 Filipino profiles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106 Native American profiles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985 African-American profiles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so what you did was add them all together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come up with that 3,000 something number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Did you run your tests on both of the -- on all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four of the items that you received from our crime lab at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same time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No.  I amplified the unknown extracted DNA first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and then I amplified the referenced blank second, a day or s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later, but I ran the profiles through the instrument at the sam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ime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Okay.  When you talk about an extracted DNA, did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8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you extract that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Uh, no.  The DNA was brought to me in solutio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already extracted by David Stockwell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Okay.  And what does that mean that it was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already extracted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Well, in preparing samples for DNA analysis, the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usually come in as dried stains or sometimes liquid blood, oral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swabs or stains from bodies or shirts or pants.  Those stain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have to be examined and characterized as blood or semen, for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example, a piece of it cut out, that's placed into a tube,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sterilized tube in which -- there are actually two tubes.  On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has the cutting from the evidence and one has nothing in it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hen the solutions that are used to prepare the DNA and get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DNA from the cells that are in the stain are placed into both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ubes, so therefore you have the sample with DNA and then an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extraction blank for that sample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Why would you have an extraction blank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As to control -- as a negative control for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inadvertently getting any DNA from your reagents in the sample s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at you would know that happened and then say, "I can't use thi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information because I contaminated it from a reagent in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laboratory."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Same thing's done with a reference sample.  A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piece is cut off, and then a blank is done with that.  So, onc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he DNA has been extracted from the sample, in other words,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he -- there's an enzyme that goes in and tears the cells apar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at releases the DNA, it's then washed and purified and then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8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measured.  And what Mr. Stockwell did was bring me a portion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his preparation from stain number 3-10 and then the referenc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sample as well as the corresponding blanks that went with thos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samples, so I received four samples to test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Okay.  And did you then try to quantify it or ru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some kind of test on your own when you first got it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what was the result of that test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I detected male DNA in the evidence 3-10 sample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and I detected human DNA in the reference sample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In the 3-10 sample did you measure the amount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Y chromosome in there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what was the result that you got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I'd have to consult my notes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If it would refresh your recollection.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, it would.  I obtained approximately 1 -- .16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nanograms of DNA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THE REPORTER:  Is it 1.1 or .1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THE WITNESS:  .16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Was that the -- did you do that more than once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I may have.  I think I did.  Yes, I quantitat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it again and got a .22 nanograms -- .022 nanograms, sorry -- p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microliter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.022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is that a very small amount --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8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-- of DNA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       When you received the DNA in your lab, did it sa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how much there was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It didn't, but I -- I obtained information lat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on from Mr. Stockwell, and he gave his quantitation data to me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Okay.  Did you contact him because there was som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kind of problem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I don't think so.  Actually, one of my staff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members contacted him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Okay.  And was that because you reached a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different result about how much of the DNA there was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did he explain what the problem was or wh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he difference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No, I don't think so.  He just gave me his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results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Okay.  Did he tell you that he'd had to --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he had had to do that test twice because the first one was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contaminated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I did read that in his email, yes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So when he first tried to -- is it quantify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DNA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It's quantify, yes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When he first tried to quantify it, he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contaminated it somehow, and then he had to do it again.  Wa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hat the gist of his email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Something like that.  Something went wrong with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8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he run that he was doing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was the thing that went wrong that his -- hi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extraction blank showed the presence of DNA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So that means that it was contaminated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Possibly, yes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Did he tell you if he did anything to figure ou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what the possible contamination was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No.  He just ran it again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when he ran it, he got a result that wa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different than yours by how much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About five times as much.  He had five times 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much DNA as I had.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you were testing the exact same DNA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When you do -- well, first, what's the next th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hat you do after that -- after you quantify the DNA to see how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much there is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Then it's amplified using the kit reagents, a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at copies the 17 different positions on the Y chromosome until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you have sufficient DNA to do a typing.  And as it's amplified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it's labeled with a color-coded fluorescent marker.  That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amplified DNA mix is then placed into a instrument called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310 -- well, excuse me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       First, we run a check on it to make sure that i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amplified, running a gel, which is a agarose gel made from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seaweed.  We put DNA in that, and there's a chemical in ther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at makes DNA fluorescent or ultraviolet, and we check that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9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result, and then based on that result we put an amount into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yping instrument, and that's then run through the instrument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It takes about 40 minutes to run each sample through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How do you figure out the amount to put in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yping instrument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t's sort of a judgment error based on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brightness of the fluorescence in the gel.  And then the data i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collected as the sample comes off, and that's put through a dat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collection software that's then put into a software that measure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e DNA.  Then that software data is transferred to another on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at does the typing, a template that types the samples based 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e ladder that's run with the samples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is there -- is there a reason that you hav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o quantify it before you do that?  Does the quantification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result that you get influence how you do the rest of the test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Well, quantifying is to make sure that you hav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some male DNA, basically, is the first in this instance. 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second is to make sure you don't put too much DNA into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copying system.  If you put too much DNA into the system, the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you can cause yourself problems down the road with typing, with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instead of having nice sharp peaks that appear on the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electrophoretogram, the data that you get, you get rounded peak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which may not type correctly if you put too much in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how do you know if you're putting too much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in?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Well, based on experience and validation of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procedure and manufacturer's recommendation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The manufacturer recommends how much to put in?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9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, about up to 2 nanograms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Okay.  And does the machine tell you if you hav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put too much in?  Does it signify that somehow or --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No.  You just get more height in the peak. 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peaks get bigger as you put more in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Okay.  So you need to know how much DNA you hav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o know how much to put into the machine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Okay.  And did you -- in making that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determination, did you go with the figure that you got in you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est or the figure that Mr. Stockwell got in his test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Either figure would indicate that I had to ad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he maximum amount of fluid to the amplification reaction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what does that mean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It could take up to 10 microliters of liquid, a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not more than that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Why not more than that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Well, that's the balance of the -- of th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cocktail.  The cocktail's 15 microliters of reagents from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manufacturer, but then you have to put in -- can only put 10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microliters in to make a total of 25.  That brings all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reagents into balance for the copying process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       So, if you have a very strong DNA sample, you pu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a little bit of DNA, maybe 1 microliter plus 9 microliters of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.E. buffer that waters it down to get the correct amount.  I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his case I had both -- both quantitations told me I needed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put 10 in in order to get a result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you said that was the maximum amount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9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was that -- did you have to put in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maximum amount because there was such a small amount of sampl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hat you were working with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Low concentration of DNA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Low concentration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Does that make it harder to read the result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Sometimes it can, but it didn't in this case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Okay.  And when you -- let me back up.  So, is i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your understanding that the DNA that you received from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Mr. Stockwell was the same DNA that he'd had the contaminatio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problem with when he did his first test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The exact same thing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you don't know what the contamination problem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was exactly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Uh, I don't know if it was even real because whe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I quantitated the blanks for this case, they were totally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negative, and when I amplified them, they were totally negative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so there was no contamination that I saw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But you got it already extracted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So you don't know if there was any contaminati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during the extraction process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No, I don't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Mr. Stockwell told you that there was a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9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problem with his blanks that were supposed to be negative com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up positive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you don't know what research, if any, he di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o figure out what that problem was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You don't know where the DNA came from tha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showed up in his negative blanks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ah, or even if it was real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The blanks that should have been negative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Or even if it was real.  They may not have bee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real or not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You don't know if it was real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If it was real, you don't know where it cam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from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Correct, but I did not see that in my analysis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But, again, your analysis was done with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material he'd given you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fter he had extracted it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Potentially contaminated it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But it wasn't contaminated, in my opinion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But when -- when you got it, if it had been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contaminated during the extraction process and then retested with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another extraction blank, what control do you have over tha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first test where it's extracted by Mr. Stockwell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9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Well, there wouldn't be one, if that's wha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happened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So, you would have no way of knowing that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I have one other question.  I'm sorry to go back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o this, but without -- with the statistics that you were talk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bout, you said that they're broken up in different races becaus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some DNA profiles are more common in different races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Well, it's broken up into races because that'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information that can be used by other people, if they wish.  So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race is always collected with samples that are then typed fo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databasing because that's traditionally what's done, and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information can be got by -- from that.  That's the reason wh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it's -- races are assigned to the samples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       In my instance, I didn't find that profile in an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of the races that were tested in that database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Okay.  And the reason that they're -- I'm sorr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o keep going back.  I'm just trying to understand.  The reas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at they're broken up into races at all is because there's a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possibility that, say, some Saharan Africans, which is one of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categories, that will have one Y chromosome profile that's fou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more frequently among their population than among Vietnames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people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That's possible, yes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MS. LEONIDA:  Okay.  Thank you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              REDIRECT EXAMINATION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Just so I understand, the samples that you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9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received did not indicate to you that at least at the time the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were delivered to your lab there was any contamination; is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rue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That's true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the procedures that you followed in examin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hose and establishing a Y-STR profile were those procedures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were recommended by the manufacturer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did you follow those procedures meticulously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is that -- and is the procedures -- are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procedures that you followed in the examination of these samples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was that done in a scientifically approved method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R. JEWETT:  Okay.  Thank you.  That's all I have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MS. LEONIDA:  Nothing further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THE COURT:  I have just a couple questions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       You had mentioned that his -- I guess it was hi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extraction blanks showed that he -- his sample was contaminated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THE WITNESS:  From the email that I received from him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your Honor, it said that he ran the quantitation twice because 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detected some amount of DNA in his extraction blank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THE COURT:  Did it show that in both the samples that 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ran or just the first one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THE WITNESS:  Just the first one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THE COURT:  And so you had mentioned that you just ru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it again, and that's what you assume that he did on the secon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run.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9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THE WITNESS:  Ye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THE COURT:  And then there was no showing of any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contamination in his second extraction blank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THE WITNESS:  That's my understanding, yes, your Honor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THE COURT:  And then that sample then was shipped to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in the form of which you received it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THE WITNESS:  Ye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THE COURT:  Then you ran two more tests, and in neith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of your two tests was there any contamination in either of you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extraction blanks.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THE WITNESS: 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THE COURT:  So, could it have been that part of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sample was contaminated or do you feel it was a false positive o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what are the possible explanations for it showing up on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first, him running it again, and then not being there for thre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other tests after that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THE WITNESS:  I believe it was probably a false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positive, your Honor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THE COURT:  Okay.  Thank you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       Any other questions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              RECROSS-EXAMINATION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BY MS. LEONIDA: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Have you seen that test yourself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No, I have no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Have you looked at the data, the raw data from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hat test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I have a chart from that data, yes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Okay.  Have you -- were you -- do you have any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9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information about the extraction process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No, I don't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do you have any information about what tes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was done, if any, on the extraction blank that came up positive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No.  I don't have any information to that.  I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know what was brought to me was clean on the extraction blanks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But again, you don't know how that was extracted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You don't know what that process was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That's correct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you don't know what -- what it was in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extraction blank the first time that showed up as human DNA, d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you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That's correct, but the test itself is not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infallible in that region.  The -- everything's based upon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running a dual set of ladders during the test, and there's a -- 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line that's drawn between the quantitation of the known DNA, the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hat's compared to the samples.  If that ladder is off a bit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en that can cause a false positive to happen, or overestimati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of DNA or underestimation of DNA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You don't know if that happened here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I don't know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also when you did your test that came up with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he extraction blank negative, you said that it showed up as --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or rather I'm not sure how to phrase this, but the results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Mr. Stockwell gave you were five times as much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Five times lower than his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So yours was five times lower than his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9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S. LEONIDA:  Okay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THE COURT:  Anything further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R. JEWETT:  Not from the People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THE COURT:  Mr. Harmor, thank you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THE WITNESS:  Thank you, your Honor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MR. JEWETT:  We're obviously not going to finish today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David Stockwell is my next and last witness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THE COURT:  He can come back tomorrow.  9:00 o'clock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ank you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                   ---o0o---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9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             REPORTER'S CERTIFICATE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STATE OF CALIFORNIA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                   ss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COUNTY OF CONTRA COSTA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I, MELANIE HAYNES, a Certified Shorthand Reporter in a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for the State of California, hereby certify: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 That on the 14th, 15, and 16th day of February, 2006, I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fully, truly, and correctly took down in shorthand writing all of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e proceedings had and all of the testimony given in said cour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and cause;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 That I thereafter truly, fully and correctly caused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same to be transcribed into typewriting;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 That the foregoing pages 1 through 600, inclusive, is 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full, true, and correct transcript of my shorthand notes taken 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said time and place therein named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 DATED: ____________________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                   ______________________________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                    MELANIE J. HAYNES, CSR #6995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                    Official Court Reporter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60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003</Words>
  <Characters>508207</Characters>
  <CharactersWithSpaces>43322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6:00Z</dcterms:created>
  <dc:creator>Barbara Weaver</dc:creator>
  <dc:description/>
  <dc:language>en-US</dc:language>
  <cp:lastModifiedBy/>
  <dcterms:modified xsi:type="dcterms:W3CDTF">2007-01-02T10:06:00Z</dcterms:modified>
  <cp:revision>2</cp:revision>
  <dc:subject/>
  <dc:title>          1            IN THE SUPERIOR COURT OF THE STATE OF CALIFORNIA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Weaver</vt:lpwstr>
  </property>
</Properties>
</file>