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IN THE SUPERIOR COURT OF THE STATE OF CALIFORNI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IN AND FOR THE COUNTY OF CONTRA COSTA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BEFORE THE HONORABLE MARY ANN O'MALLEY, JUDG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 DEPARTMENT NO. 4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    ---oO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OPLE OF THE STATE OF CALIFORNIA,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Plaintiff,             No. 3-219113-8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vs.                                 PRELIMINARY EX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COTT EDGAR DYLESKI,                          VOLUME 2 of 4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Defendant.              Pages 193-388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___________________________________)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REPORTER'S TRANSCRIPT OF PROCEEDINGS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FEBRUARY 15, 2006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Courthouse, Martinez, Ca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A P P E A R A N C E S :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OR THE PEOPLE:            ROBERT KOCHLY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District Attorney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725 Court Street, 4th Floo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By:  HAROLD JEWETT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Deputy District Attorne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R THE DEFENDANT:         DAVID COLEMAN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Public Defend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800 Ferry Street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By:  ELLEN LEONIDA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Deputy Public Defende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ported By:  MELANIE HAYNES, Official Court Reporter, #6995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EDNESDAY, FEBRUARY 15, 2006           MORNING SESSION, 9:07 A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Good morning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Morning, your Hono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The record will reflect that all parties a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resen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And Mr. Jewett, are you ready with your nex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nes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Yes, your Honor.  John Halpin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Please come up to the chair and remai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tanding and raise your right hand, pleas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ell us your name, spelling your last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John Walker Halpin, H-a-l-p-i-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JOHN HALPIN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Mr. Halpin, where do you liv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1701 Hunsaker Canyon Ro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n what city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Lafayett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how long have you lived ther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Since 1980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o do you live there wi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yself right now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as there a time back in September an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ctober of last year when you left home and went out of stat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ere did you go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ew York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did you do anything with respect to your mai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fore you left the stat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had the post office hold my mail during m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ravel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o you recall the dates that you had the po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ffice hold your mail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usually go around the 16th or 17th of Septe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each year, and then I returned, I believe, the latter par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ctober, around the 24t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so when the post office is not holding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ail, mail is delivered to you at your residence; is that true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not quite tru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t's not quite true.  It's delivered to m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ailbox down in the front of the canyon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our mailbox is actually quite a ways away fr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r house, isn't i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bout a mile, yes, si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'd like to address your attention to an aeri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hotograph marked People's Exhibit 1 on the board here and as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 -- go ahead.  Have you ever seen this before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've seen -- I recognize much of it, but I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get oriented here a little bi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es, please.  And you're welcome to stand up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proach the diagram if that will help you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Can you locate your house on this diagram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Right here (pointing)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And what I'd ask you to do then, and I'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going to select -- I don't know -- let's use purple this tim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an you just put a J.H. and circle it?  And put a J.H. for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o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at's 1701 Hunsak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Thank you.  You can be seate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Now, before you left on your trip and befor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topped your mail, presumably you would go to your mailbox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ick up your mail; is that righ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that mailbox, that's, you said, about a mi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way at the -- basically at the base of Hunsaker Canyon Roa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At the front of the road where it changes from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ublic road to Bradbury to Hunsaker Canyon Road, yes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is your mailbox among many mailboxes there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locatio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there are quite a few ther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an you estimate how many there are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Somewhere between 15 and 20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are those basically all the mailboxes for a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residences on Hunsaker Cany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There's a little location further dow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oad, further down Bradbury where there are a few remain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ailboxes, two or three as I recall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So, would it be safe to say from what you've ju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escribed that the mailman does not drive up Hunsaker Canyon Ro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o deliver mail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He does no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Now, before you went on your trip, specifical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ith respect to any billings that you may have received, and mo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pecifically in the month of August, did you receive any mai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at the time you thought was unusual for any reason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can you describe that for us, pleas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No.  I'm going to be asking for his visu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bservations of mail that he receiv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Okay.  Overrul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When I received my statement from Vis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rd the latter part of -- before I went on vacation, so it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ither the end of August or early September, as I was open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t card, that -- that envelope, I noticed that it looked lik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t had -- what mentally went through my mind was that it had b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jammed in the sorting machin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hat was it about that piece of mail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aused you to think it may have been jammed in a sorting machin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 looked like it -- like the envelope had be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utilated to some degree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it occur to you at that time that anybod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ight have manipulated or tampered with your mail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, it did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-- I'm sorry.  And that was for what kind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ill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Visa card bill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so nothing suspicious was aroused in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ind at that time about that bill; is that tru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in September you went on your trip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at trip included your being in New York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middle of October; is that also tru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ile you were in New York, did you receiv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ll from Karen Schneide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I contacted some neighbors, and the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uggested I speak to Karen, and I called he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y did you contact those neighbor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contacted the neighbors because I'd heard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is tragedy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 tragedy you're referring to is the murd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f Pamela Vitale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t is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so based on your -- the suggestion of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neighbors, you then called and spoke to Karen Schneider; i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 is corr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in the course of that conversation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ecome concerned that your credit card may have been used with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uthorizatio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so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hat I did was I first had gotten some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formation from Karen regarding Specialty Lighting and a charg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n tha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hearsay.  Move to strik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Not offered for its truth, only to expla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is witness' conduc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so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got the information from Karen, and I spok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pecial -- the lady at Specialty Lighting, and she said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ithout telling me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-- what she said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-- did she give you certain information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-- regarding your credit accoun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so did you then do something specific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ith respect to your credit accoun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a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then went online and pulled up my --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etails of my September statement and then my October statemen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en you do that, is this -- this is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ccount you're referring to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s this the same account with respect to whi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had received that mutilated billing in Augus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you have to use some kind of user na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nd PIN number to gain access to that accoun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once you got that visually, presumably on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mputer monitor, did you make a hard copy of what it wa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observed with respect to the activity on your account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onths of September and Octob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'd like to show you what's been marked 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eople's Exhibit 19 -- this is 18, and ask you if you recogniz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at that i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is tha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's the details of my Visa card activity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onths of September and Octob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s that a true and accurate copy of that detail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is a true and accurate copy, ye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note with respect to the detail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eptember and October any charges that were not authorized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calls for hearsay and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oundat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is is the record of this particula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nes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Let me ask a couple of foundation questions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Rephras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ir, do you receive a Visa account every month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 Visa account statement every month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how long have you had that accoun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 number of year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hen you receive those -- those statements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o you pay them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do you do that in the ordinary course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cope of -- of your responsibilities as a creditor of the comp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o make those payments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o you make those payments at or near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ime that you receive those bills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en you viewed your statement online in New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rk, did you notice any charges that were not made by you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I think he can say whether or not he didn'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urchase something, so I'll overrule i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WITNESS:  Yes, I di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how many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re were two charges on my September accoun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there were two charges on my October account that I had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ad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To whom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Objection; calls for hearsay and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oundat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I'm thinking, your Honor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I know you are.  I can see tha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ell, let me do this, sir.  Let me just ask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put that aside for just a moment.  I want to show you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omething.  It's been marked as People's Exhibit 14 and we'l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tart just with the first pag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This is something that will actually b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uthenticated this afternoon, your Hono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You see tha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see i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 want you to assume for the sake of argume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that is a copy of some index cards that were found dur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course of the investigation into the murder of Pamela Vital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kay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Number one, is that your handwriting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generally is the information contained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first page of that particular item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No.  Well --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This is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Hold on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No.  Actually, it's not an assertion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refore it's not hearsay, number one.  Number two, the Peop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xpect to call a witness this afternoon to authenticate the fac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these index cards were found in the dresser drawer of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yleski, and therefore they are circumstantial evidence of 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nnection to credit card fraud, and they're not assertions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It's an out-of-court statement that he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sking this witness to rea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It's not a statemen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There hasn't been a foundation laid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t.  It is a statemen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Can I see it, si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It's names and account numbers, your Hono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d to the extent that I -- it's not a statement, but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xtent that the People are able to prove that that is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andwriting of Scott Dyleski, it also is an exception becau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's a statement of a party opponent, and therefore it's a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xception to the hearsay rul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But in point of fact, it's not hearsay.  It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essentially the res gestae of the underlying crime of credit car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raud, the circumstantial evidence tending to connect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efendant to a credit card fraud which goes to the motiv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nderlying this particular crime, murder, which is charged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'll allow it for now pending our tie-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is afternoon with your witness who's going to authenticat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For that purpos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at's the information on that first pag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information is my name, address, telephon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number, date of birth, Visa card number, expire date, and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elieve it's the back three digits on the signature side of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Visa card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o you have that Visa card with you right now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, I do no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o you know what the three-digit authoriz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de on the back of the card is off the top of your hea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believe that to be it, but I -- I cannot --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elieve that to be i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ith respect to all of the information on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irst page -- your name, first, middle and last, date of bir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Visa account number, everything else you've just stated --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-- does that information on that card appear to be accurat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s that the Visa account that I've been ask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 questions about that is the statement that's in front of you?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People's Exhibit 18.  And with respect to whic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 had the disturbed billing from Augus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Disturbed billing from August, ye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t's all the same account we're talking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er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Can you go to the next page, please.  And h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gain, do we have any information that appears to make refer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o you in any way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t most certainly doe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I need to -- and I'm not looking for you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ake public things like PIN numbers, but is there a PIN number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r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ere i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it says Fidelity next to i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t do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s that a bank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t's -- it's a mutual -- it's a investment hous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Fidelity Brokerage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s that your PIN number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t is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then below that we have Amazon, and it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ays Walker.  Do you have an account with Amazon dot com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is that your user nam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at's probably not my user name, no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Is that a piece of information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ould us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believe it is, y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, I just probably said something I shouldn'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ave said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PayPal.  We have PayPal, and then there's s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riting next to that.  Is that a password for you, PayPal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t was, ye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'm sure you're probably going to be chang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 of these things after today, aren't you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ctually, they've been changed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That's wis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Some of them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 want to go -- there's some writing o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eft-hand side.  Yeah.  Turn it clockwise.  It says Visa onli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then there's a name and some numbers.  Can you tell us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i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t's my -- it's the same Visa account with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gain, a password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s that your password to get into that accoun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believe it to b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By the way, when you get your statement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ail, does it have your password on i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And then there's some writing below tha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Bay with something.  Is that -- again, are we talking about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asswor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We ar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n Southwest, and there's some numbers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re.  Do you know what that i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believe that's my frequent flyer number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Passwor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'm sorry.  You were just pointing to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o a passwor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And then to the left of that you ju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ointed at there's something that I can't quite make out. 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 make that ou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's my name, J.W. Halpin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h, okay.  The H is in lower cas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The next page, please?  Here we have U.B.D. 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know what that is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n't recognize i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And but below that we -- we again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r name, J.W. Halpin; righ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We do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en there's Delta and Skyline.  Do you k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hat that i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ah.  That's frequent flyer with Delta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below that we have -- there's a number, look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ike about 10 digits or so, and below that kind of in a squa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's some numbers.  Do you know what that i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That's -- that's my password for that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or that -- for Delta Skyline, sky mile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Next page.  And here, again, we have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upper right-hand corner John W. Halpin, and then to the lef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is is a number with -- that's kind of got lines around it in a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quare.  Do you know what that is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n't recognize tha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And then below the name Halpin we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itibanking card to the left of which there's some numbers. 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 know what that is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don't recognize those numbers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And then below the Citibanking car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re's some -- I can't quite make it out -- cirrus maestro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thing.  Does that mean anything to you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at does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hen below that we have your name and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looks like it might be a password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en there's something below that, C.C.A.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.L.A.  Do you know what that i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then to the left it looks like a date, 02/07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o you know what that refers to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on't associate it with something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Do you have a Citibank accoun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o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o you know whether or not that number 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left of the Citibank card is your account numbe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on't believe it to be my account number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And then I think the last -- let's se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aybe we've got -- I don't know.  We've got one more.  It say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lient access.  W.W. and then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That looks like my Oppenheimer investmen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ccoun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then below that there is a number that is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s that a password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It's a -- a user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User name.  And below that there's some writin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alker, and then there's something else with a question mark nex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it.  Do you know what that i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lker's your middle name, but --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How about to the left of tha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recognize tha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n below that there's a word.  Doe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ean anything to you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to the right hand there's someth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ooks like it's AOL dot com.  Do you know what that i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at's my AOL user na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Email addres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And then I -- let's see if we got an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ore.  One more?  We got one more.  Merrill Lynch.  You got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errill Lynch accoun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o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there's a number below that.  Is that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ccount numb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And then there's a date, February 19th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ith a year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at's my birth dat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Next pag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Okay.  I don't expect that you're going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cognize the writing on that last pag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do not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before I just showed this to you just now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ere you aware of this information, that we had index cards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is information regarding these accounts attributable to you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ou briefed me on this before we came to the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This mornin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 told you that I had some index cards I wan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o show you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you di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But in terms of the actual information contai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n those cards, you didn't know anything about it until I ju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owed you just now, did you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uffice it to say, there were, regardless of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y were for, four unauthorized charges on your September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ctober Visa statement; is that tru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lastly I want to show you something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 -- I don't know if you've seen this before or not.  I'm loo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t People's Exhibit 13.  Here we go.  It's going to be page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13 -- strike that -- 14 and 15, a printout.  And just assume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sake of argument that these are printouts that we hav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lready established came from the -- a hard drive -- well,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is point it's just from a hard drive.  Take a look at tho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Number one, have you ever seen those befor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, I've not seen this befor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Those appear to be confirmations of orders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r nam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It's already in evidenc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13 i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LERK:  I'm showing it is as of yesterday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All right.  Go ahe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WITNESS:  It looks like an order to be billed to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ccoun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oes it indicate which accoun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oes it indicate from whom this purchas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d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o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Specialty Light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Specialty Lights, is that a company that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alled after you talked to Karen Schneider immediately befor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ntacted your credit card compan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e next page, is that similarly a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onfirmation from Specialty Lights regarding a purchase on your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ccount confirming that purchas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 portion of this page addresses the Specialt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ight and a portion of this page addresses another ord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In your nam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Billed to m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From who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From Future Garden Suppor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is that one of the unauthorized purchases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r credit accoun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w, with respect to these purchases, at any ti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id anybody other than yourself have your authority to use any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r credit or banking account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pecifically did Scott Dyleski at any time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authority to utilize your credit or any other banking typ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f accounts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o you know Scott Dyleski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know of him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know of him before Pamela was kille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ould you -- did you know him well enough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cognize him if you saw him before Pamela was killed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Perhap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Perhaps no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Perhaps no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Had you -- had he ever been to your hom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As far as I know, n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Had you ever been to where he was liv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for what purpos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 were having a road meeting, a road associ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eet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is one of the Curiels an officer of the ro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eet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Of the road association, ye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Road association.  Is this essentially 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omeowners association for Hunsaker Canyon Road?  Not leg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ut -- how would you describe it?  What is the road association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 road association is an association, voluntar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embership of the people who live in the canyon, to suppor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maintaining the road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there's a kind of an understanding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verybody that lives on the road has an obligation to keep it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d, if necessary, make expenditures for repairs and that kind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ing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's the -- that's the idea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Do you know the Curiels socially, beyo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r contact with them in a road association contex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As neighbors we have been to annual get-together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t -- at a location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Thank you.  Okay.  Thank you, Mr. Halpi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Good morning, Mr. Halpin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Good morn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've changed all your passwords now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've changed many of them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Then without getting too specific, back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ptember and October your password was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Objection; irrelevan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I believe that it is relevant.  The --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ffer of proof is that the -- I'm not asking for the content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password, but it was a piece of biographical information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as since been changed, and is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Some of them have been changed; some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m haven't been.  If counsel's going to be asking this witnes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f it's a piece of biographical information, the People do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bject to that, but I'm at a loss to understand the relevanc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ctually asking this witness what his -- what his passwords ar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Which I had no intention of doing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Okay.  So this can get you specific enoug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just asking if it's a geographical locatio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Why don't you rephras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Your password at the time was a piece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iographical information rather than a string of random number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kay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have different passwords.  Some of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asswords in that -- in that document included part of m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iographical information; some of them did not.  Some of the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clude it as a portion of the password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So the ones that -- it's a portion of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ould it be fair to say they're that piece of biographical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nformation and a number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So, none of them were, say, a string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andom numbers or letters; is that fair to say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Some of them wer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Completely random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n't know the answer to that.  I'm not,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know -- completely random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Did they all involve some -- the sa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iece of biographical information to one degree or anoth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e -- the information that you were looking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n the index cards just now, it was -- could it be fairl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haracterized as all information that has to do with access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r accounts on the Interne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are any of those accounts --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ith -- with the exception of the details of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redit card information, which would not be necessary.  Ther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ore -- there was a lot of information there that went beyo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hat I need to access those accounts on the Interne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But those accounts are accounts that you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ve and can access from the Interne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Just not all the information is necessary to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When you were looking at the bill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rders that were billed to you on your credit card that were n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ade by you, were any of them orders that were to be shipp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r hous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e only -- the only order that I had details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s the order that I spoke to the lady at Specialty Lighting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got specific information as to what the billing information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nd what the shipment information was.  And then what I saw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one document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Was any of the shipment information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r hous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believe -- yes -- yes.  What I was told by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ady at Specialty Lighting when I spoke to her was tha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riginally the order was to be shipped to Esther, and then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s a change, and it was to be shipped to my hous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receive any packages that you were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xpecting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wasn't ther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ile you were gone, did you have people check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r hous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en you returned you obviously went in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r house, inspected it yourself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as there any indication to you, from looking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r house, that somebody had broken into i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ll of the doors and windows appeared intac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thing was ransacked or rummaged through;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thing was ransacked, correc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You know the Curiel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have you ever had any problem with them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You've never had a fight with them abou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ything; correc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e mailboxes that you described are all bunch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gether at the end of the road you said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e front of the road, ye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the houses that those mailboxes correspon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re pretty far apar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How long have you lived in that area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Since 1980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are you at least socially acquainted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ost of the people who live on Hunsaker Canyon Roa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know many of them to different degree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ould it be fair to say that the house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r. Horowitz was building is pretty conspicuous in that area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Objection; vague as to pretty conspicuou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d in that area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I can rephras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mong the houses on Hunsaker Canyon Road, 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re anything that sets apart the house that Mr. Horowitz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uilding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Objection; vague.  Sets apar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Well, do you understand the question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r. Halpi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WITNESS:  Not exactly, no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s it at the top of the hill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is it going to -- from what you can se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ts being built, going to be a very large hous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re you -- have you ever been to Karen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chneider's hous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oes it look anything like the house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r. Horowitz is building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think they're different style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s there a trailer on her property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n whose property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Karen Schneider'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n't believe s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ould you ever mistake one house for the other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Objection; irrelevan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No, I wouldn't mistake one for the othe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A little bi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n cross-examination counsel asked you abou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rders and the shipping information with respect to those orders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you said that when you talked to the lady at Specialt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ighting she told you that that order that you were inquir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nto was originally supposed to be shipped to Esther, but t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re was a change, and it was supposed to be shipped to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sidence; is that righ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that's the lady at Specialty Lighting tell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 tha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en did she tell you tha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hen I spoke to her on the phon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at day was that in relationship to when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oke to Karen Schneider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t was probably the next da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o you recall what day it was that you talk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o Karen Schneider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(No response.)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ssuming Pamela Vitale was killed on Saturday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ctober 15th, if that help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Right.  I believe I spoke to Karen on Sunday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onday, and I would have spoken to the lady at Specialty Light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s quickly as I could have gotten a hold of her after that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she give you any further information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spect to this chang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e only change -- yes.  She told me that she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 call from -- from a male voice that wanted to change the ord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be shipped to my hous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she say when she got that call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believe it to be the Friday before the Saturd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Pamela was kille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Thank you, sir.  Nothing further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Recros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No, not with this witnes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All right.  Subject to recall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All right.  Mr. Halpin, you may step dow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nk you, sir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Karen Schneid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Ms. Schneider, as soon as you get up to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hair, if you just remain standing for a moment, we'll ask you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aise your right han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ell us your name, spelling your first and last nam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Karen Schneider, K-a-r-e-n,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-c-h-n-e-i-d-e-r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         KAREN SCHNEIDER,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Mrs. Schneider, where do you liv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2001 Hunsaker Canyon Ro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n Lafayett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n Lafayett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ho do you live there wi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live there with my husband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how long have you lived ther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About 15 year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 want to address your attention to an aeria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hotograph on the board behind you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ave you seen this before this very momen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t that exact one, but I have seen aerial map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f your neighborhood?  Your area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h-huh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o you recognize the area represented in this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is map, this photograph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t's Hunsaker Canyon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nd can you locate your home on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erial photo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Go ahead and take your tim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Okay.  My.  Um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Let me see if I can in any way assist you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dentify this area right here as the Horowitz property with thei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riveway coming down her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Okay.  That's our house right ther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ll right.  Thank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Can I get you to just put -- circle that and p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r initials --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-- to indicate where your home is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hank you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Do you know Fred and Kim Curiel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o you know them well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ow is it that you know them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We have a road association, and they own propert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 Hunsaker Canyon, so we have been to their house, and they h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en to other meeting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by meetings, you're referring to road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eetings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So, is your association with them pretty muc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imited to road meetings and basically neighbors in the canyon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How about Pamela Vitale and Dan Horowitz?  What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r relationship, if any, with them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Pretty much the same that -- we would see ea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ther at road meetings, driving down the road, that kind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in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 want to call your attention to a day where a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ccident happened involving a dog.  Can you tell us w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ppening that led up to this acciden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'm an assistant principal at a school, and I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o go back that evening to supervise a dance, and it was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6:00 o'clock.  I was driving down the road to go to Danville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ight at one of the narrowest parts of the road down by the cree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near Krikorian's house there were five people walking i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oad, two dogs.  And as I approached the -- they split, and a m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d a little girl went to the left side, and a lady -- I di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cognize any of them -- and two other kids went to the righ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ide of the road, and another car was approaching from the lef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d as I said, this is a very narrow piece of the road, and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eople did not get very far off the road.  And I -- as I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roceeded forward, I ran over a dog.  I could not believ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till -- that the people hadn't gotten it off the road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How fast were you goin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was crawling.  I mean, I don't know how fa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rawling is.  Five, ten, something like that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n you hit the dog, what's the next th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appene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stopped right where I was, put on the emergenc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rake, got out of the car, went around and saw that the dog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under the car, and -- and they -- the dog couldn't get up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at did the people who were present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ime that that happened do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ell, the lady tried to call the dog out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-- out from under the car, and the dog tried to get up, b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t's hind quarters were hurt, so it just would howl.  The m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ame around and she asked him to help get it out, and he said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idn't want to get bit, so he didn't help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And I said, you know, "Do you guys all live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uriels?"  And they said, "Yes," because I had never seen the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before.  And one of the little girls ran back up to Curiels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get Esther because apparently it was Esther's dog.  And I ask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man, I said, you know, "Is this dog --"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WITNESS:  Pardon m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It's all righ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We'll wait for the next question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Yeah.  That's okay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Do you want me --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He'll ask another question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WITNESS:  Okay.  Sorr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That's all righ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fter the girl ran back to get Esther, did Es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me to the area of the acciden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she di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how did you know who Esther was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Esther had been at meetings and -- yeah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so when Esther arrived, what happened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She got out and waved her hand over the top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dog, you know -- I had never seen anything quite lik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fore.  I guess she --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Objection; speculatio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It is speculation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She was waving her hand over the top of the dog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s she saying anything when she did tha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What?  To the do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ut-of-court statemen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It's not an assertion.  It's not a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ssertion of fact.  I'm simply -- was she chanting?  I want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know what she was doing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All r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as she saying anything at the time that sh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aving her hand over the do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think, you know, just try -- saying things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mfort the dog, but, you know, it was an unusual thing I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ever seen anyone do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kay.  And did she say anything or direct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ger or emotions towards you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It's being offered for any mental -- nu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ne, it's mental state of Esther Fielding who is going to be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itness in this case, so her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At -- at that time --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Hold on.  Hold on one seco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Oh, sorr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The mental state of Esther Fielding at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ime --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Right.  What's the relevanc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-- prior has no relevanc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The relevance is that the feeling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efendant's mother towards the injury to the dog and the pers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ho arguably caused that injury is circumstantial evidence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hat the defendant's feelings towards the person who injured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og may b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And the feelings of one person is no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ircumstantial evidence of the feeling of somebody els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Well, unless it's somehow relayed 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ther person.  Is that going to be connected up or am I just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ssume that just because one person's upset that everybody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amily would know --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This Court is going to hear from a numb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f witnesses, including Fred Curiel this afternoon, who are go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 testify in part to the feelings of a number of family member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garding the injury to the dog.  This witness -- I have other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questions of her regarding expressions of emotion towards her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context of a meeting that -- where the credit card fraud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eveal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I'll allow i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t that time, at the time of the accident w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sther came and waved her hand over the dog, did she express an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ger towards you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hat was done with the dog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She said they were going to -- that it would ne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go to the vet hospital or something like that, veterinar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linic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So, was the dog taken directly from the roa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vet hospital?  Was it taken to the Curiel residence first, d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 know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don't know.  I left and they thanked me f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ait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at kind of car were you driv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A Mazda M.P.V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at's an M.P.V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t's a minivan kind of thing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color is i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hite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you went home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nd I went to work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ou went to work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The danc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Dance, righ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you have any further contact with Esther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y member of her family between that time and a time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ttended a road meeting that I'm going to get to the day aft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amela Vitale was killed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had no contact with Esther, but the next day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id go up to say sorry about the dog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By the next day, you mean the day after you h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do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Saturday morning, yeah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But by Saturday you're talking abou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aturday after the day that you hit the dog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one question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would be the 1st.  October 1s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at's the question I didn't ask you.  S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ccident with the dog, that was September 30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so the next day, the 1st of October, you we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up and -- and --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-- expressed your condolences and apologies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Esther there when you did tha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, she wasn'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o was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Kim was the only person I saw ther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Kim Curiel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ther than that, was there any communicati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tween you and any member of the Curiel household regarding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og between that time, the 1st of October, and the road meet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n the 16th of October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n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Now, on the week -- during the week preced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amela Vitale's death, at some point were you doing something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 effort to make sure that your finances were in ord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 was.  I was checking my bank statements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r I check my banking onlin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as there something going on particularly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r life during this time that made you particularly sensiti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 your credit accounts and what your outstanding debt wa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yes.  I -- we have two daughters in colleg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my husband was working in Los Angeles, and money was a litt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it tight, very tight, and we were waiting for a house to cl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we had for sale in Concord.  And so every -- everything w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ad was strung out to the last degree, and so I was checking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ank America statement just about every day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as there a particular day when you saw so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ubstantial charges that you did not make on your B of 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tatemen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foundation, calls for hearsa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Okay.  At this point I'm offering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vidence to explain this witness' conduct the following day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weekend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For that purpose I'll allow i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WITNESS:  Um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Did you see some charges that you did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ak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WITNESS:  Yes.  On October 13th, I think it was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evening I looked at the -- at my statement online, and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ere three pending charges to Specialty Lighting in New York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Now, let me -- okay.  I'll go back ov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second.  So you saw the three charges to Specialty Lightin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what did you do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first thing I did was call the bank and s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-- that they were fraudulent, that don't let those g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rough because I figured I'd get a zillion dollars of fees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harges for -- if that tried to go through because it would 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ounce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then what did you do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emailed the vendor and said the charges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raudulen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o was the vendo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 vendor, Specialty Lighting, Jackie Jahosky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omething like that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in the course of your conversations wit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Jackie Jahosky did, number one, you tell her these wer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raudulent charges that she should not hono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told her tha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, do you recall the day that you had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elephone conversation with h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telephone conversation was the next morning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 that would have been what 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Friday, the 14th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ith respect to those charges, did she se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something maybe via email regarding them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She sent me email copies of all the requests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uy -- purchase orders I guess you could call them.  Ther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ree purchase orders on my credit card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I want to show you something, People's Exhib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13, and this is just going to be perhaps a representative sampl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age 11, a -- well, does that look familiar to you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t looks similar to what I -- I had, ye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Uh-huh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Now, what you had, just so I can hopefully he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ff an objection here, ultimately the printout that you got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Jackie Jahosky you provided to somebody at a road meeting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unday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o did you provide it to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Esther and the Curiel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Esther Fielding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So let me go back and -- was that in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just another question in that area.  I'm going to get to it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ore detail in a second.  Was that providing of that inform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y you to Esther an effort to get an explanation from her as to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hy charges would be made on your account for items to b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elivered in her name to her address?  Is that the reason wh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gave her a copy of this in an effort to get her to explain wh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is happened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I -- yeah, I think partly.  Partly.  I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fraid, also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ell, I'm going to get back to afraid becau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kind of goes to what was happening even before Pamela Vita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s killed.  So, let me go back to your conversations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Jackie.  When she sends you this email, what did you see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used you fear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Okay.  It's not being offered for a hears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urpose, number one.  It is circumstantial evidence of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itness' state of mind.  Number two, it is essentially 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escription of what is already in evidence, which is the page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just showed to the witness, People's Exhibit 13.  Number thre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 address and a name is not an assertion, and therefore it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not hearsay.  It's not an assertion of fact that falls with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urview of the hearsay rule.  It is circumstantial evidence. 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bjection should be relevance, not hearsay, and I'm happy to ma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 full offer of proof with respect to the relevance of this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'm going to be somewhat long-winded if I have to do i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Ultimately, I think the evidence is going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disclose in this case this information was communicated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Okay.  Hold on.  Let's go back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Let's just go back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(Whereupon, a discussion was held i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chambers between the Court and counsel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  not reported.)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Okay.  Mr. Jewett, I'm just going to as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you rephrase the question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Restricting yourself to specific information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received from Jackie Jahosky on Friday, did that inform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clude a statement that had a ship-to address of 1050 Hunsak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anyon Road in the name of Esther Fielding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that information include a bill-to address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r name, but 1901 Hunsaker Canyon Road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t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you have, without getting into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ubstance of the conversation, did you have further conversation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ith Jackie on that Friday regarding conversations that she h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ith a young man -- with a male regarding that order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yes.  She emailed me later that evening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aid that --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'm not asking what she said.  Did -- but I'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just asking basically a yes or no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Yes, she said it was a mal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Regarding the order that you had talked to 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bout or communicated with her about earlier --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She said that the order had been placed by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al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And the order that she was referr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Was the -- all three orders that were to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hipped to Esther Fielding at 1050 Hunsaker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n your nam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n my name with Horowitz' address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Now, that was Friday, the 14th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Early the next morning did you go someplac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went to King City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ut of town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did you see anybody -- and presumably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ere driving at least initially from your home down Hunsak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anyon to ultimately reach a freeway someplace and go to K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ity; righ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see anybody -- anybody, number one,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road walking on Hunsaker that Saturday morn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on't -- I don't recall seeing anybody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Did you at any time stop at or near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ng man walking on Hunsaker, grab his arm and say, "You've g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believe"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Do you know Scott Dyleski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Before Pamela was killed, if somebody showe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ix photographs, one of whom was Scott Dyleski, would you ha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en able to pick him ou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 you have any reason to believe that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r. Dyleski or a person named Scott Dyleski would know who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re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r what you look lik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at kind of car were you driving when you wen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o King City Saturday mornin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 white Mazda M.P.V., which is a miniva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Minivan.  That looks a lot different than, say,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ercedes; righ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, it sure doe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So, you went to King City on Saturday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s anybody at your home when you left for King City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Because of the knowing that I had neighbor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using my Visa cards and I had -- and I had my nephews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nonresponsiv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My question is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Did I leave anyone at my hous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es.  Who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wo nephew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 called them and asked them to come bas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Stay with me, yeah.  No.  To stay with me. 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just to house-sit because I was going to be gon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narrative and relevanc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somebody stay with you Friday n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t your reques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r husband was out of town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you left town Saturday morn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your nephews continue to stay at your h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weekend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n you came back whe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We came back Sunday morning.  My husband ca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lso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t that time you knew that Pamela Vitale had be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killed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en did you learn tha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About 11:30 Saturday night.  My daughter call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so you came home Sunday morning.  And at so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oint did you receive notification, or perhaps you initiated i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 don't know, regarding a road meeting that was going to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appening on Sunda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think we initiated i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at whose house was the road meetin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e Krikorian'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ere do the Krikorian's live in relationship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o your hom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ey live at the creek, I think it's 1000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unsaker.  It's down at the bottom of the road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you went to this road meet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bout what time was the road meeting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2:00 or 3:00, something like that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n the afterno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think so.  I don't recall exactl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o attended the road meet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um, um, I would need to have the list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verybody.  Um --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 don't need everybody.  Did your husband atten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My husband attended.  Esther attended.  Kim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red attended.  The Partridges, the Paulson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at was the purpose of this road meeting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I brought the orders because I wanted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are with people who lived in the community what was going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ith the Visa cards being stolen, and Pam had just been kille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o, you know, everybody in the community was completely freak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ut, so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by the orders, you're talking abou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mails that you got from Jackie Jahosk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at some point during the road meeting 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owards the end of the road meeting, did you have conversation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ith, or even confront perhaps would be a better word -- I don'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know, you tell me -- Esther Fielding regarding the charges to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r accoun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actually show her or even give her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py of the emails that you had received from Jackie Jahosky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did you and Esther and Fred and Kim have an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versation regarding those charges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w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any of them acknowledge or admit an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rior knowledge of the existence of those charges or what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harges were abou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as there any conversation between you and Es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garding the do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t any time did Esther express any emotion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owards you regarding the do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as that before or after you presented her with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py of Jackie Jahosky's email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t was befo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hat was the nature of that expression fr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sther towards you about the do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She was very angry and said, "I can't believ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on't take responsibility."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And -- you know, I said, "You never asked me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ything."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"But you wouldn't pay."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And I said -- we got into how, you know, I did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feel like it was my fault that the dog was in the road. 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ren't watching the dog, and I thought the dog was out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ay, and she was very upse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And I said, "Well, I would have talked to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bout it, but you're trying to kill me."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And she said, "What are you talking about?" 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 I showed her the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Let's go to the next question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ould it be fair to say that on that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And I'd understood the Court's ruling to b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unday was different than Friday, and perhaps I misunderstood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That's all right.  Let's just go.  Focus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charge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would it be fair to say that there was so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airly highly charged emotion that was present at least at tim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wards the end of the road meeting that Sunday afternoo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in the context of all of that, at some poi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meeting adjourned and everybody went their separate ways;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en everybody went their separate ways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sther or Fred Curiel keep or take with them a copy of the emai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t you had received from Jackie Jahosk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think they may have taken one.  I don'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member if I gave them all of them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But you think there was at least on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y retained possession of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was pretty rattle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is was a very difficult time for many people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unsaker Canyon, was it no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o you remember on the 18th, that would have be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uesday, so two days after the road meeting, seeing any activit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n the Curiel property that dealt with mowing or weed whacking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oing some kind of yard work in the upper portion of thei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roperty?  Did you see anything like that or hear anything lik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don't recall.  I -- I may have noticed that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 cleared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there's nothing specifically -- specific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remember about seeing the Curiels or Joe Lynch or Esther 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learing brush around a Toyota van parked on the Curiel property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leading, and it's been ask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nd answered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I don't, n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o you recall three days after the road meetin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n the evening of the 19th of October, Wednesday evening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arly into Thursday morning, the 20th, seeing a lot of activity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t the Curiel residence that included jump suited people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ead lamps climbing up and down the hill in the area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ere you aware at the time that you saw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nitially that that was actually police activity going o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t when I first saw i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n the -- I forgot to ask you this.  After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ad had your conversations with Jackie Jahosky on Friday, Octo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14th, did you contact anybod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talked to Julie Partridge that nigh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How about anybody in law enforcemen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yes.  I took all the documents that I go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rom Jackie to the Lafayette Police Departmen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n Friday, the 14th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Friday, the same day I got i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on the 20th, the following week,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recontacted by the Lafayette Police Department verify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formation that you had given them and maybe answering so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ollow-up questions that pertained to what you told them o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14th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t could have been the 20th.  I don't know ri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ff the top of my hea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me time the following week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It was the same day as -- of the funera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f that was the 20t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Pamela's funeral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Pamela's funeral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Okay.  Thank you, Mrs. Schneider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Ms. Schneider, when you went over to the Curiel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n October 1st to apologize for running over the dog, did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fer to pay for the dog's medical expenses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, in fact, on the day that you did run ov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dog, wasn't your reaction, "I would not pay for anyth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ther than 80 dollars to put that old dog down."  Are those you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ords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If I could have this marked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WITNESS:  I didn't say that to anyon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But you did write tha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Nobody there asked you for money on the day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ran over the dog; is that righ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ey did or they didn'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en you ran over the dog, Scott wasn't ther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as h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ou've never seen Scott with that dog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cott's never been to your house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n't think so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He never asked you for any mone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Never talked to you about the do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ever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ever threatened you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Mm-m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If I could have this marked defense nex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 order -- first in order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LERK:  Defense A marked for identificatio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(Whereupon, documents were marke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as Defendant's Exhibit A for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identificatio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May I approach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Yes, you may.  Thank you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Ms. Schneider, let me show you what's been mar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efense Exhibit A.  Do you recognize tha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Uh-huh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s -- can you look through the rest of the page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re those -- is that document what you provid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the polic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are those copies of the emails that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xchanged with Jackie Jahosky at Specialty Lighting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n those emails didn't Ms. Jahosky tell you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he immediately knew that all the credit card transactions to g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o 1050 Hunsaker Canyon Road were fraudulen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she -- and she knew this prior to talk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young man that she told you she talked to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gues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she tell you when she received them s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mmediately knew that they were suspiciou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he said she thought that they wer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So she never had any intention of send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ything to 1050 Hunsaker Cany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Objection; specul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As to what she intended.  Rephras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she tell you whether she ever intended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end anything to that address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, she didn't tell m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Now, where the mailboxes are for Hunsaker Cany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oad, they're all bunched together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But the houses are pretty far apar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Very much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round -- well, any time in October of last yea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did anybody -- did you notice any damage to your doors o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indow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I don't think s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notice anybody trying to break into your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You know Mr. Halpin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're not aware of his having killed any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ts up at 1050 Hunsaker Canyon Road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Yes, your Hono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Ms. Schneider, I'm guessing that maybe we do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ve a hearsay problem anymore because you've just been ask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 questions about Defense Exhibit A, so let me just go bac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ver i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You did have some conversation with Jacki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Jahosky both via email and on the telephone that Friday,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14th; is that righ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o initiated the telephone calls to Jacki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n the 14th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s that Friday?  The 14th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e Friday, yeah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asked her to call me via email, yeah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did she call you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n what did you talk abou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at was the first I heard who actually was us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credit card.  That -- so we talked before she sent me copies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 I -- I didn't have any copies of email until she told me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phone that the -- Esther Fielding was purchasing these thing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d sending them -- billing me at -- at Horowitz' addres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But having them sent to her, Esther's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House, yeah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And so then based on that telephone c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t -- what? -- your request?  She sent you the copies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rders themselves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Right.  She faxed them and then she emailed the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And then after that did you have ano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elephone conversation that Friday with Jacki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We had a email exchange.  I wanted to know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ecause she said there had been four orders and three were on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redit cards although four were billed to Hunsaker, and I wan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o know the -- who the fourth one was, if she could tell me jus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know if it was on another one of my cards, and she said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as the one that was billed to Halpi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John Halpin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At any time did you have telephon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nversations with Jackie about telephone calls that she ha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ceived from this male?  Did you speak to her about tha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t speak.  It was all email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And what was the communication via emai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rom Jackie regarding the male who had called to inquire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orders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She said he'd called twice to -- to see whe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rders were going to be shippe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she draw any distinction between what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scussed during the first call by this male and the second c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y this mal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n the final email that I'd had with Jackie, s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did say that -- that he figured -- he probably figured that w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ere on to him by the second time he called.  I don't know why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ut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Is there any other information you rec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ing communicated to you by Jackie regarding these calls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se -- this male pertaining to the orders on -- on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ccoun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n't think so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Any recross, Ms. Leonida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Just one question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RECROSS-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he two times that Ms. Jahosky said she talke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im were both on the same day; righ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-- sometime between Friday -- or Thurs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Friday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Nothing furthe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nything further, Mr. Jewet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No, your Hono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Yes, plea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Thank you, Ms. Schneider.  You may step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own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Time for a break.  We'll see everybody at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10 till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Okay.  We're back on the record.  All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arties are present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And Mr. Jewett, are you ready with your nex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nes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Yes.  Tom Croe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As you get up to the chair, Mr. Croen, i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ou could just remain standing and raise your right hand, pleas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LERK:  Thank you.  Please be seated.  And if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an tell us your name, spelling your last nam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My name is Tom Croen, that's C-r-o-e-n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TOM CROEN,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Mr. Croen, what city do you live in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alnut Creek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o do you live with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Lisa, my wife, and my two kids, Robin and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adeline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how old is Robi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He's 17 now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does Robin have a friend named Scott Dyleski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you know who Scott i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e's in the courtroom right now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How long have Robin and Scott been friend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think they met in -- when they were in fif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grade, so they were 10 or 11.  They became good friends I thin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 eighth grade, which would have been two or three years ago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Has Scott visited at your hom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Oh, many tim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Has Robin visited at the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-- Scott's hom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ere did Scott live, say, in the -- i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onths preceding his arres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He lived at his hom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o you know what street that's o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On -- in Hunsaker Canyon.  I've forgotte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ddress, but --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 want to direct your attention to a day,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18th of October.  At some point during that day did you receiv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elephone call or some kind of a voice mail message that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esponded to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ah.  I had been in Berkeley that morning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hen I got home there was a message on our phone from Kim Curiel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it sounded urgent enough that I called back when I got hom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it was about 2:30 or approximately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en you called back, who if anybody di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alk to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talked to Fred, who told me that they we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cerned that there was some -- that the kids had been involv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n some pot growing -- or ordering pot growing equipment onlin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ossibly with credit cards.  It was unclear at that moment, b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y wanted to know if there was anything in Robin's comput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might be connected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-- and you're talking about Fred Curiel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Fred make any requests of you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espect to what you've just indicated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Just that he wanted to come down and see if,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act, it was the same stuff that he thought was in Scott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puter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so did you allow him to do tha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so was there some understanding that Fr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ould come to your home that same afternoo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ah.  He and Kim came down shortly afterward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ee what was there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Esther Fielding with them at that tim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hile -- between the time that you talke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red on the phone and the time that he and Kim actually arriv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t your home, did you begin the process of looking at your son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did a little bit just to see what I could find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d there was, in fact, in the Internet history indication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e had been looking at hydroponic equipmen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as that of a nature that was of the typ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ing that Fred Curiel was telling you he was concerned abou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n at some point thereafter did Fred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Kim arrive at your hom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the three of you continue then to look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obin's computer to see what, if anything, you could find on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articular subjec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We looked for a few minutes, and I guess w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alized that there was a connection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putting aside, you know, what you realize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n you tell us what you saw on Robin's computer as you we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oing through it in the presence of Fred and Kim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hat I recall is that we looked at the histor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dications, we went to each of those links and found that i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ydroponic equipment, and we looked at some emails where they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iscussed what equipment to ge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is is emails between who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Between Robin and Scot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are these emails that went both ways, Rob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o Scott and Scott to Robin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Now, at some point while all this is going on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id Fred -- did something happen with respect to Fred that caus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some considerable concern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Well, I mean, they had been there a few minute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I was feeling a bit overwhelmed about the possibility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obin had done something with credit card fraud and just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hole thing.  And then Fred kind of had a sudden sobbing kind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utburst, and he -- he said that he was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Fred Curiel's going to be testifying t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fternoon.  It's offered for his state of mind.  I'd ask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urt take it subject to a motion to strike until Mr. Curie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estifies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I'm objecting based on there not being 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levance to Mr. Curiel's state of mind on the afternoon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ctober 18th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Well, I disagree with that.  The Cour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oing to hear from Mr. Curiel pieces of information communica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him by Mr. Dyleski, by Scott Dyleski, and therefore we belie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is reaction to that information is relevant to the strength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liability of the information communicated to him and what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eant by the defendant.  I believe Scott -- we believe Fr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uriel's mental state is relevant to these proceedings once h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estifies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Subject to a motion to strike this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fternoon, depending upon what he say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Fred Curiel was sobbing and he indicated wha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ll, it was very brief, but he expressed concer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maybe there was a connection to the murder on up the stree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d the pot growing thing.  He didn't -- he wasn't sayin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re was a connection.  He was just expressing concern.  And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ll felt at the moment that, as adults and parents of thes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hildren, that we really cared about them and I -- I think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-- Fred had said something about whatever happened we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ad to get to the truth of what occurr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at the time that Fred and Kim came over,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s your understanding that this had to do with a possibl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nnection between Scott and Robin regarding a possible cred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ard fraud; is that tru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Right.  Yeah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you have any inkling prior to the time Fr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d Kim arrived that they may be there for reasons that might 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lated to the murder of Pamela Vital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, not at all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en Fred said the things that you've jus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escribed, did that raise a considerable concern in your mind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ah.  I couldn't imagine what might happen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 knew I was so far out of my realm of experience to deal with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elt that at that point we needed to get an attorney fo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urselves because I had no idea what was coming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so with respect to what was happening 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oom between you and Fred and Kim, what did you do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turned the computer off and unplugged it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 -- maybe after they left I brought it up into my office, m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orkshop, and --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tell them before they left that you fel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this was more serious than you realized and you need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ek legal counsel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think I di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id you then seek legal counsel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started to.  I called somebody who called 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ack later, yeah.  And so at that point I -- I believe I di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gin to try and find somebody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this was on Tuesday, October 18th, that 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f this was going on; is that tru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e following day, Wednesday, the 19th, dur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day did you and Robin go and actually consult with and vis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nsel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following that meeting, did they -- tho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ttorneys with whom you had conversations, contact, to y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knowledge, the District Attorney's offic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certain members of our office, attorney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n our office, actually respond to your attorneys' office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peak with your counsel and ultimately participate in a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xamination of both and Robin in front of a Superior Court Judge?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as your son offered immunity in return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is cooperation in this investigation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f that's the right way of putting it, ye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ther than that offer -- was that offer mad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ctually before he agreed to consult with our office regard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hat he knew about this cas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'm not sure I -- you mean, did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he offered immunity before he told members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District Attorney's what he knew about the credit card frau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By the -- by our attorney, you mean?  Did 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ttorney offer Robin immunity?  Is that what you mean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Let's assume that the offer of immunity ac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mes from members of the District Attorney's office, from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rosecuting office.  Did that offer of immunity, was that giv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efore Robin spoke to members of the Sheriff's office an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istrict Attorney's offic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ere you -- after that offer was conveyed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ere you present when Robin talked to law enforcement and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uperior Court Judg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you heard his story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-- about what happened; is that righ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as that the first time you had heard it or h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 talked to Robin beforehand a little bit before what this wa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ll abou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Well, we had talked with the attorney i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orning first, and then went through it again with the Distric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ttorney and the Sheriff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you spoke with counsel that Wednesday morning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n there was an understanding that Rob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ould not be prosecuted for the credit card fraud, the immunit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s conferred, and then you were present when he also spok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law enforcement; is that tru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s the story that he told to law enforcemen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fter he was granted immunity the same story that he told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unsel before he was granted immunity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ere there any material changes that you ca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call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ubsequent to that evening did you turn over bo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obin's computer and your computer to members of the Sheriff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fice to give them an opportunity to forensically examine tho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puter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have those computers since been return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Okay.  Thank you, sir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Cross-examination, Ms. Leonida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Good morning, Mr. Croen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Hi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en you looked at the emails between Robin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cott before you turned the computer off, were they -- was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ything in there about violenc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y plans to break into anybody's hous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as it strictly -- were the emails limited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etails about growing marijuana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the equipment necessary for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Scott at your house pretty frequently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Sure, yeah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He and Robin are close friends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ould you consider yourself close to him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ll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ould it be fair to say that you saw him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very week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ave you also seen his art work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t very often.  I think I saw him doodling mor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n I actually saw the finished item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es Robin have any of his art work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He has at least one thing on his wall.  There m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 more than one, but --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And you said you've seen him doodling. 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something that he does pretty frequently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'm not sure.  Just -- I can picture him sitt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rawing, so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there anything about his doodles or drawing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ever scared you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en you were with him in the early -- when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aw him in the early part of October -- or maybe I should back up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ask if you did have contact with Scott during the early par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f October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en you saw him then, was he -- did 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ppear disturbed in any wa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, not at all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he friendly with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Extremely.  He was going to D.V.C. I guess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-- you know, going to college, and he seemed very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nthusiastic, motivated about his studies, and thinking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uture programs he wanted to get into.  He was very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mmunicative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Non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Yes, plea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Mr. Croen, you can step down.  Thank you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Robin Croen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As you get up to the chair, if you'd ju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main standing for a moment and raise your right hand, pleas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ell us your name, spelling your first and last nam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Robin Croen, R-o-b-i-n, C-r-o-e-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ROBIN CROEN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Robin, how old are you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17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hat city do you live in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alnut Creek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how long have you lived in Walnut Creek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bout six year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ere do you go to school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calane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is there anything in particular that you'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tudying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A.P. U.S. History, Algebra 2, Orchestra, Spanish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do you play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Bas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Bass guitar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String bas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tring bass.  Okay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How are your grade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B, B plu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his is Acalan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ou know Scott Dyleski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how long have you known him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Since fifth grade.  Close friends since eigh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grad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hen you say "close friends," how often wou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see Scott when you were going to high school with him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every day at school a little bit, hang out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weekends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Why?  Why is he a friend of yours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h, we just got along well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You still consider him to be your friend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ou understand why we've asked you to be h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day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ou prepared to tell us everything that you k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bout this cas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You and Scott had a little arrangement regard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omething that was illegal, didn't you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en did that arrangement first start to come up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maybe a month or two before he was arrest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And who brought it up?  Did you bring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up?  Did he bring it up?  How did it happe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don't think any one person brought it up. 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just kind of develope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hat was this arrangemen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o get, um, growing equipment for pot and to gr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at seemed like a good idea to you a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i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ll, risky idea, but --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You smoke marijuana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hav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ver what period of tim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since this summer mayb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ummer of last year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ever smoke marijuana before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like once, but I don't remember whe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 you started smoking more regularly las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umm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o would you smoke with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friend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Not -- would you smoke with Scot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occasional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And other friends as well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Now, had you ever grown marijuana befor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o your knowledge had Scott grown marijuan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for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, what was it that you decided or the two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 decided to do in an effort to try to grow marijuana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don't understand what you're asking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How were you going to figure out, if you'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never done it before, what you have to do to grow marijuana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use the Interne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 Google search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Something like tha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Put in key words and see what comes up and re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t and learn from tha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And who was the person, if there was on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o was primarily responsible for doing that kind of backgrou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search on growing marijuana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did the research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en did you start doing tha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maybe a month before he was arrested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 assuming he was arrested on October 19th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metime in the middle of September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And was this from a computer t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ocated someplace that you were doing this research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here was the compute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h, it was my computer at my hous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And so your computer, is it somehow --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 cable or is it wirele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Cable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o the Interne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at's the Internet service provider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use, do you know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Comcast, I think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ould you communicate with Scott via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mputer, email-type stuff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ah, we used email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so Scott had a computer he had access to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as Scott ever used your computer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Occasionall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ave you ever used Scott's computer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ccasionall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Scott have an email user's name that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ould send email to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at was i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Do you think you'd recognize it if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eard it again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Well, he had one that was, I think, Androi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essiah or something like that for a whil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just have the names listed.  I just click on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ame and it sends it to that, so I don't really type in a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ddress every time I send a message, so that's why I don'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member it too well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o -- okay.  So your computer just automatic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ves the email address for somebody instead of you having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ype out a long string of characters.  You can have Scott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lick on Scott, and it will automatically put that in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f your job in this plan that you had was to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research for growing marijuana, what was Scott's job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he was going to order the stuff and have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elivered somewher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how was he going to order i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sing his compute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was he going to use for money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credit card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os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Well, were they hi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How do you know tha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`cause he said that he had a way to fi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eople's cards, um, as I understood, on the Internet and us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os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he describe for you what that way wa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en was it that he first indicated to you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e had a way of getting credit-card-type information of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terne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Um, about a month or so before he was arrested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so you -- you did this research regard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growing marijuana; is that tru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you then send the results of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esearch to Scot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did you and Scott also have any verbal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munications in the month before his arrest about this plan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uying marijuana growing equipment with people's credit card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well, not about the credit cards, but just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alked about the plan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Let me use a point of reference and wor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ack from that for a second.  You remember that Saturday nigh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Scott and Jenna came by your home and you learned that thi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lady had been killed up in his neighborhood; righ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n was the last time that you spoke to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fore that day about this idea of marijuana growing equipme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d/or credit card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Friday, the day befor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e day before.  And please tell us everyth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remember about that conversation, that Friday befor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m, he called my cell phone, which was of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cause I was at school.  I saw that he had left a message, so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lled him back afterwards.  Um, and he said that he wanted to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r he said that he, um, wanted to -- to get together to talk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erson.  Um, but he said that there was some kind of problem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rdering.  And, um, he couldn't place orders that day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he -- did he say anything else that you ca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ecall about that particular subject matter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that was pretty much i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he say anything about whether he'd be abl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ake care of it or -- or whether he had any other ideas about h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o take care of it or whether he was planning on doing someth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take care of i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He said that he was going to find some w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o take care of it, that everything was going to work out. 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just had to have a little more time to do whatever it wa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is is the day before you learned about t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oman who was killed in his neighborhood; righ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, that -- and that was Saturday that this lad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as killed, so this conversation would have been on Friday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bout what time was this conversation where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aid these orders aren't working out and he would do something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ake care of i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spoke with him probably 3:10 that afternoon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o, right after schoo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More or les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w, was he going to Acalanes during the fall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2005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re was he going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He was going to D.V.C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how long had he been going to D.V.C.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he had been taking classes over the summ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got his G.E.D. and had been going to D.V.C., um, pretty muc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ince the summer after sophomore yea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You're in your junior year now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, both you and Scott were in your sophom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ear in 2004/2005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as he going to Acalanes the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n his sophomore year, yeah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he go all the way through to June hi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ophomore yea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He finished all the way through the sophom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ear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So then he took his G.E.D. courses last summ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d that's what he utilized to graduate and get into D.V.C.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-- I think you said when he initi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eft you a message that Friday he said he wanted to get toge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h you; is that righ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get together with him that Friday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y no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We just ended up doing different things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ven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as there any reason why you ended up do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ifferent things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I went off to a friend's house.  He went of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 a friend's hous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he say he had things he needed to do or 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 tell him you had things you needed to do or anything li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at Friday -- I mean, you guys were involved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omething that you knew was illegal; righ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ou knew -- I mean, you were going to grow so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ot and, I don't know, maybe that wasn't a big deal to you, bu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knew about the credit cards, too, and you understand that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ishonest; righ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Could be a big deal; righ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o, would it be fair to say that that week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articularly that Friday, this idea of using credit cards to bu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arijuana growing equipment was something that was on your mind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lo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Fair to s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ere you worried about it then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So when you -- I'm trying to underst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y, if you guys are doing something that's illegal that you'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orried about, and Scott's saying there's a problem, order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ren't going through, I'll try to work it out in some way,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eems like kind of an emergency that maybe you would be concer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bou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m I right or am I wrong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wouldn't say it like th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How would you say i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ell, there's some glitch, but he was -- 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ssured me that he could -- it would work out fine.  He just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o use more time to do something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kay.  So was there -- in -- in the decision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ot get together that night, you went to one friend's house.  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pparently went to somebody else's house.  Was there any reas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ssociated with the scheme that you and Scott had entered in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-- that in any way influenced your decisions to not mee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Um, no.  We just both had different things to do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-- okay.  Is there anything else about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nversation with Scott that Friday that you recall regarding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rders and them not going through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o you remember when you last spoke to Scot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fore that Friday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Before that Frida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talk to him earlier that week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's very like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Did you also communicate with him vi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mail regarding the marijuana growing thing, that wee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en Scott told you on Friday that the order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eren't going through, do you know how long before that day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s that he placed those order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know before you talked to him that Frid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he had placed some orders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How did you know th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He had told me that he had placed the order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When did he tell you tha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I'm not sure what d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an you say -- can you give us an approxima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f how many days before that Friday it was that he told you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e had placed the orders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Maybe three or four day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But it was sometime earlier that week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believe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Was it your understanding that thos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rders were being placed based upon the research that you ga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im as to what should be ordered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so did you email him lists of thing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ould be needed to grow marijuana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ow, Saturday, during the -- the day, what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 do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During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o you rememb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-- that day on Saturda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n Saturd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f you rememb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had P.S.A.T. in the morning.  Then after tha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ink I had a soccer game that evening -- or that afternoon. 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 -- at some point I went to Best Buy, and then later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vening a friend came over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time did the P.S.A.T. star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8:00 in the morning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at time did it end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think around 11:00 or 11:30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And did you take the P.S.A.T.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you were there from beginning to en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have to sign in to take 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then you went and you had -- did you sa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occer practice or a soccer gam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t was a gam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Best Buy.  Who did you go to Best Buy with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My da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at some point did you end up back at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at some point after you ended up back at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ouse, did a friend of yours come ove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o was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My friend Osca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Last name Timm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at some point after Oscar got to your hous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did you get a call from Scot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ell us about that, pleas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He said that he wanted to come over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he say anything els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He was asking if I had any pot to give him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y would he think that you would be somebody wh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ight have pot to give him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Just `cause I guess he knew that I had had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ittle bit in the pas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Have you sold a little bit in the pas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no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Did you understand him to be asking you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asically just give him a little marijuana if you had some extra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what I remembe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And did you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h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he say he was with anybody when he call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Jenna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o's Jenna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Jenna was a friend of hi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Jenna also go to Acalanes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yeah.  She had graduated the year befor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year before, meaning that prior Jun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 -- okay.  So presumably she was a senior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time she graduated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-- righ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And Scott was a sophomore when he left Acalane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 roughly is Jenna, like, two years older tha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cot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Sound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as Jenna also going to D.V.C. during this f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ime, September and October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believe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know Jenna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o a certain exten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know her for any reason other than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as somebody who was hanging out with Scot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how I met her, and we were always friend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therwise, but I didn't spend time with her unless I was spend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ime with Scott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Was -- when Jenna and Scott were togethe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they were going places, who would driv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Jenna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there any particular reason for tha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Scott didn't have a licens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 driver's licens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, when they were going places, basically it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Jenna who did the driving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 you told Scott that you had a little weed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'd give him some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he and Jenna then come over to y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bout what time was tha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Maybe 8:30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aturday n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en he got there, what happened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He got there, we hung out for a little while,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om called at one point saying that there was some kind of poli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ctivity up on his street and that they weren't letting people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d out, and we talked for a little while longer, and even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 left with Jenna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when Scott first arrived, did you notice 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juries anyplace to his person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he had some scratches on his face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And can you describe those scratches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y more particularity for us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small, but not particularly light.  I mean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nough to form a scab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, if it formed a scab, it would be someth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t he was either at least bleeding or at least oozing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omething; righ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At some poin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leading and calls for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eculation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How long after Scott arrived was it that 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alked to his mom about what was happening in his neighborhood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Can you give us any estimate at all?  Was it li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ight after he arrived or had you guys been hanging out for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hil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Maybe 10 minute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I assume you were not a party to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elephone conversation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 everything you know about that conversation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ased upon what Scott told you after he got off the phon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ell us everything you can remember in as mu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etail as you can about what Scott said after he got of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hone with his mother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he said that the road was closed off and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y weren't -- the police weren't letting people in and out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Um, that it was rumored that there was some kind of killing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it was up past his house, um, rumored up at the Horowitz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ouse.  Or at least -- no, it wasn't rumored that it was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orowitz house, um, just that it was past his hou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Was there any conversation or an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dication from Scott that suggested that his mother told him wh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s killed or how they were killed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I don't remember, but he said that we -- w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gan speculating that it was at the Horowitz house because tha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 the only thing we could think of past his hou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y were you -- was there any reason why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s speculation that it might be the Horowitz residenc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Scott said that he was a lawyer, and the on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dea we could come up with was perhaps some -- some criminal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 grudge or something like that and went up ther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there any conversation about how this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hoever was killed, how that person was killed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t any time -- and I want you to think about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cause I don't think anybody's asked you this before.  At an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ime do you remember Scott launching into a rhyme about --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ever heard of Lizzy Borden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've heard the nam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o you remember at any time Scott launching in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 rhyme about getting 40 whacks?  While you and Scott and Jenn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Oscar were sitting around speculating, remember Scott say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ything about her getting 40 whacks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t specifical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How about generall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well, it's something that I can imagine be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aid, but I can't say for certain that it -- it wa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as there any conversation -- was there a ti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hen people were actually asking Scott information because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ought or somebody else thought that Scott had some speci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knowledge about murder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Oscar asked him if there had been any fema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erial killers, um, and Oscar asked him because Scott had, um, a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ook on psychology of, um, serial killers, and he was taking so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sychology classes at D.V.C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ould these be -- okay.  Serial killers. 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ould be, like, people who commit mass murde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So was there any -- so there was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versation about -- well, was there conversation about mas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urderers that Saturday nigh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m, well, Oscar asked the difference between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ass murder -- or, like, a killer and a serial killer or a mas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urderer and a serial killer, something like that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how did Scott respond to tha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n't remember, but he was able to tell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ifferenc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else do you remember about that convers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evening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that --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 mean, let me jump ahead for just a second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kay?  We've heard from your dad.  We know about you going to 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ttorney and ultimately to the police telling them what you'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elling us here today.  I assume you know that there's at lea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ome suggestion, based upon some things I'm going to get into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ell as other things you've learned and by the very fact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cott is here now, that at the time he was arrested --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counsel's testifying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know at the time that Scott was arres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n October 19th that he was arrested for the murder of Pamela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Vital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I'll allow i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I knew that's what he was arrested fo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And so -- and that was -- what? -- f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ays after he was over at your hous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you knew not later than the time that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s arrested for the murder of Pamela Vitale that Pamela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killed the day that Scott was over at your house; r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Well, I -- I didn't know what was going on, bu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knew that there had been -- I learned of the killing that day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t of any specifics, who it was or anything li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, but just that it had happened that da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Right.  But by the time Scott was arrested,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knew who had been killed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t the time that Scott was arrested, did you kn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ho had been killed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So, at the time that Scott was arrest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or the killing of Pamela Vitale, `cause you've said you knew wh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s killed, did you start thinking about I was with that guy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ay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yeah.  I was pretty shocked and confused.  I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idn't know how or when anything could have happene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Does it -- does it seem reasonable to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under those circumstances the things that Scott may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aid to you that same night, that Saturday night, might be prett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mportan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you kind of go over them in your own he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rying to understand this, could he have done it, could he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not done it, what did he say, that kind of thing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o a certain exten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w, that seems to me, and tell me if I'm wron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that would be the kind of thing you would rememb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So, I want you to keep that in mind when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sk you the question please tell us everything Scott said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turday night, because that seems like the kind of thin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would remember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well, I don't remember, like, in exac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etail, but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-- just that, um, after his mom called he told u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t she had said there had been some killing up on the stree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he couldn't go home because they weren't letting people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d out of the street.  Um, and then later on he said tha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eird because he saw, um, Ms. Vitale on his walk, um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And did -- that's something that he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that Saturday night; is that tru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you know what walk he was talking abou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not specifically, just that he had taken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lk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When he came over you said you saw s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ratches on his face; righ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you ask him, "How did you scratch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ace?"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h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 said that he had gotten them on the same walk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So -- so when you first saw the -- di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sk him this question about the scratches on his face when 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irst came over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believe I di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he tell you about going on a walk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getting `em scratched on a walk shortly after, then he came ov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your hous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as it sometime after that and after the ca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rom his mother that he made this statement about that be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ird because he saw Ms. Vitale on his walk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tell us everything you can possibly reme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bout what Scott said about seeing Ms. Vitale when he was out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is walk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Well, we didn't go into that much, just that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ad seen her.  Um, I remember asking how or where, and didn't ge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y specifics, and we just moved on from that topic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he say -- when you say didn't get an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pecifics, did he say anything at all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Just that he had seen her while he was walking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And that was i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he say, you know, whether she was walking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hether she was in a car or anything like tha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so that was pretty much it at that poin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give him some marijuana that nigh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How much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A small amoun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Enough for one join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And let's see.  Jenna was ther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either Scott or Jenna smoke that joint or 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arijuana that evening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not that I saw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heard of Absinth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ave you ever consumed Absinth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ere did you get i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Yeah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Well, it -- my -- depending upo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itness' answer, as the Court knows there were a number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ottles of Absinthe that were a part of the items that w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elivered to the District Attorney's office, including the sho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the hard drive, so indirectly it may offer some connectio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Okay.  Overrul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ere did you get the Absinth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 was Scott'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How long was Scott and Jenna there that evenin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Saturday nigh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Half an hour, 45 minutes top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Is there anything else you can remember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evening that I haven't asked you about thus fa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en's the next time that you in any way, whe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email, telephone or in person, communicated with Scot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Mond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tell us about that, pleas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he had called me while I was in school. 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lled him back again after school.  Um, he had left a messag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aying he wanted to get together and -- and I called him back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ay that -- to see what he had been calling about, to say that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uldn't get together that nigh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so you called him -- does he have a cel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hone or did you call him at his hom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called the hou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o answered the phon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Kim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Curiel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as there anything that you can remember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as noteworthy about how she sounded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she sounded very sa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did you then talk to Scot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ell us everything you remember about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versation, pleas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that he -- he said he wanted to get togethe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there's some things he wanted to talk to me about in person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Um, I told him I couldn't and that perhaps we could get toge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ater on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Later on in the week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Like later on in the week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the conversation then end ther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-- I'm sorry.  Did he tell you what it was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nted to talk about or just that there were things that 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nted to talk abou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Just that there were things he wanted to tal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bou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ow did he sound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maybe a little stressed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o you remember anything specific that caus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 to say tha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Just the tone in his voic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hen's the next time you talked to him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uesday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escribe that for us, pleas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I was in a meeting at lunch, and he came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said that he wanted to talk to me outsid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know that he was coming before he show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up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And so what happened then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h, we went outside.  He said that, um,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going to admit to Fred to having stolen credit cards, um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laim responsibility for the research on my computer.  Um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omehow this would clear him from -- or help separate him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murder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How would it do tha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en he told you that he was going to admit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red that he was involved in the credit card scheme, did you kn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up to that point he had been denying to Fred that he had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ything to do with the credit card fraud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have any information from Scott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ything that he had said to Fred or Kim or his mother, Esth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bout the credit card scheme between the time Ms. Vital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killed that Saturday and the time of this telephone call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he explain in any way -- did he say anything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bout why he might have thought that admitting to Fred that,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fact, he was involved in the credit card scheme would somehow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elp him in the murder investigatio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 said something about he -- did you say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e said that he would accept responsibility for -- that he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that he would accept responsibility for the corresponde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was on your compute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id he tell you why he was willing to d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He was trying to clear my nam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express to him a concern that this sche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kind of falling apart may implicate you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Um, I don't rememb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ere you concerned that this scheme falling apar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ight implicate you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ere you concerned that this scheme falling apar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ight in any way implicate you in the murder of Pamela Vital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that thought ever cross your mind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t at that poin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It did at some poin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Later on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What's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On Wednesday we went to see the lawyer and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You went to see a lawyer and it was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point you became concerned about i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Your Honor, I only have a couple more minutes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my direct with this witnes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Sur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, let me go back then.  Scott brings you out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meeting on that -- that's Tuesday; right?  At Acalane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he talks about how he's going to admit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red, and not only is he going to admit to Fred, he's actuall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going to lie to Fred and say he put all that stuff on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mputer; righ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To cover for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uring that time did you and Scott have an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nversation or any further conversation about his allege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tact on his walk with Pamela Vital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I was confused how he could have been in an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y related to the killing.  Um, and he said he was afraid of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um, his DNA being on her or hers being on him because she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grabbed him, um, at some poin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you ask him any questions about tha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asked how or where or why that could hav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ppened, but I didn't get an answ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So let me just make sure I underst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is.  He -- in the course of his saying that he would -- 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ould tell Fred that, in fact, he did do this credit card stuff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e told you that he thought by doing that it would somehow remo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im from the murder investigation; is that righ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then you asked him in response to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tatement, what does this have to do with the murder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vestigation; is that tru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en he said to you this statement about h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e grabbed him and therefore his DNA might be on her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these are leading questions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sked and answered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I'm just trying to understand the sequ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s what I'm getting into here.  It is asked and answered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It is asked and answered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By the way, when he talked about -- and this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mportant.  Did he -- when he talked about this lady and grabb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d DNA, did he say -- how did he identify her?  What -- did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ay Ms. Vitale?  Did he say Ms. Horowitz?  Did he say that lady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I was on a walk?  Did he just say the person who was kille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hat did he say to identify this person who he says he ha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ntact with on his walk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Ms. Horowitz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 he used the Horowitz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-- nam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And I should have asked you this before.  When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irst mentioned, you know, "That's funny, I saw her on my walk,"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hen you said previously that Friday -- that Saturday night w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 were talking to him, and he said that's a coincidence 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hatever, I saw her on my walk, did he use a name to indicate wh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t was he was talking abou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He said Ms. Horowitz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So, Saturday night he used the name Ms. Horowitz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Is there anything else that you recal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Scott said during your conversations with him outside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eeting at Acalanes that Tuesday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Um, just that he was -- he said that --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e -- he had an alibi and he was going to be fine.  Um, I sti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idn't understand how he could have been connected at all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n soon after that he lef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he say what his alibi was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he said that people in his household, I do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member who, had seen him come home, seen him go into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hower, taking a shower, and seen him be in his room that even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r something like tha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Have you seen him at all in person -- I'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not talking about media stuff, but have you seen him in person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ll between that day and today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o you see him today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he sitting at counsel's table wearing a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Green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Will the record reflect the witness h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dicated the defendan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It will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t's all I have, your Honor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Okay.  We're going to take our noon reces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o, Mr. Croen, I need you to come back at 1:30 for a few m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questions, okay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All right.  See everybody at 1:30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(Whereupon, the luncheon recess was taken.)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EDNESDAY, FEBRUARY 15, 2006         AFTERNOON SESSION, 1:40 P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Sorry for the delay, your Honor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That's all righ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We're back from our afternoon break and --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he is.  Sorry, Ms. Leonida.  All parties are present.  Witnes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s back on the witness stan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And Ms. Leonida, your cross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Robin, you've known Scott since the fifth grad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 sai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you've been close since the eighth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you've been to each other's house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you hang out most weekends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Used to see each other every day at school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ntil he left for D.V.C., ye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en you were talking about the activities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chool that you participate in earlier, did you do anything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chool, any activities with Scot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We were both part of the Frisbee team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as he still a part of the Frisbee team after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e stopped going to Acalane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the meeting that you were -- that you go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n Tuesday, that club, is Scott -- was Scott a member of tha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o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n early October, before the 15th, were you sti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eing Scott pretty regularl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More or les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as there anything unusual about his behavi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t that tim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not that I could detec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He didn't become introspective.  He was stil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riendly with you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ould you still say that you were close then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e didn't express that anything was troubl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im, that he was angry at anybody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n that Saturday that he called you to come ov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nd pick up some marijuana, when he first came to your hous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 anything strange about his behavior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no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e was acting normal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Jenna was as well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en he got the call from his mother, do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ecall how long he was talking to 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Maybe five minute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en he got off the phone, did he immediate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ell what you she'd said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hat was the -- your general mood, the f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f you, at that poin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Surprised, um, maybe curious at what ha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ppen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is that also true of Scott specifically,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e was surprised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fter he told you what his mother had told him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 talked about it for about 10 minutes, you sai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after that 10 minutes passed, did you go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talk about other thing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I don't rememb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Did -- after 10 minutes passed, did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leave then or did he stay and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He left pretty soon afterward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give him the marijuana that he'd com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ge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that before or aft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I don't rememb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as there any time after Scott got the phone cal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 you were talking to him by himself or was it always the f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f you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believe it was always the four of u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So, everything that he said, all four of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ould have heard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You said that you saw a scratch on his fac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he tell you how he got that scratch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He said on his walk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he tell you when he was walking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he tell you where he was walking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n the past have you known him to take walk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round his house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as he taken you to places around his hous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o you remember specifically anywhere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guys have walked, anything you've seen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we've walked to and from the school near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ouse, um, during the day.  And also during the day we walked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a house that was not as far up the street as his, just to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`cause it had interesting architectur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Is the place where he lives near a park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A park?  Not that I know of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Is there -- I'll ask a different question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o, when he said that he'd been for a walk, was there anyth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bout that that seemed odd to you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That was something that he sometimes di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as he making any effort to cover up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cratches on his fac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He wasn't being secretive about having scratch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is face or how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t exactl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he -- did you see any other injuries on him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uring the conversation that you had, the 10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minutes after he got the call from his mom, was there anyth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bout his behavior that made you think he was acting strangely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ddly or different than anybody els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He didn't have any information about how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urder had happened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He didn't know who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no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then when he -- after he left, did he --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efore he left, rather, did he say where he was going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I believe they were going back to Jenna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ous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he tell you that he was going to do anything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 particular or just that he was leaving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Just that they were leaving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n you were talking to him, it was about thre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our months ago now, that Saturda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'm sorry.  Can you repeat tha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t was a bad question.  I'll ask a different on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When you were talking to Oscar about w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appened -- when you were talking to him that Saturday about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ad happened that was preventing him from being able to go hom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 said that everything was there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Oscar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I'm sorry.  Scot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ou've had to talk about that night several tim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ince the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you've testified before in front of a judg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at shortly after the incident that you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alking abou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ould it be fair to say that it was fresh in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ad, having just happened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 the details were pretty clea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Clearer than today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You were under oath then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Just like you are now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ou told the truth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o you remember saying then when you were ask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bout whether there was any conversation on Saturday about be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nnected to the murder or somehow connected to what went on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top, do you remember giving this answer?  "The only th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nected to that --"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Can I ask counsel -- excuse me -- what pag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're reading from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Page 24 of the transcript, 701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umbered discovery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o you remember saying, "The only thing connec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o that is, connected to the murder is that he said he saw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one when he was on his walk.  Didn't specify gender or who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as, just that he saw someone.  I thought -- we were think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, wow, what if it was someone who had just killed this wom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r at that time I didn't know who it was, but what if i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meone who had been involved and was just walking around."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Do you remember saying tha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again, since this happened you've talke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r parents about what happened and what was said on Saturday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you've talked to your lawye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ou've talked to the polic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Talked to a judg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've talked to the District Attorney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ou've talked to m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ould it be fair to say that what you testifi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o back when it was fresh in your mind is more accurate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-- than what you remember now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Moving to that Tuesday that Scott came and t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o you at school, were you pretty upset when he was talk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about the idea that this whole marijuana plan was com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ould it be fair to say that that was foremost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r mind when you were talking to him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he said that he was gonna try to take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lame for what was on your computer as well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-- did he say that he was gonna do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cause they already knew that he was involved with the cred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ards so he would just try to take the heat for everything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ssentially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ould the actual plan with growing the marijuana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said you were going to research it and Scott was going to tr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get the equipment that you needed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you both talked about the fact that i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gonna be with other people's credit card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you said that you believed he was gonna ge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numbers over the Internet somehow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ever talk to Scott about hurting anybod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o get this information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ever talk to Scott about kidnapp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one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you ever talk to him about threatening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omeone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Scott ever say to you that he was gonna ge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ack at somebody who had hurt his dog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he ever mention that at all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e idea behind the marijuana plants, just s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'm clear, was you weren't going to make a living off of this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ere you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re were you going to grow the plant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n his close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that would fit two or three plant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ere you gonna have them for marijuana to smok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rself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as it also your understanding, based on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versations with Scott, that the equipment he ordered was go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be shipped to his hous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he ever say it was gonna be shipped somepla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ls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en he called you on Friday at 3:10 and sa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there had been a problem, he said that he needed more ti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 take care of i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he sound frantic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guys weren't on a timeline.  There was n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ason that you needed to have the marijuana plants grow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next day or the next week even; righ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, when he said that he'd try to get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quipment, but it would take more time, there was no sense of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urgency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Not on your part or hi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Non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For evidentiary purposes onl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All right.  Thank you, Mr. Croen.  You ca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ep down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Mike -- I'm not sure how to pronounc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ike's last name.  I'll ask him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Mike Sikkema, your Hono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When you get up to the chair, sir, if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uld just remain standing for a moment and raise your right h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or us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ell us your name, spelling your last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Michael Sikkema, S-i-k-k-e-m-a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MICHAEL SIKKEMA,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Mr. Sikkema, in October of last year, where 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liv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1050 Hunsaker Canyon Ro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ith who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With Scott, Kim and Fred Curiel, their girls,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ife and my two kid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how long had you been living ther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e moved into that house in February of 2005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how did you come to live at the Curiel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My wife worked at their cafe in Lafayette for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hort time when they needed help, and we became friends with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uriel family and then friends with Esther and everyone else wh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ived in the house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Esther, that's Esther Field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her son is Scott Dyleski; is that tru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ow, on the -- you understand that we've ask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 here to tell us what you know about certain events that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aw and heard on and around October 15th; is that r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n the weeks prior to October 15th, did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notice any changes or differences in the way Scott was behav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n the way he did, say, before that time while you were liv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t the Curiel residenc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escribe those for us, pleas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When I first moved in, Scott was a pretty engag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ember of the family.  I'd heard that he had had a -- sort of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ough time before that, but when I moved in he was cooking dinn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or the entire family, he was doing stuff to help the young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girls get ready for school, all of those kind of thing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And then -- I mean, he really stayed prett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ctive, pretty vibrant, chatty kind of member of the family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ost of my stay there.  Then about three weeks before the murd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appened, he became much more withdrawn, and he was -- hi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chedule completely changed from what it had been.  He was go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n walks and places where he didn't usually go on walks, and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going on walks at times where he wouldn't normally go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lks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Could you be more specific about tha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He was going on walks late at night, and h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going on walks he said in the woods in the park land near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ouse, which I hadn't ever known him to do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nything unusual about his -- granted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's engaging in things that you hadn't seen him do before, b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ertainly a lot of people go on walks.  Was there anything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way he was conducting himself in and around the hous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 different than the way he had been conducting himself befor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He spent a lot more time alone in his room. 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s spending a lot more time away from the house than h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fore.  He wasn't cooking dinner for that family.  He was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ven eating dinner with that family.  Really, he was gone a lo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ore.  And he was sort of distant when he was hom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as there anything that gave you any suspicion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bout whether he was consuming anythin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Objection; calls for speculatio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as there anything about his demeanor -- or le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e ask you this:  Have you described him during that last thre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eeks and on any prior occasion as being spacey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--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was nervous for him.  I thought either h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using narcotics of some kind or he was having mental illnes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ssues.  He didn't seem focused.  He would wander around sort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ithout any kind of task where he seemed really on top of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verything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you have those thoughts about him and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emeanor before the 15th of October, during that three-week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eriod of tim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ose three weeks were the only time when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ought that he would have anything like that going on.  I ha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alks with him before, and he said that he was straight edge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hich means that he wouldn't do any drugs or alcohol at all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 thought that that was the truth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you have these talks with him specificall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ecause of the concerns that you've talked about here dur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ast three weeks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sat him down once, and -- and did speak wi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im about that because I did think that something was going on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ut the conversation didn't really go anywhere.  He didn't real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ell me anything at all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I want to turn to the 15th of October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aturday.  Do you recall seeing Scott that morn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at tim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Definitely between the hours of 10:00 and 11:00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'clock, and I can guess at between 10:30 and 11:00 o'clock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ere was he when you first saw him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He was walking in the front door to the hou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ere were you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was at the stove, which is facing the fro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oor of the house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ell us what happened after he walked i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lease, and what you saw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He walked in.  It was a strange time for him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be coming into the house anyway.  He had been kind of sleeping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ate.  He had gouge marks on his face, around his cheeks, and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nose and eyes.  He had a strange look in his eyes which made 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ink that possibly he was using drugs or something like tha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 walked into the house very quickly and sort of talked to me 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 passed by.  He didn't really stop and talk to me for an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mount of tim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And he went into the bathroom and cleaned up, p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intment on his wounds, and I believe he went in and talk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is mother, whose room was adjacent to the bathroom, and then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ent and talked to people in the living room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at people did he talk to in the liv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oo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Definitely Kim Curiel.  I'm not sure who els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r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he actually sit down on the couch with Kim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living room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As far as I recall, ye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Let me go back to the gouges.  You were ac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sked questions -- you were subsequently interviewed by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heriff's office regarding your observations of this day; i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you were actually -- you were asked question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kind of had as a premise or a context scratches on his fac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you actually drew a distinction between the term scratch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what that implies and what -- and the way you would descri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appearance of the marks on Scott's face as gouges; i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could you tell us, please, that distinc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's in your mind as you're trying to distinguish scratche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rom gouges as you're describing the marks that you saw 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cott's fac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e didn't have long, linear lines of scratch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going down his face or going across his face at all.  It was mo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gouge-like puncture wounds going into the skin on his fac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re weren't any lines of scratch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as more than on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Multiple goug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Multiple goug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Now, you said he kind of walked by, and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engage him in any conversation at that time as he walked b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asked him what happened to his face becaus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ast time that I had seen him he didn't have scratches on 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ac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I'll be asking you about that in a second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hat did he say in response to your question, "What happen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r face?"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He said that he walked into a bush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When was the last time you saw him befo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morning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Would have been the night before, around 8:00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'clock, I think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Friday nigh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he have any marks on his face at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i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t at all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How was he dressed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How was he dressed whe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n Saturd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e was wearing a black T-shirt, black boots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lack -- either, like, long black shorts or black jeans that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een cut off sort of halfway between like knee and ankl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you characterized his shoes as black boots;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s that righ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, black boots that I didn't recognize.  Black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oots that I hadn't seen him wear befor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re you familiar with any of the other footwe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Scott owns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t the time that I knew Scott, he -- he wo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lack everything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'm just trying to focus on footwear right now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He had at least two pair of black boots that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aw him wear on a usual basis, and these boots were not tho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Well, let me show you People's Exhibit 15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ages A and B.  I want you to focus your attention on a pai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oes and ask you if you -- if you recognize those or if you'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een Scott with those before, if you recall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n't recall seeing those on Scott or i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cott's stuff, no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o, when you say he was wearing boots when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w him come in that Saturday morning, you're not talking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se shoes right her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ey were lace-up boot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re you familiar with a van on -- or at least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time that was parked on the Curiel propert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They had a Toyota or a Volkswagen va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 longer worked that I believe was Esther Fielding's, and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ad it parked up near the water tanks sort of out of the way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Has that van been there since the entire ti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you were living ther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ever have occasion to go to the van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ook in the van or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when I would do yard work for Kim and Fred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ould go up and do yard work near the van, but I never look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side of it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en did you learn that Pamela Vitale had be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killed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 same Saturday, around probably 8:00 o'cloc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r so in the evening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how did you learn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had been out at Safeway, and I came home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house was -- everyone in the house was very upset.  I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eard ambulances and police cars and fire trucks going b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arlier, and everyone in the house was getting ready to leav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ouse and stay the night at friends' houses or hotels because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idn't know whether this person was still on the loose or 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nyon or -- so we were leaving that place for our safety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return to the Curiel residence Sunday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at some point that Sunday evening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ecome aware through Kim and/or Fred of what's been characteriz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s a road meetin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did you become aware of information provid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o Fred and Kim by a woman named Karen Schneide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o you know Kare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we are acquaintances.  I've had a few shor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nversations with her, but I don't know her all that well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Now, after learning about that, did you becom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ware or watch Fred do anything with respect to the informa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pparently provided to him and Kim by Karen Schneider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e way that I understand it, Fred was look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rough the computers to see whether or not these transactio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uld be traced back to a computer in the house.  He was look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t things more detailed than I know how to talk about, but 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aid that he could figure out which computer specifically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ransactions had happened on, and whether or not there had been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reach in the firewall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t some point -- now, that's Sunday even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's happening; is that tru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o you recall anything of significance happen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's related to either the credit card issue or the murde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amela Vitale that developed in the Curiel household on Monday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vagu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Do you understand the question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Could you restate i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Yeah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s there anything of -- that is in your mi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ight now that's related to credit card fraud that occurr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side the Curiel house on Monday?  I'm going to be going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uesday in a moment.  I'm just asking about Monday right now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s far as a clear timeline like that goes,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an't respond to tha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On Tuesday, did you receive inform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rom Kim Curiel that you then turned around and asked Scot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bou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was that information that you received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Kim that you then asked Scott abou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learned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compound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Well, I -- okay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 -- what was the information that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eceived from Kim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fter you spoke to Kim, did you speak to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bout what Kim told you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at did you talk to Scott abou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asked Scott about drugs, whether or not h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using drugs.  And I just tried to talk to him to see what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appening with him since he wasn't talking to anybody i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ous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talk to Scott -- after you talked to Kim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id you talk to Scott specifically about a story about be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nfronted by a woman who grabbed his arm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specifically on that subject matter, what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talk to Scott abou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asked Scott why he had told me this story abou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is woman grabbing him from her car on the road because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tory involved his DNA being on Pamela Vital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I need to -- I need to stop right th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cause you just said a story that he told you.  Did he tell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is story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He told -- he told someone the story as I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alking by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 you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But he wasn't sitting and talking to m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o, you were present and you overheard him te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mebody else in the house a story about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 portion of a story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hat was the portion that you heard Scot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ell this other person in the hous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at a woman was driving down the road, pull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ver -- or stopped, reached across the car and grabbed his ar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ard enough to leave scratch marks on his arm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hear him say anything as he was talk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bout this about DNA or being concerned about somebody find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NA or anything like tha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heard a mention of that in a conversatio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 wasn't a direct part of, y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as that --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Objection; move to strike, hearsay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It's not hearsay if it's being stated b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defendant.  It's a statement of a party opponen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Just to be clear, my objection was to t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art of the conversation that the witness testified he was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re for but heard about lat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Let's break it down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I didn't understand him to say that.  May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 did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his part of the conversation where Scott sa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omething about being concerned about people finding his DNA,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something you heard Scott say when he was talking to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body else or did you hear that from somebody els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heard Scott say that to someone els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o was it that you heard him say it to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, you had this information.  It was both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tory about the woman grabbing his arm and also his concern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is DNA being found that you heard directly out of the mouth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cott Dyleski; is that tru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you then, on this Tuesday, confront hi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r ask him further questions about that story that he wa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ll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how did he respond to your inquiry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pecifically about that subjec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He told me that the story about the woman o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oad was hallucination, and that he had a history of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allucinations and that he had undergone some kind of ment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reatment at some poin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so that was the way he explained to you thi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tory that you were asking him abou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you ask him any questions about drug use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hy he needed to grow marijuana, why he was going for walks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hills, things like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how did he respond to tha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He didn't really say anything.  He sort of deni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fact that he was going to grow marijuana, didn't really s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ything specifically about the walks in the woods.  I did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eally learn any information at all.  The conversation just sor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f made me believe that my hunches about his drug use or ment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llness was tru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t any time during this conversation did he mak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y statements to you suggesting something to the effect that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idn't need drugs to alter his perspective because his world vie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 already altered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ords to that effect.  I don't remember the exa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tatement that he made, but he made a statement to the effec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he didn't need -- didn't need to use drugs because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y that his mind already worked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that suggest to you, based on the word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e did use, that he was saying that his mind was already alter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ithout the use of drugs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leading and calls for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eculation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Calls for speculation, and leading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The following day, Wednesday, were you a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uriel residence when police arrived at the scen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arrived at the scene directly after the poli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rrived at the scen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you had a -- a very unpleasant experience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time that you arrived, didn't you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en you arrived at the Curiel residence,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ere you carryin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was carrying two bags of groceries from -- tw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mall plastic bags of groceries from Safeway and a bouque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lower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For your wif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you walked in the hous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something happened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a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walked in, and detectives were having peop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get down on the ground.  There was a lot of yelling and scream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orders being given.  I walked in after them so they didn'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ee me at first.  A detective on the first floor mentioned tha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as there to another male detective on the second floor who t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ame down the stairs saying he was going to fucking kill me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quote.  He was going to blow my head off.  He said about fi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tatements like that in a row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And then another detective, a female name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achelle something, told me to get down, at which point I did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ut I got down on my back.  And evidently the male wanted me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get down on my stomach because he then told me three or four mo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imes that he was going to blow my head off and that he was go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 kill me, at which point Rachelle said, "Drop the bags and tur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ver," at which point I did, and then she handcuffed me and t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e lef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ere you mistreated at all by this Deput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achell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That was a very unpleasant experience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, wasn't i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t was about the worst I've ever ha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ould it be fair to say that even to this d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 harbor some degree of resentment by the Sheriff's office as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esult of that experienc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just the one individual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ne deputy.  Oka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despite the fact that that may be true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espect to the reason why we've asked you to be here thi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fternoon, is everything that you've told us here this afterno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 fair and accurate representation of your memories of the wee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f October 15th, 2005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Of my memories, ye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Thank you, sir.  That's all I hav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Cross-examination, Ms. Leonida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Mr. Sikkema, after the unpleasant experience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 had, you went to the police departmen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 were taken there, ye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you talked to the police officers ther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lie to them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Did I lie to them?  Not that I know of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o you think you might have lied to them with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knowing i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n't see how that's possible, and if I c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bject, I would.  It's a very strange question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Given that you can't, did you lie to the poli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hen you talked to them at the police departmen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ank you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Did you try to protect Scott when you w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alking to the police officers at the police departmen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How do you mean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leave anything out from what you w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elling them to try to protect him?  Anything that was --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ought was important and would have something to do with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urder investigation but you didn't tell them because you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rying to protect Scot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Did I leave facts out to protect Scott?  No,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idn't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, everything you told the police was true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tim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'm confused between the difference between ly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d then not saying something.  I don't understand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Did you -- while you were talking to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olice, did there ever come a time that they asked you a ques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you gave a partial answer instead of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t that I remember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'm sorr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t that I recall.  It was 3:00 in the morn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fter I had been treated also, so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Let me just help you pull that up a litt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it.  Thanks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n you talked to the police, how much ti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d -- let me rephrase that.  It was two days after the Tues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you talked to Scott about being on drugs that you w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alking to the police; is that righ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'm not sure of the timelin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Was it that same week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'm not sure of the timelin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n't you just testify that it was a Wednes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you were coming home with groceries and flowers when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re arrested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I wasn't arrested, however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Let me rephrase the question then. 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just testify that it was a Wednesday that you came home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groceries and flowers and were ordered down to the ground a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gunpoin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as that the Wednesday immediately follow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Tuesday that you talked to Scott Dyleski about whether h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sing drugs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I'm going to object as vague because t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itness has actually said that he talked to him on at least tw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parate occasions, one during that three-week period preced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homicide and then another time when he confronted him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is story regarding the lady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Mr. Sikkema, do you recall talking to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day before the police were at the hous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WITNESS:  I recall talking to Scott one day befo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police came.  Whether it was the very first day before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me or whether there was two days, I'm not 100 percent sure. 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elieve that it was -- the day would have been the night befo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y cam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en you were talking to the police, were --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conversation fresh in your mind, the conversation you'd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ith Scot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if you told the police that Scott had nev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old you directly that he had -- that a woman had grabbed hi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hile he was out walking and that you only heard that inform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rom Kim, would that have been tru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Scott didn't tell the story to me, but I did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verhear the story, and I did ask him about it, and then he 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ay that it was a hallucination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If you told the police that night aft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were taken down at gunpoint and taken to the polic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epartment, if you told the officers that night that you on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eard the story about Scott being grabbed from Kim Curiel, woul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be tru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would have to read the same documents that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ad to know.  It was 3:00 o'clock in the morning, and I --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ay -- the very precise way that I would have phrased it? 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n't say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Do we have access to a VCR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We d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Could I get on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Yeah, we can.  Can we just ask some m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questions while we're trying to get tha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And then we can come back to tha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en you were talking to the police about the c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you saw on Scott's face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Objection; misstates the evidenc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en you were talking to the police abou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ndition of Scott's face on Saturday morning and you said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 was not scratches, do you remember also specifically go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ike this with your nails (indicating)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And for the record, my hand is bent and going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 downward motion from right under the eye to the chi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Do you remember making that motion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would have to look at the tape, also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o you rememb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en you saw Scott when he came home Saturda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orning, was he making any effort to hide his face from you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Hide his face?  N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he make any effort to cover up the injur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he had on his fac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at would be the same thing; right?  No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he make any effort to cover up the injury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d on his fac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bjection; asked and answered.  He jus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id no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He put medicine on his face.  If tha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rying to cover it up, I don't know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 medicine clea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Did it appear to you that he was try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ide it by putting on the medicin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see Esther that morning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Briefly, y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en did you see he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s they were leaving or just before they lef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Before who lef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Scott and Esther still at the hou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at time was tha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After 11:00 o'clock sometime.  I'm not sure when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it dark ou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t was not.  It was no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it within an hour of 11:00 o'cloc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'm -- I don't know.  I'm not sur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they say where they were go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t to me, no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ever see Esther come home before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ent ou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t that I recall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see Esther in the morning before 11:00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'clock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t that I recall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en Scott walked in that morning, he went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alk to Kim Curiel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He went into Esther's room where Esther was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door was closed, and then he went and talked to Kim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When you say Esther's room where Est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, you saw her in that room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He was talking to a person in the room, and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ssumed that it was her because it was her room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see her in that room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t until they both came out after he was alread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o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they both came out of the room and then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nt to talk to Kim, is that the sequenc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didn't see her until she came out of the room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 didn't see her come out of the room until he was already hom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's the sequence that I can be sure of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see her come out of the room while h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alking to Kim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'm not sur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ere you -- when did you next leave the hou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fter Scott walked in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fter my wife got home from work, so it woul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ave been after 6:00 o'clock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as Scott there until 6:00 o'cloc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believe that Scott and Esther left the hou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efore that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o you remember how long before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don't remember whether it was closer to 11:00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r closer to 6:00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f I had to guess, I would say it was closer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11:00 rather than 6:00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 saw them walk out togethe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believe so, ye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ne other thing you made sure to tell the poli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as that you don't like Scott; isn't that tru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Objection; argumentative.  You made sur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ell the police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I can rephrase i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also tell the police that you don't lik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cot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on't remember saying those word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 don't?  You don't remember saying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Doesn't mean that I didn't.  I don't dislik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cott.  He's not my best frien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if you told the police you don't like him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ould that have been you lying to the police or an accurat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flection of how you fel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believe it's quite possible that after be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reatened by the police officer, I was very angry with Scot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erhaps I would have said it at that point that I didn't li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im.  I was very angry with Scott about the computer credit car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tuff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I don't have any further questions.  I d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need the VCR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Yeah.  It's -- let's take a 10-minute brea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we'll get it set up, all right?  See everybody back here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20 minutes to 3:00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Okay.  We're back from our break o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ecord.  All parties are present.  And the witness is o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itness stand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Ms. Leonida, when you're ready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Just started and I lost it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Is this going to be something that we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easily transcribe from listening to it or can counsel stipulat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y'll get a transcript of what's being said to the cour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porter lat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I'll stipulate that defense counsel can ge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 transcript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Again, it's just -- it may be much late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 didn't receive these tapes until last week, so --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All right.  Pressure's off, Melanie.  Oka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It may take a minute.  I think I lost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lac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All r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Ellen, you may want to turn the volume up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It's on the TV to the righ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Oh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No.  Actually, on the right side of the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re you go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Mr. Sikkema, if you could direct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ttention to the monit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(Whereupon, a portion of Defendant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Exhibit B, a videotape, was played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open court; not reported.)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that you on that tape, Mr. Sikkema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o that was you saying you told him and then I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eard about i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hear directly from the mouth of Scot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yleski the subject matters that I asked you about on your dire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is afternoon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heard him say it to Kim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ank you.  Nothing furth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Not to m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Anything furt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Okay.  You may step down.  Thank you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Subject to recall?  We'll just mark it f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urposes of the hearing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And for the record, it was hard for me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ee, despite my eagle eyes, that I think counsel started that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2:19 and 33 seconds or thereabouts on the interview.  That's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note that I mad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Probably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Marcus Miller-Hogg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s you come up to the witness stand, i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you'd just remain standing for a moment and raise your righ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nd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ell us your name, spelling your first and last nam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My name is Marcus Miller-Hogg, an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irst name is M-a-r-c-u-s.  Last name is M-i-l-l-e-r hyphe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-o-g-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MARCUS MILLER-HOGG,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Mr. Miller-Hogg, are you related to Kim Curiel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n what wa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'm her broth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o you know Esther Fielding and Scot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yleski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how long have you known them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Six year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at street and city do you live on and in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Banbury Place in Walnut Creek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how long have you lived ther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bout a little over a year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o do you live there wi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My wif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at -- how would you describe your relationshi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ith Scott prior to the time he was arrested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I would say we tried to stay close, but w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ere distant.  I didn't know that much about him.  I mean, I did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ut it wasn't -- I wasn't as close as I was to him when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nger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And can you be a little bit more specific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at you mean by that?  How close were you to him when h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nger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used to take him out golfing.  Sorry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That's okay.  Just move the microphone a litt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loser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used the take him out golfing as many times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 could.  We -- I spent time with him, stuff like that, stay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lose.  Later, I mean, we -- I -- we -- like last year, w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ok -- I took him out golfing in a tournament that I threw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e took him to Disneyland, me and my wife and a friend.  Ot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n that, I didn't really see him that ofte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e've asked you here because I want to ask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bout a telephone call you got from Scott about a week before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as arrested.  Remember that call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And where were you when you received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all or how did that conversation begi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Actually, I called Esther's phone to try to mee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ith Esther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there a reason why you were trying to mee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ith Esther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ah.  She used to do massages on m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so you were calling her -- what? -- to mak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 appointmen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so what happened when you called her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called -- Scott answered the phone, whic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urprised me, because he doesn't normally answer the phon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happened when he answered the phon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he told me that he hurt his hand, and that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 asked him how he hurt his hand, and he said he hurt it on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lk -- he went on a hike out behind the barn and to look at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terfall.  And I'm like, "Waterfall?  There's no water."  Bu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aid, "Yeah, there's no water.  I was just going out there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ook."  And I said, "Okay."  And I told him what to do for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bruise on his hand, which was to ice i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ere -- did he in any way describe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jury to his hand other than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He just said -- I asked if it was sprain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r broken, if he knew it was -- if it was a severe sprain or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reak, and he said no.  He said it was just a bruis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he say anything about it being swollen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t that I remember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Let me jump ahead.  You did give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tatement to a Deputy Sheriff on the 20th of October in the ear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orning hours basically within a few hours of the time that Scot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as arrested; is that tru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I want to show you -- and this is page 11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f 12 of Deputy Fawell's report.  If I can just have you rea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rself this -- the longer paragraph, and I'm particular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nterested in the last couple of sentences, and I'm doing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or the purpose of asking you whether that refreshes your memor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s to whether Scott told you whether or not his hand was swoll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d/or which hand was swolle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(Reading.)  No, I don't -- he didn't say --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on't remember him saying what -- which hand was swollen or no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Putting aside the question of him saying whe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 was his right hand or his left hand, did he tell you tha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p of one of his hands was swollen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 he did say the top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, he said the top of his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he said it was swollen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And -- yes, yes, bruise, swollen, yeah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so you told him to ice i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hen he said that he fell into a creek behi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barn as he was going to a waterfall, did you specific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ake the observation to him that there's no water in the creek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is time of the year or did he just volunteer that there was n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ater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ell, my phrase was I -- when he said waterfall,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 said, "Water?"  And he corrected himself, like, "Oh, no,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just -- it was dry.  It was a dry waterfall."  And I just let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go from there.  I didn't question him any further than that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Now, do you remember when that conversation wa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time exactly, n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r best estimat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would say early afternoon, 2:00-ish o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mething around that tim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 da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aturday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as this the Saturday before Scott was arrested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ther than what you've described, did you ha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y other conversation with Scott that Saturday around 2:00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have any contact with him at all betwe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conversation and the following Wednesday, the 19th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n Wednesday, the 19th, in the evening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ee Scott again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Could you describe those circumstances, pleas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me and my wife were watching TV, some show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ad recorded, and Esther and Scott showed up.  We were both ki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f taken back because they didn't call.  They just showed up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Esther wanted me and my --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Objection; narrative and calling f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earsay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Sorr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Right.  Sounds like hearsay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Sorr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There's nothing for you to be sorry abou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ir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Well, number one, again, it's not an assertion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ut let me just ask one more question and perhaps it can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lear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t the time that Esther said what she said,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cott with h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ithin earsho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as he standing right ther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at did Esther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Would you, um -- would -- "Can Scott stay wi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 and Jen?"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id she explain why she wanted Scott to st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ith you and Jen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because all trust in the house had be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roken, and he had lied to her, and he -- she wanted him to g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tay with her -- his da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Scott disagree with that assertion made b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is mother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agree to then take Scott into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ome until arrangements could be made for him to stay with hi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ath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have any conversation with Scot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imself about what this breach of trust consisted of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h, no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Later that same evening were you visited b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embers of the Contra Costa County Sheriff's office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as Scott actually taken into custody at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ome in -- on Banbury Place in Walnut Creek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as a search warrant -- was your hous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ctually frozen pending the issuance of a search warrant for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o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ah.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how would you characterize the way you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reated by the Sheriff's offic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ere you in any way mistreated by members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heriff's office during the service of the search warrant and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rrest of Scot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It goes to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What's it go to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This witness' state of mi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It's not relevant at that time.  Sustain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ere you taken from -- were you asked to respo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o the Field Operations Bureau in the City of Martinez to give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tatement to the police regarding your conversations with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the circumstances that found him at your home that nigh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en thereafter gave a statement to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olice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I -- yeah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talk to the police once you got to th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ir office here in Martinez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We followed them over there, yeah.  Yeah, me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y wife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Thank you, sir.  Nothing further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Cross-examination, Ms. Leonida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n the police came to your house to arre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cott, did you tell them where he wa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en they actually went and got him to arres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im, did he fight with them at all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have no idea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he try to run away that you could se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have no idea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they successfully take him out of your hous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n you talked to Scott about his hand, di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-- had you asked him specifically if he had any injuries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call to talk to him even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have any plans to see him in the nea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utur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So, the only way that you knew that he hurt 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and was because he told you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You didn't force him to tell you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He wasn't being secretive about it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e wasn't secretive about how he hurt 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and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He told you that he was out walking and fell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Counsel asked you whether or not Scott fought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ll with the police.  Was Scott mistreated in any way by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olice officers during the time that the police and he were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your hom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you observe any mistreatment at all b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ott -- of Scott by the polic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Can I explain?  That was on the other sid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ouse.  I have no idea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was on the front of the house.  He was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ack of the house, and I have no idea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as anybody mistreated at your home during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ime that the police were ther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Sheriffs were very cordial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That's all I was trying to get out.  Than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, sir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Well, you finally succeeded, didn't you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Congratulation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Okay.  Persistence pays, doesn't i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Subject to recall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Sur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All right.  Thanks, Mr. Miller-Hogg. 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ay step down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David Curiel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s you get up to the chair, if you'd ju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main standing for a moment and please raise your right hand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ell us your name, spelling your last name for the record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My name's David Curiel.  Last name 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pelled C-u-r-i-e-l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  DAVID CURIEL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Mr. Curiel, where do you liv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1050 Hunsaker Canyon Ro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you actually have a -- a room that you a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urrently utilizing at that residenc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as that a room formerly occupied by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yleski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en did you actually move into that room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Sometime in late Novembe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here were you staying at the house befo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cott was arrested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was sleeping on a couch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how long were you sleeping on the couch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Curiel residence before Scott's arres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bout two months, I gues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re you Fred's brothe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you were staying there.  What do you do for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iving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'm a personal trainer and a neuromuscula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rapis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you also coach football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on the 14th of October, Friday, did you le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own to go coach a game someplac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ere did you g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went to Gardnerville, Nevada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how long were you gon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was gone till Sunday, late afternoo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hen you arrived Sunday, late afternoon,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thing then ongoing of some concern at the Curiel residence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I met Fred and Kim on the way back from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oad association meeting, and I had been informed of the --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talked to Fred and Kim about what was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n at the roadside meeting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And did you see Scott Dyleski at all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ven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yeah.  Absolutely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you have any conversation with him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, I did not have any direct conversation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cott at all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Did you remain at the house and actual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leep at the Curiel residence that Sunday nigh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you also remain at the Curiel house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leep there Monday nigh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Now, on Tuesday, that would be the 18th, I gues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f October, were you at home sometime in the afternoon doing so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ork upstairs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at were you doin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was working on the comput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hile you were doing that, did you hea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thing going on downstairs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Jenna and Scott were having a discussion near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nter in the kitchen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o is Jenna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Jenna is Scott's girlfriend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ere you eavesdropping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t really.  Um, I was just working o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mputer, I heard normal conversation, most of which I did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ake out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then was there something that you did hear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Scott raised his voice and made a stateme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once they find his DNA on her body, that the police wer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going to come after him.  And at that point, that's when I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topped what I was doing, and I leaned over the railing so tha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uld make eye contact with Scott to discern whether he w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joking or not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at was your assessmen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He was not joking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move to strike, speculation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Can you -- because you just said that once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ind his DNA, and I assume that he did not use the word "his"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Min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Maybe I'm incorrect in that.  Can you please te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us, as best as you can, the precise words that came out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cott's mouth that you overheard that caused you to get up and g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nd look to see if he was kidding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"Once they find my DNA on her body, they're gonn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ome after me."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you -- I mean, you apparently were abl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get a gander at him to see whether he was joking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communicate with him at all at that tim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, because once I realized he wasn't joking --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mean, if he had been joking I was going to let him know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asn't cool, and you shouldn't be joking around like that, bu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sn't.  I was stunned and I was taken aback.  I sat back dow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cause it was obvious to me that he did not know I was up ther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And very shortly Kim came out of the bathroom --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ut of the master bathroom, and Jenna and Scott departed, and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s after that that I had a discussion with Mike about what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d said.  And Michael said that he had said the same th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im, and that he -- he said to me that Scott was just try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are u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"He" meaning Michael said tha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Michael said that, ye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, what did you do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t that point?  Nothing.  We -- I was -- I fel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tter after talking to Michael about it because I told him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idn't think Scott was joking.  And he's like, "He's just try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scare us."  And it wasn't until the next day that I start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sking question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But it was your -- it was your -- if I'm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understanding your testimony correctly, it was your sense a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ime that you heard that statement that that statement -- I mean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number one, it was not made to you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, it was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am I gathering correctly that at least as fa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s you could tell, Scott did not know that you were there when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ade the statemen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, he did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Now, did you stay at the residence that evening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ere did you sta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stayed in Berkeley, and I was concerned with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 -- I didn't want to be around Scott at that time because aft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y had talked to the attorney, he had a change in attitude.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kay.  Let's -- let's not get into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-- what may have happened after consulting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unsel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Gotcha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 stayed that night Tuesday -- that's Tues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n Berkele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n Berkele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come back to the Hunsaker Canyo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esidence Wednesday during the da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see Scott there then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stay at the Curiel residence Wednesda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ven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, I -- n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ere you present when Sheriff's Deputies served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earch warrant at the Curiel residence later that n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I was in Oaklan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e -- there was a dog, Jazz, that lived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uriel residence; is that tru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Jazz got hit by a car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at some point before -- did you know Pamel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Vital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I did not.  I never met her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hear about her being kille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 had, Sunday nigh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'm sorr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Sunday n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unday night.  Did you have any conversatio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ith anybody in the Curiel residence before Pamela Vital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killed about Jazz, the dog, and putting Jazz down, euthaniz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im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o did you have that conversation with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Kim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And when was that conversation i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lationship to when Mrs. Vitale was killed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 was sometime that week prior to -- dur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, like, Monday -- we went to go see Jazz in the -- at the ve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ospital, and the dog was crippled and in obvious pain, and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sked her why they didn't just put the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ell, there was a conversation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bout putting the dog down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ah.  I saw the condition, I was like, "Wha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y don't you just put the dog down?"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ultimately, actually that following Monday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wo days after Pamela Vitale was killed, Jazz was euthanized;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Scott have some feelings about animal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 mean, I suppose in some sense most caring hum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eings have some feelings about animals, but did he have so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articular feelings about them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was the one who cleaned Scott's room, and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as tons of PETA literature throughou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PETA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PETA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 is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know what the P.E.T.A. stands for, b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eople, Ethical Treatment of Animals.  And that was through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room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Posters on the wall that included tha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Now, you said you were the one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leaned out the room; is that righ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most of it.  I'm the one who took the stuf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ff the wall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become familiar with the various art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ieces of art work and writings that may have been scatter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round the room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Became familiar with Scott's handwrit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Ver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you moved into that room in Novemb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End of November, y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life went on.  And January came around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ometime around January 28th, so just a few weeks ago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-- you were cleaning up in preparation for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arty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ere you cleaning up in preparation for a party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as that a party that was going to take pla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t the Curiel residenc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Now, when you cleaned up Scott's stuff, how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oroughly did you clean that room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Very.  I vacuumed it.  There was nothing i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oom.  Nothing except --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ddressing your attention specifically 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resser in that room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at was the only thing that was left in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hen I went ahead and -- I didn't want to use any of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urniture, but Fred said to go ahead and use it, so I did. 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o I pulled out all the drawers, I dumped them all out, and t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 went ahead and vacuumed them and put them back in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Vacuumed the drawers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, you actually pulled them out, turned the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ver to dump things ou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vacuumed the drawer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en I vacuume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put them back i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nd then I put them back in the dress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hen put your own property in ther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put my own belongings in ther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this set of dresser drawers, it's in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resser.  How many drawers are ther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There's three large ones and two small ones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op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And so as you're cleaning up for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arty -- what date was this party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'm not sure of the date.  I know it was --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a Saturday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at day was the party going to be? 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turday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t was that Saturday.  It was that evening.  W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idn't know everybody was coming over until that afternoon, so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I'm not trying to pry too much, but there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 reason I'm asking this.  What was the nature of the part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At the time I didn't know, but I was being set up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n a blind date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so the people -- about how many peopl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upposed to come to the part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n total, including the residents at the hous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bout 15 people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is that about how many people cam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there anybody from the Hunsaker Cany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neighborhood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r anybody who lived on Hunsaker who was at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arty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, you cleaned up.  And when you're cleaning up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hat did you do with certain items that you had to pick up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ake things nea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My brother gathered up my gloves.  I have sever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airs of gloves, and I -- because we were in a hurry, I wen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upstairs and just shoved them in the drawer and closed it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ich drawer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e upper left one, small upper left on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by -- would it be fair to characterize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rawer when you did that as being stuffed full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en there was the party; righ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have a good tim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t real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He was the bachelo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party's over, and did you stay there i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oom that nigh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n the next morning you got up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ext morning, got up.  Kids and Kim took off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go shopping.  Fred and I were in the room -- in the house tal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bout the Oakland A's and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The Oakland A'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Oakland A'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You're a fan of the Oakland A'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Very much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So, I needed some scratch paper.  I was work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 the computer, and 11:00 o'clock I went to go into that draw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cause I thought I -- there was a pad of paper in there. 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hen I opened it, I -- little taken aback that there was --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s writing on it.  And then when I looked at it, it wasn't m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ndwriting.  And I mean, we're talking in a matter of about tw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econds I was able to ascertain that was Scott's handwriting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 was like, "What is this doing in my drawer?"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Now, you said that you went to that draw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ecause you thought that there might have been a pad of paper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drawer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y did you think tha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Because I had put pads of paper in ther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 these cards with -- or whatever -- I'll as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 more detailed questions about them in a second, but the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rds that you saw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Objection; assumes facts not in evide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re -- were they card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as far as I could tell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ell --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ey were either small pieces of scratch paper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dex cards, one or the othe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Well, maybe I'm using the wrong --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rong term, but they were -- was this -- what was the dimension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f these pieces of paper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ey appeared to be about, like, two by four, no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ree by five cards, I don't believ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ll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n't actually have a ruler, so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Fair enough.  Had you ever seen those pieces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aper befor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've seen the pads in the house, but not tho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ieces of paper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e size of the paper that you saw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riting on consistent with pads that you had seen in the hou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reviously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ah, they were consistent with the one I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ooking for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 -- and where were these pieces of paper lay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hen you first opened the drawer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ey were laying in the right-hand side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eft drawer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ere they down below?  In the middle? 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y up top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y were in the middl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as there anything -- I guess here's my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s there anything on top of them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, they were on top of the other contents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raw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ey were on top of the glove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n top of the glov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And then you just said the middle, so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 mean the middle of that particular drawe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Now, you pulled these pieces of paper ou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t initially, but yeah.  After I -- I start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ooking at them and I was just aghast at what I was seeing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so what did you do with them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picked them up, I read them one more time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n I started yelling for Fre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Literall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Literally.  And he'll testify to that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'm sorr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He'll testify, because there was no -- he was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e was a little shocked at the tone of my voice when I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creaming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 want to show you what's been marked as Peopl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xhibit 14, ask you to take a look at each and every one of tho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d tell us whether those appear to be true and accurate copi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the pieces of paper that you found on the top of that -- th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ontents of that dresser draw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Look at every one, pleas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very much so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you recognize the handwrit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id immediatel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os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Scott Dyleski'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Move People's Exhibit 14 into evidenc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relevance based on lack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oundat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As far as the handwriting or lack of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oundation as other material on the documen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As to the handwriting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Overruled.  It will be admitte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(Whereupon, People's Exhibit No. 14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we've already had John Halpin -- do you kn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John Halpin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e've already had Mr. Halpin examine all bu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ast --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Objection; counsel's testifying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This is just prefator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'm not going to ask you to look at all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ages, okay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 am going to ask you to look at the last pag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last page is different than the other pages, is it no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o the other pages have names and account number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d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Birth dates and addresses and phone numbers, ye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But this page has none of that, does i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, it does no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at does it hav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 has a list of what to do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ould you please read that verbatim in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cord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It's a statement of a party opponent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e've already authenticated i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Hold on.  That each and every page i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efendant's handwriting, correc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All right.  Go ahe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ith -- let's just be very clear.  Wit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espect to that last page that I'm about to ask you to read,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also in Scott's handwritin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ould you please read tha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op line, "Knock out slash kidnap."  Second lin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"Question."   Third line, "Keep captive to confirm PINs."  Nex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ine, "Dirty work."  Last lines, "Dispose of evidence," and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arentheses, "Cut up and bury."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hen you read that, that's about the tim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creamed for Fred, I take i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bsolutely.  That's when I screamed for Fred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id Fred com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 came out of the room because he couldn'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igure out why I was screaming because there's -- there isn't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hole lot of reason that would, you know, prompt me to scream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en what did you do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handed them to Fred.  I wanted them out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oom.  I wanted them out of the house.  I told -- I handed the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o Fred.  He sat down, and I told him I was going to call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olice immediately to get them out of the hous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a police officer respond to your hom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did you -- did you actually place thes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ards in something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 did.  I placed them in a Ziploc bag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then when a Deputy Sheriff arrived,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urn them over to that deput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mmediatel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you ever look at the, after you found the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ings, at the underside -- the underside of the dresser top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bove the drawer that you found these in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-- to see if there was a way that these thing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uld have somehow been situated there and then got knock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oo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as ther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describe that for us, pleas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t's just the -- where the top meets the top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drawer, the piece of wood that goes around the drawer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top of the dresser meet, it had to be stuffed in there.  I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fter I called the police, I went upstairs, tore all the drawer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ut and looked underneath every single one of them at that poin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But there is a spot there --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there i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Thank you, sir.  That's all I hav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Cross-exam, Ms. Leonida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claim you found these papers in the top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raw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 there was no drawer above i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You said you found them in the middle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raw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n the middle of the drawer, ye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at's directly on top of that when the drawer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losed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op of the drawer -- top of the dress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it's fla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Now, you found -- according to you, you fou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se papers after the police had searched that drawer; correc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fter Esther and Kim cleaned out the dresser;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Correct.  After I had vacuumed it out and pull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ll the drawers out, ye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o, it's sometime after all of this happen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se papers magically appear in the center of this draw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Objection; argumentativ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It is.  Rephrase, pleas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Has Scott written you many letters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Has he sent you post card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ever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Have you corrected his school work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Well, it depends on what you mean by that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found papers with misspellings that I could have corrected ha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en there, but not his actual school work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se papers that you claim you found weren'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rumpled up.  They were just flat lying in the middl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ey were definitely flat.  There's no wrinkle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ything ther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Now, back in the middle of October you were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nwilling to talk to the police; is that tru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 is very correc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n fact, when the police came on November 2n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 house, you let them in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Is that when they were serv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earch warran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ere they serving a search warrant then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know the exact dat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But early November you remember letting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olice into the hous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Sounds about right, ye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at that point Scott had been arrested f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urder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 you knew that there was a murder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ere you trying to hide anything from the poli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n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've also talked to the police on the 10th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January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you did that voluntarily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then on January 29th you called them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yourself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So, on November 2nd when you talked to poli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fficers when they came to the house, you didn't tell them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 overheard Scott say anything about DNA being on a body, 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 kept that to yourself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ah, they weren't interested in what I ha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ay at that tim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try to tell them tha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y told me to just stand over there and b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quie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you try to tell them tha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had heard somebody confess to a murd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, I did not.  He didn't actually confess. 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just said his DNA was on the bod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ell, that concerned you enough to leave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ouse; righ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t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But it didn't concern you so much that you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r sister to get your small children out of the hous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When did I say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ou didn't, did you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t didn't concern you enough to call the polic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say, "Hey, I have some information about this murder,"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t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, it did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fter you heard this information, you were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ncerned about the safety of your famil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was, and I was concerned enough that I wan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get out, and the information that I had was not someth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eople in the house didn't already know, so --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So -- that's right, because you say that you to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ichael Sikkema about this statemen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it's your assertion that he said to you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cott had said the exact same thing to him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He made some mention of a woman grabb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is arm on the road, and apparently he knew a lot more abou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tory than I did, so I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it's your testimony that he said to you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cott was just trying to scare him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Absolutely, that's what he sai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you continued to not call the polic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y not, Mr. Curiel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ere wasn't any information that I had that the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idn't already hav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didn't think the police would be interes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o hear this statement you're now claiming that you heard back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ctober that he said, "When they find my DNA on the body, they'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gonna come for me"?  You didn't think the police would b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terested in tha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thought they might be interested, but if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alked to Michael, they already had that informatio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you didn't confirm one way or another. 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just lef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lef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No further question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Thank you, Mr. Curiel.  You may step down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I'd like to take another 10-minute break,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r. Jewet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That's fine, your Honor.  Thank you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We'll come back at 20 till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All right.  We're back from our break.  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arties are present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Mr. Jewett, are you ready with your next witnes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Yes, your Honor.  Fred Curiel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As you get up to the witness stand here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r. Curiel, if you can just remain standing for a moment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aise your right hand, pleas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WITNESS:  Yes, I do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ell us your name, spelling your last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My name's Frederick Michael Curiel.  Las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name is spelled C-u-r-i-e-l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If you could just scoot up a little bi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loser to the mike, please, Mr. Curiel.  Thank you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 FREDERICK CURIEL,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Mr. Curiel, where do you liv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live at 1050 Hunsaker Canyon Road, Lafayett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alifornia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o do you live there wi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My wife -- currently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My wife, my three daughters and my brother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o did you live there with in October of la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ear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My wife, my three daughters, Michael Sikkema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azel McClure -- they're married -- and their two children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cott Dyleski and Esther Fielding and my brother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Esther is Scott's moth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Mother, ye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How long have you lived there at 1050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believe since January of -- I'm sorry.  Liv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t 1050 Hunsaker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Since 1998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s that a new home ther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 build i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How long have you known Esther Fieldin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Since approximately 1993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ere did you meet her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Um, at a friend's house.  She was -- at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riend's hous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at city were you living in at that tim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Hayward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as she a neighbor of yours in Hayward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At that time she resided in Castro Valley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alifornia, and -- yeah, which is nearby Hayward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know Pamela Vital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how well did you know he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I'd been to -- been to her house about a hal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ozen times.  I'd spoken with her most often when crossing, w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lking down Hunsaker Canyon Road.  It was common for her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ull over and talk briefly and -- so I don't -- I mean, I knew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'm not sure how to quantify what you're asking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Fair enough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Had Pamela ever been to your hom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she ha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n how many occasion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'm -- I'm not certain because she may have be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re when I wasn't there, but I -- I know she was there when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d our house warming part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as that in -- back in 1998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 was in 2003, I believ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o, you were living on the property since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ate `90's, but the house didn't get completed until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2003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ll right.  Did you live on a trailer -- or in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railer during that tim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let's say since your house warming, sin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2003, how many times -- at least when you were there, was Pamel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t your hom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don't -- I don't actually recall her coming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y house.  Oh, well, that's not quite correct.  There was a ro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eeting which I believe she was at, you can check the minute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was held at my hous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hen was tha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ou could check the minutes.  I -- I would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venture to gues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Without guessing, can you give us any ki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f an approximation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believe either in 2003 or 2004, but I --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ould check the minutes to find ou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Generally speaking, do children attend roa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eetings or is that pretty much the homeowners that attend thos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Generally it's a -- homeowners' children do no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ttend unless they live there, whichever home it's being held a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Have you ever seen Pamela talk to Scot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Have you ever been to the Horowitz or Vital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How many times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Which residence -- probably half dozen times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each, their trailer and their house, which was also und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nstruction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How many times had you visited the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Vitale/Horowitz property since your house warm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Probably half dozen time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ll right.  And what would be the nature of tho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ccasions that you would go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ypically just we would be going for a walk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-- typically be going for a walk.  Sometimes there's --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re's a hike, there's a trail in the Las Trampas Regional Par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hich leads around.  If you go in the loop it comes up behi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ir residence, and so a couple times that we came that way, b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re had been -- I don't know.  There had been a few other tim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lked up just to go for a walk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en you say "we," who are you talking abou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y -- myself, my wife and -- and occasionally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kids, my two youngest kid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How about Esther?  Would she go on these walk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ith you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don't know.  No, no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How about Scot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n't believe s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Now, October of last year was a very difficul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onth for you, wasn't i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en did you -- and I want to put aside Jazz,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dog, for a second.  Just in terms of the other events that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appening, when did you first become aware of something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ight have involved your home or people in your home dur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onth of last October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Objection; vagu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I'm trying to get a date from him with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eeding him information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No, I know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Do you think you understand the nature of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question, Mr. Curiel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Yes, I do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All right then.  Go ahead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WITNESS:  October 16th.  The evening of Octob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16th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hat day of the week was tha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 was a Sunday even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at took place that raised this level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ncern for you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Objection; assumes facts not in evide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I think it was on the first question.  G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head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On that evening there was a -- a roa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ssociation meeting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o was at that meeting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Myself, my wife, Esther, Krikorians, whose hou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t was at, the Partridges, the Paulsons, Tom Bradley may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een -- there may have been others.  You can check the minute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ell, you're kind of forgetting one, aren't you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ow about Karen Schneide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orry.  Thought I had -- yeah.  Karen and 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usband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was the purpose of this meeting as f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s you were awar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'm sorry.  Could you --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he purpose of the meeting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'm not clear what the purpose of the meet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.  It was never -- I'm not certain what the purpose of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eeting wa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How did you become aware of the existence of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eet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 -- the Krikorians, there's a grandmother,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mother, Ruby, lives with them, and she was aware that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eeting was being held.  And she had called someone at our hou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tell us that the -- they were meeting.  She -- she was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riend of Esther and myself, and she had been giving me viol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esson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Giving you...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Violin lesson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h.  Now, your wife, that's Kim; righ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s she, like -- does she hold some kind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fficer's position within the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She's the secretary of the Hunsaker Canyon Ro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ssociation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as the secretary, would she normally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dvised if somebody wanted to put a meeting togeth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o, was this a little unusual that no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notification was given to the secretar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o my knowledge, this has never happened befor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How did that make you feel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went to the meeting.  Can you describe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enor, the environment of the meeting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Well, initially it was cordial, but seemed tens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Initially.  Then what happened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Someone stated that the -- we were not her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iscuss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I don't know if the person is stat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y're not there to discuss something, I honestly don't know i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 is or not, your Hon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Let's assume it is.  Let's go on to the ne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question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WITNESS:  Is it -- okay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t some point did the conversation beco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ven more tense?  And I'm talking about particularly betwe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Karen Schneider and Esther Fielding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putting aside what was said during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eeting, did Karen Schneider give either Esther or you a comput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rintout ostensibly showing some kind of a credit card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ransaction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she di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as that a credit card transaction involv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 delivery of items to Esther at 1050 Hunsaker using Kare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chneider's name with a 1901 Hunsaker Canyon Road address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en you saw that, did that give you so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oncerns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initially, um, my concern was for Karen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ental state.  She seemed close to a nervous breakdown and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itially I wasn't really concerned.  I looked at it, and i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ooked more like -- I mean, it had -- it did not look like --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ppeared as though it was someone trying to cause troubl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-- there were a couple manifests, and they used an emai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ddress which had Esther's name plainly stated.  It also had --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ean, it was to be delivered to our address, and -- I mean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ose -- it seemed as though if you were trying to -- if some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rom my house were trying to actually purchase something on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omeone else's credit card, it didn't seem like you would do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 that manner.  It seemed a bit obvious, and so it --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narrativ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so initially you were thinking that -- wha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y initial thought was that this was probably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kids at the end of the street or down the way had -- wer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robably trying to cause trouble, and intentionally involv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ultiple -- multiple residents in -- in -- in -- in an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mbarrassing scheme to try and cause trouble, just mischief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w, this printout that was given to you by Kar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chneider, did that include -- certain identifying inform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clude something called an I.P. addres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t di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you know what an I.P. address is, do you no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In fact, if I wanted to, I could probably qualif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 as an expert witness in the area of the operation of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mputers, couldn't I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ou probably could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are a computer consultan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write programs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do you do for a living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-- I ensure that applications are -- I work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 health care provider, and I ensure that the applications ar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unning.  I tend to them, and I analyze -- typically I analyz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failures, and I write programs to -- and -- to recogniz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nditions that lead up to failures, and to understand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ailures and so that they can identify them before -- before the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ctually occur, or as soon as they have occurred, and the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ddress them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By "applications" you're talking about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pplications in -- basically you're talking about comput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rogram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you're talking about yourself.  You writ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d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f needed, y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So, you had some ideas, based upon your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xperience, about what this document could be, and you w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nking originally it was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I'm just summing up to try to go on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r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I know.  Let's go ahead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You originally thought it was some kind of a jo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r kids down the street playing some kind of a trick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id, but the thing that concerned me i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-- the I.S.P. listed on it appeared to be my I.S.P., and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ould be something that would -- that was the only thing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emed like it would be difficult for kids just doing mischief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know or -- or to have faked.  So that -- that was a concern, bu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 thought if I had some time, I could figure out what wa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ctually going on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t was pretty obvious to you that Karen Schneid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dn't think it was a jok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o, what did you do in an effort to determin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hether this was a joke or whether this correctly reflected you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.S.P. address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took the report home.  I -- I first -- I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spected my firewall and -- to see if it had been compromised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y way.  It has logs, so I checked that.  I contacted my I.S.P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briefly review some of their precautions to prevent suc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ings, and I was comfortable that -- I was comfortable that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irewall had not been compromised, and that -- and that ther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ittle possibility of someone actually spoofing my I.S.P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ddress, pretending -- from another location, pretending to ha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y -- using my I.P. addres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, what did you do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Well, that -- that essentially meant that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elieve that this had taken place from my house.  So, I -- I t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sked for -- to examine all of the computers in the house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view -- review them, check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, when you say you asked, who did you ask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ell, I -- Michael and Hazel, Scott -- Michae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azel and Scott, and the other computers are -- belonged to m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how did Scott react when you asked to look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is computer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He -- he brought it down and --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Brought it down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hat kind of a computer was 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t was an iBook.  An Apple iBook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Now, was there a hard drive attached to it? 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y "attached to it" I mean external drive attached to it when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rought it down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t was just the iBook itself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so you looked at it, and what did you fi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u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Well, I looked at all the other computers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ooked at that one, and initially I thought it was -- I though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 was clean.  But then I realized that the report was using, um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East Coast times, Eastern Standard Time, and being off by thre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ours it put it on the day prio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So, then I asked to have the computer back so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ld re-examine it.  And I -- the history had been deleted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cache files had not.  This is for the browser.  Web browse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orders had been placed via the Web, so I wrote a quick loo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--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wrote a w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A little program, a shell script.  I typed in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hell script.  I did not save it to disk, but I just typed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nto the command line to -- to go through all the cache files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y're not -- they're -- the cache files are a binary data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ey're wha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Cache files are a binary data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e loop was to extract textual data.  I -- s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 -- for all of the files, all of the cache files that were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re, I wrote a loop to extract the affected data, filtered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ooking for the name of the site that had been -- these items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ttempted to have been purchased at.  If it found a file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tained that text string, then it would give me the metadat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or the file.  And specifically I -- the -- what I focused on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creation date of the files.  And what I saw were six fil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me up, six cache file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at dates did you search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-- I was filtering on the text string, no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ate, but I looked at the dates of the six files that it show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up, and the date and time stamps, and they matched the times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report.  The report referenced four orders, but showed 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nly two manifests.  The two manifests that were there match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ithin a -- matched the time stamps on the file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The -- do you recall the name that you filter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cache with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believe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You oka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o you recall the nam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believe it was Specialty Lights dot com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ecialty Lights dot com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make any hard copy printouts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formation that you were able to filt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At that point it seemed to me tha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mputer was a part of a crime scene, credit card.  And I --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mmediately turned it off because it's -- potentially I would 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 suspect in the credit card crime, and you don't want to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ntaminate -- contaminate the crime scene, so I turned it of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-- turned it off and put it in a file cabinet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do anything yourself, based on all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knowledge that you had with respect to the operation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omputer, that had any chance at all of actually further eras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y history or files on that iBook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No, I did no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put it up -- where did you put the comput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pecifically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concealed it in a file cabine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And this is all happening --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hen no one -- I concealed it when no on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resent so no one would actually know where it was but myself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as this all happening that Sunday evening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id part of the --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This all happened that Sunday evening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once you learned this, did you form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pinion that these fraudulent charges actually originated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cott's computer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so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-- I -- initially I questioned -- I questio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veryone and -- everyone except my two youngest kids.  I di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lieve -- anyway.  And then I -- and I also questioned Scott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sked him about it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He said he didn't -- I don't recall his exac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ords, but he didn't know anything about i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s that that same Sunday evening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Did you have any further conversatio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ith Scott that Sunday evening about --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-- yes.  Actually, I do recall that even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I asked him -- he maintained he had nothing to do with i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I asked him if he would mind -- well, I asked him someth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o the effect about examining his friend's computers, becau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re was a possibility that one of his friends could have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uld have used it or there might be something related.  I mea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that -- at that time he had no objection to me contacting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girlfriend and examining her computer, but he objected to 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ntacting his -- one of his friends, his close friend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ich on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Robin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ny particular reason why you we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terested in Robin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He spent a lot of time with Robin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see anything on the computer that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xamined and did a filtering on --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All's I had was essentially the time stamp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that -- that corroborated that it was performed from my ho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n that computer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So it was just his close relationship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obin that made you think maybe you should take a look at Robin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mputer also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he told you Jenna was okay, but he did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ant you to look at Robin's compute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s this all Sunday evening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By the way, prior to this time were you awa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he may have been using an external hard drive attach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is iBook when he was using the comput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know that he had a Softstor external har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rive, 125 gig hard driv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so -- and clearly at no time did he tell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ll, did he at any time tell you that he had a 125 gig har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riv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ny further conversation with Scot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Sunday evening about the computer fraud or checking friends'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puters, anything like tha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How about the next day, Monday?  Did you wor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day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en you work, where do you go?  What city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akland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you have any conversation with Scot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fore you went to work that Monday morning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don't recall any conversation with him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orn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How about after you returned from wor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ith Scott I -- I believe it -- I don't ac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ecall that I did, though one thing I did mention when we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poken with on Sunday, he maintained he -- he had been at 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girlfriend's house on -- at -- during the time.  This is -- the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ere placed during the evening.  And on Monday my wife had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e that his girlfriend's father was corroborating that h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re.  He stated that -- he was vouching that Scott had be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re during the time that the orders were place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By the way, the I.P. address, does that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 have a router at your hom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oes the router itself spit out any kind of 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dentifying number or is the I.P. address something that's uniqu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 the particular computer that's being used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e I.P. address -- the external I.P. addres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one that the Web site would record, is specific to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outer.  There's something called Network Address Translation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NAT.  All the computers on the inside have individual I.P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ddresses, but to the outside world it would appear as thoug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y're using all the same I.P. address, which is the one that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n the external I.P. addres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Even if here, for instance, we were to tak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aptop and hook it up to somebody else's cabl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t would not -- if he took it to someone else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ouse, they would also have an I.P. address.  And if they have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outer, probably an external I.P. address, that I.P. addres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ould be different from min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Right.  So you have the same I.P. address n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atter what computer is being used at your house so long as i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going through that same router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t would -- on the outside it would appear as i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t's the same I.P. address regardless of which computer's used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insid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So, getting back to Monday, you get home fro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ork.  Do you remember any conversations with Scott on Monda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bout whether he had anything to do with this computer frau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n't -- I don't actually recall.  It'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ossible.  I might have said something, but at that point h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till maintaining that he had no involvement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And it may have been -- it's possible my wif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poke with him.  I don't -- I don't recall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t some point did he admit to you that he di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ave something to do with the fraud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On the Tuesday after I had gone to Robin's hous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-- yes, but at that point it was -- we had discovered som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uncovered some information which indicated that the -- prett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learly indicated that he -- he was involved in the comput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rim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informati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eir communications and browser history.  Do you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nt me to --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Let's break it dow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By "their communications," are you talking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mmunications between Scott and Robin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there were communications between Scott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obin and I believe Oscar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scar Timms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on't know his last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was the nature of those communication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saw an email which out -- outlined -- I belie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t was an email.  It outlined a plan to purchase four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pparently four lights, grow lamp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is was an email that was on Scott'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This was on Robin's comput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This was when you were over at the Croen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ooking at their compute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ny other evidence -- I thought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aid that you had developed some evidence kind of confirming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efore you went to the Croen residenc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e -- what -- okay.  The -- okay.  The -- wha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ad found on his computer pretty clearly indicated it was 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mputer that was use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cott's computer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Scott's computer.  And it was done from within m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ous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had called on Tuesday morning.  I had -- oka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n Tuesday morning I had found -- I had been told that som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uckets that were found in his room did not belong to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ou followed up on some information that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ceived?  You found out some information regarding someth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was in Scott's room, and then you did something with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nformation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ell, it -- it -- I believe that he had lied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speculatio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Right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With respect -- did you do anything el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ith respect to an examination, for instance, of the computer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falls in the category of additional evidence that you foun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id not.  Remember, I wasn't touching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puter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So, can we assume from that that at n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ime between when you put it in that filing cabinet after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unday evening and when it was seized by the police did you ev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urn that computer back on; is that tru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somebody, to your knowledg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t to my knowledg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So you said that Scott did make admission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o you after you --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t specifically to me.  My understanding i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hile --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My -- well, we have to limit ourselves her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statements made by Scott directly to you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Okay.  Not to me.  Not to m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hear Scott make any statements admitt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y participation in the credit card fraud at any time before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rrest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, I did not.  I'm sorry.  Could you say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gain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Sure.  Did you hear Scott make any admissio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bout the credit card fraud at any time before his arres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I don't know if it's an admission, but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questioned him again on Tuesday.  On Tuesday I did not go in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ork.  I work in the morning.  I spent some time online, but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tayed at home that day.  He came back, and I wanted to ques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im again.  When he came in, he made a statement.  He sai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mething to the effect -- okay.  He said, "This is what I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say.  You're not going to believe anything I say, so why do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just tell them I did it."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Now, I don't know if that's actually an admiss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he did it or not.  It would depend on how you interpret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because he wasn't saying he did it.  He was saying why don't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just tell them I did i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ell who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Schneiders.  I assumed "them" to mea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chneiders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Now, this is Tuesday that he makes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tatemen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is is Tuesday, late morning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ell us everything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Perhaps early afternoon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Tell us everything that you can remember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ame out of his mouth on that Tuesday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On that Tuesday.  Well, after he had mad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atement, I explained to him that that's not what he wanted i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e didn't do it.  What we wanted was the truth.  And ther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lso at this point, the prior night, I became aware that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ddress that was on the manifest was not that of Karen Schneide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 was that of Pamela Vital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en you say the prior night, are you say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onday nigh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Monday n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 didn't realize that on Sunday n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ow, it was pretty much in the -- in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refront of everybody's mind on Hunsaker Canyon Road that Pamel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Vitale had been killed the day before; righ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But it didn't occur to you or you didn't --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dn't see that 1901 and understand the significance of i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saw the 1901.  I don't -- at that time I did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alize that was Pamela's address.  I don't know most of my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neighbors' actual addresse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Fair enough.  But you did realize it on Monda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n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Late Monday night that came to my attention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was -- that was a concern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so what did you do about that concer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Well, that -- the next morning -- the nex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orning after -- after chipping, there was -- we had -- we ha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cheduled some chippers to come, so I assisted -- I assisted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.  But afterwards I had wanted to speak with Scott again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's -- so I spoke with Scott again when he came hom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From chippin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He came home from school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Go ahea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And as I said, he came in and made a stateme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aying that he'd just tell him he did it.  I explained to hi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's not what we wan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said to him, um, I asked a rhetorical ques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d explained that this address was that of the Vitale, you know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sidence, and that -- I asked him, "Can you see how this c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e misrepresented or misconstrued to be related to the murder?"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he said, "Yes, yes, yes."  And -- and a -- he seemed at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oint to get -- it seemed to dawn on him now that this was no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just a computer -- I mean, it might get mixed in with the murde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there seemed to be genuine concern at this point, and 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emed a little upse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And I -- at some point I told him, "Relax, you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on't have anything to worry about."  And he said, "Why?"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y doesn't he have anything to worry abou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He said, "Why?"  And I said, "Because i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re was a struggle, as Dan described, then it was virtu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guaranteed that there will be DNA under her fingernails.  Th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ill probably be footprints and there may be hair."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How did he respond to tha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he didn't say anything.  At that point --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fe was present, and at that point she asked him, it's -- sh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he said, "It's vitally important that you recall everything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id that Saturday morning."  And she asked him whether ther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yone who saw you or could corroborate that you were on a walk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ny cars go by.  And at that point he -- he -- he said, "Yes."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e said there was a red car that went by and a white car.  An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aid something -- he said he was walking, um, and, um, the whit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ar -- there was a woman driving a white car, and she had sa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thing strange to him.  And he -- initially he couldn'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member what it was.  He wasn't clear what she had said.  An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aid it was something like, "You got to believe."  He said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ached over, grabbed his arm and said, "You got to believe,"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mething strange like tha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I asked him -- I asked him what's -- we as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im what direction they were driving.  This was up towards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Vitale house, towards -- this is into Hunsaker Canyon Road. 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e -- he had described the woman as having brown hair and rou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glasses, and -- which is -- which fit a description of Pam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And my wife kind of looked at me, you know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cognizing the description, and -- and I -- without her saying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ything I said, "No.  There's no way that --" I said, "Pam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found in her underwear and a T-shirt.  There's no way she was 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riving that morning."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You told Scott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said this to Kim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as Scott present when you said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Go ahea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then asked Scott what side of the road h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, and he said on the side that our house was on.  And I sai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"Now, wait a minute.  You're saying a woman reached across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assenger seat, out the window and grabbed you on the arm." 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 believe he said, "I know it sounds strange, but that's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ppened."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What happened -- what was said then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stopped questioning then, and I think my wif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ay have asked him some questions or -- I don't recall.  I mea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t wasn't much that was said, but -- so -- he said, "What if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NA is found?"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I didn't respond immediately, initially. 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 asked again, "What if my DNA is there?"  And I said, "If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eren't there, then your DNA won't be there."  He said, "But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f it is?"  And I said, "Well, then that would mean you we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re, and that would mean you're going to do time," but I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dn't -- it -- it was sort of a flippant answer to a theoretic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question that didn't seem to be possibl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n your assessmen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n --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as there anything further said during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nversation about DNA or what would happen if they found my DNA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asked him, "Why would your DNA be there?" 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e said, "I don't know.  It just seems to be -- seems to b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ay things are going."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ything els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that was Tuesday morning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 -- it was either late Tuesday morning or ear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fternoon.  I'm not sure exactly.  I believe it was around no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he returned, perhaps -- I believe it was around noon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return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I'm sorry.  Around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Around noon that he returned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Now, you said you were chipping that morning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is area that this yard work was being d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up towards the -- basically west of your hous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owards the van or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It would be near the van.  There's a fi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rail behind my house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you were up near the va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Chipping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I was paying -- I was paying a company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o the chipping, but I was assisting -- assisting them, and my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ife was there and -- and my wife was ther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Esther was there, too, wasn't she?  Do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emember Esther being ther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she wa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How about Joe Lynch?  Was he ther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, he wasn'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Do you remember at any time Esther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to or holding a black gym bag that was removed from the van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ctually, I'm sorry.  I don't believe Esther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re that -- on the Tuesda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n that Tuesday.  Okay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think you're thinking about the day prior w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Joe and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Well, no -- okay.  Thank you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as there a day prior, on Monday, when Esther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Joe and anybody else were doing anything up near the van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My understanding that they were.  I wasn't ther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h, you were not ther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I move to strike the answe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Stricke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you at any time on that Tuesday or at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ther time have any conversations with Scott about clothing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I'm sorry.  That was on that Tuesday, w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id ask about -- the subject of clothing came up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ell us about that, pleas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He had -- while we were reconstructing Satur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orning, he had said he'd come home and he had already taken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hower.  And he volunteered that he -- he still had the cloth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 the -- I mean, the clothes had not been washed and that w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uld have them if we wante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And did he turn over any clothe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see clothe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ere you present or -- well, were you presen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id you see at any time Scott turn over a red backpack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ncluded clothing in it to Jenna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ere you at any time aware of that having be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on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That's all I have, your Honor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Thank you, Mr. Curiel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Can we cross now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We can.  We probably won't finish, but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n star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Then if we won't finish, then we're going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reak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All right.  Mr. Curiel, I'm sorry, but we'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going to ask you to come tomorrow morning at 9:00 o'clock.  I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en a long day for us, so we'll recess until tomorrow morning 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9:00.  Thank you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Actually, um, maybe we should try. 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uld maybe finish by 5:00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Yeah.  You know what?  We actually can't g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late.  I appreciate that, I really do, but for other reason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e can't go that late.  Thank you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I apologize again, Mr. Curiel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67</Words>
  <Characters>469852</Characters>
  <CharactersWithSpaces>4005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4:00Z</dcterms:created>
  <dc:creator>Barbara Weaver</dc:creator>
  <dc:description/>
  <dc:language>en-US</dc:language>
  <cp:lastModifiedBy/>
  <dcterms:modified xsi:type="dcterms:W3CDTF">2007-01-02T10:04:00Z</dcterms:modified>
  <cp:revision>2</cp:revision>
  <dc:subject/>
  <dc:title>          1            IN THE SUPERIOR COURT OF THE STATE OF CALIFORNIA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eaver</vt:lpwstr>
  </property>
</Properties>
</file>