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IN THE SUPERIOR COURT OF THE STATE OF CALIFORNIA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IN AND FOR THE COUNTY OF CONTRA COSTA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BEFORE THE HONORABLE MARY ANN O'MALLEY, JUDGE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                DEPARTMENT NO. 4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            ---oO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EOPLE OF THE STATE OF CALIFORNIA,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      Plaintiff,             No. 3-219113-8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vs.                                 PRELIMINARY EXAMINA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COTT EDGAR DYLESKI,                        VOLUME 1 OF 4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      Defendant.             Pages 1-192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___________________________________)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REPORTER'S TRANSCRIPT OF PROCEEDINGS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              FEBRUARY 14, 2006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    Courthouse, Martinez, Ca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     A P P E A R A N C E S :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FOR THE PEOPLE:            ROBERT KOCHLY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                  District Attorney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           725 Court Street, 4th Floor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           Martinez, CA  94553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           By:  HAROLD JEWETT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        Deputy District Attorney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FOR THE DEFENDANT:         DAVID COLEMAN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           Public Defender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   800 Ferry Street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   Martinez, CA  94553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           By:  ELLEN LEONIDA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                Deputy Public Defender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Reported By:  MELANIE HAYNES, Official Court Reporter, #6995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UESDAY, FEBRUARY 14, 2006             MORNING SESSION, 9:20 A.M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     ---o0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      P R O C E E D I N G S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Morning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R. JEWETT:  Morning, your Honor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S. LEONIDA:  Morning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OURT:  Calling the matter of People versus Scot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Edgar Dyleski, docket 3-219113-8.  Ms. Leonida appears with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Mr. Dyleski, and Mr. Jewett appears on behalf of the People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And I did receive some points and authoritie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 we need to address before we start with anything else th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morning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      Ms. Leonida has filed points and authoritie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regarding a motion to close the preliminary hearing to the public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nd seal the preliminary hearing transcript pending trial, and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have had an opportunity to read the points and authorities 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ell as certain attachments, and let me go over that now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The case of Press-Enterprise -- thank you for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py -- Gannet, and Sheppard v. Maxwell, as well as a nea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50-page document that the Court's been able to go over.  I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ppears that the first half of the document basically cover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periodicals by the written press and so forth, and then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econd half of the 50-page document, or near 50 pages, regard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e TV media and lists the numbers of different hits, so to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speak, of when the case was in the eye of the public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Also, I received a disk with, I take it, more 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t than the 50-page documen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S. LEONIDA:  The disk is a copy of all of the articles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d the document is an index to the disk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OURT:  And given that then, Ms. Leonida, if there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nything else that you want to add with regard to that motion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'll welcome it now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I'll submit the motion on what's bee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filed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OURT:  Okay.  Mr. Jewett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As the Court knows, we didn't file a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ritten response, but we would submit that this is a littl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different situation than certain parallels defense counsel seem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o be drawing between this motion and the prior protective order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We do not believe that the same dangers are involved with respec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o these proceedings, largely because we do not have th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day-to-day speculation that we saw early on in this cas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erefore, the People do not join this motion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Matter submitted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Submitted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Submitted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The first issue that the Court needs to dea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ith is, is there a substantial probability that an open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preliminary hearing would not allow Mr. Dyleski to have a fai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rial.  And in support of that, Ms. Leonida has again cited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ases that I mentioned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In Gannet it involved a suppression hearing,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 haven't received notice of any such hearing that would tak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place in this particular proceeding, at least at this time.  So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t least specifically in Gannet, it's somewhat distinguishable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they dealt with evidence all throughout that hearing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may be suppressed that may have been the subject of someth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at the public or a jury would not have learned of otherwis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In the present case, here again, it's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preliminary hearing.  And while I don't know if we're going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have 115 testimony, it appears to me that there are protection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nd specific legal requirements that have to be satisfied befo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 judge is going to allow in 115 testimony, and those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requirements assure that there's at least some necessary degre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of reliability with regard to that testimony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And it also doesn't necessarily mean that the 115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estimony would not be admitted at trial such as evidence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may be the specific subject of a motion to suppress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      So, at least before me now I don't think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e're dealing with the same subject matter and the same risk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n unfair trial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       The second component is whether or not, given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extensive coverage of the case and, again, the other allegati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was testimony that may not be admissible, would support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econd component which means that there's no reasonable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lternative to closure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And, again, knowing that -- or at least no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aving received points regarding a change of -- or a suppress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hearing at this time, I don't see something specific.  It's ki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of more conclusory assertions that are being made that no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lternative would be able to cure the harm, if any harm is don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er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For one, change of venue is always an availabl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lternative.  Secondly, a careful voir dire of a judge to first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sk potential jurors whether or not they have heard of any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nformation and asking that outside the presence of the oth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jurors so as not to pollute the rest of the panel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       Thirdly, time.  You know, most of the attenti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in cases such as these that have gotten the attention of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media, for whatever reason, occurs at the beginning of the cas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nd as time goes on, other cases take the attention of the pres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r other things kind of refocus their attention; it seems to help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ometimes in these types of cases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So, it appears to me that I can't say that the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wouldn't be a fair trial here.  I think that with careful voi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dire and/or exactly the possibility of a change of venue, plu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'm not sure that we're going to even hear evidence that would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inadmissible at trial in this proceeding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So, for all the reasons stated above, I don'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ink that the defense has demonstrated by a substantial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robability that his right to a fair trial would be prejudiced;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nd, therefore, I deny the motion to close the preliminary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hearing to the public and also to seal the preliminary hear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ranscript pending trial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Do we have any motions before we start with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evidence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Not from the People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S. LEONIDA:  Move to exclude witnesses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Okay.  Motion to exclude witnesses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Any objection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R. JEWETT:  No, your Honor.  And I do not believe th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re any witnesses here the People intend to call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Okay.  All right.  Then are you ready wit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your first witness, Mr. Jewett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R. JEWETT:  We are, your Honor.  If I may, a couple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matters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Number one, I know Ms. Lynch.  And I think I ha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 pretty good working relationship with her, but I'm a littl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concerned about where she's sitting right now.  Could I ask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he at least move over a couple of chairs?  My main concern is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 understand she's not as distracting as a still photograph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might be with lots of clicks, but she does do a lot of writ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nd looking up and looking down, and she's a little too close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witness stand for --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Do you mind, Ms. Lynch, moving a littl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over?  Maybe in the back row would be appropriat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The other thing I'd like to do, and it'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not by way of opening statement, but we do have some 22 witnesse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ubpoenaed to appear in this case over the course of the nex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ree days at least.  I wanted to advise the Court just very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briefly of the general subject matter of the evidence the Cour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is going to hear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As the Court may be aware, this involves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murder of Pamela Vitale on the 15th of October of last year.  W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believe the evidence is going to disclose that about 10:12 in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morning she was distracted by work she was doing on a computer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nd shortly thereafter got into a fairly brief struggle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resulted in her death as a result of blunt force trauma to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ack of the head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       I expect that the testimony today is going to be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primarily witnesses addressing their attention to the scene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circumstances of the scene, various items of physical evidenc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ollected there, a processing of Ms. Vitale's body and evidenc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ollected from her body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Tomorrow I expect that the evidence is going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involve primarily witnesses who are going to give us backgrou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information on Mr. Dyleski, certain circumstances that wer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exigent at the time Ms. Vitale was killed, including a scheme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engage in unlawful use of credit cards, as well as we're going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hear some evidence regarding the death of Mr. Dyleski's dog ru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over by a car driven by a woman by the name of Karen Schneider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On Thursday we are going to hear primarily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forensic evidence involving DNA analysis of various items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ollected from Ms. Vitale's body and from the scene, as well 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ome clothing that was subsequently -- was located subsequent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e initial stages of the investigation that is going to includ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ome evidence of the withholding of evidence by other peopl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close to Mr. Dyleski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So, that is, in essence, where I think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evidence in this case is going to be going from the People'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tandpoint over the course of the next three days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Okay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And with that, I think I know who I want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call first, but I need to take a brief inventory, and I'll be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n about 30 second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All right.  We'll give you 30 seconds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R. JEWETT:  Detective Shawn Pat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CLERK:  Please raise your right hand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Do you solemnly swear that the testimony you a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bout to give in the matter now pending before the Court shall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e truth, the whole truth, and nothing but the truth, so help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you God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WITNESS:  Yes, sir, I do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LERK:  Thank you.  Please be seated, and can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ell us your name, spelling your last name, and indicating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gency that you work fo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WITNESS:  My name is Detective Shawn Pate, P-a-t-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hawn is spelled S-h-a-w-n.  I work for Contra Costa Count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heriff's Department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           SHAWN PATE,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etective Pate, how long have you been employ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by the Sheriff's office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Approximately eight and a half years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what is your current assignment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Currently I'm assigned to homicide crimes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pecific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how long have you been assigned to homicide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This will be my third year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you've been a police officer for eight years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sir, over eight years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On the 15th of October of last year, 2005,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ometime in the evening, were you requested to respond to 1901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unsaker Canyon in the City of Lafayette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, sir, I wa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for what purpose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'd been informed that there had been a murder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nd the protocol had been invoked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o you recall about how long it was after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received the initial call of a homicide at that location that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rrived on scene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believe within 60 minutes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hen you arrived, was there an individual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ere whom you contacted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, sir, there was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who was tha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 spoke to Mr. Daniel Horowitz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who did you understand him to be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The husband of the deceased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did you have a brief conversation with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Mr. Horowitz there at the scen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, sir, I did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was he then transported to the Field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perations Bureau in Martinez for a more thorough interview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, sir, he was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as that interview tape recorded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you talked to Mr. Horowitz about a number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different subjects, did you no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It's my intention to ask you questions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exclusively at this point about Mr. Horowitz' conversations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you regarding the events of that day and what he did that day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s that your understanding of what I'm going to do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id you at some point ask Mr. Horowitz what 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did, starting with when he got up on the morning of October 15th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, sir, I did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what did he tell you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believe he stated that he woke up around 6:45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n the morning.  I believe he stated he got up -- actually, go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out of bed around 7:00, attended to the dogs, which was normal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for him.  He then changed, went -- he said he had a breakfas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ppointment with Mr. Massi at Millie's in Lafayett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id he describe for you a certain routine that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ent through with respect to the taking care of the dogs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He did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can you describe for us what he told you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He stated that his wife had allergies to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ogs.  He stated there's a bin near the front door where he keep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lothing.  He gets up every morning very routinely, puts on the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clothes, takes the dogs for a walk, feeds the dogs, waters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dogs, those types of chores.  He then comes back.  He woul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hange right there at the front door due to these allergies,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he changed and got ready for the day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did he tell you when he -- and if you sa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is, I apologize -- what time he left to go meet Mr. Massi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He stated that he was supposed to have breakfast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 believe, at nine -- he thought it to be 9:30, but that he left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early and realized that his appointment was actually 8:30, bu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met with Mr. Massi, I believe, at 8:10 at Millie's for breakfast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at time did he say he actually left his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residenc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 believe just after 7:00, 7:30-ish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what did he tell you that he did during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course of that Saturday generally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He met Mr. Massi for breakfast.  He left there,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believe, an hour and a half later.  He went to his office.  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described his office as being in downtown Oakland.  There he sai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e stated he works with a man by the name of Mosher, I believ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Rick Mosher, who was an investigator that worked with him.  I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elieve he said he stayed there till about 2:00 or 2:30.  Then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made some other stops on the way home.  Went to the grocer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tore.  Then from the grocery store he went directly to hi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residence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id he tell you whether or not, number one, h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wife, Pamela, had ever called him over the course of that day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She did no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Did he tell you whether he had made any effort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contact her over the course of that day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He stated that he believed that he had mad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everal attempts to contact her, and actually told us we shou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look in the phone records for the exact times, but he normall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does try to contact her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what did he say he did after concluding wit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e business that he was conducting that day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He said that he had made a couple stops.  He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asn't very specific in that it was obviously kind of hard f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him during this interview.  He did recall going to the grocer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tore and, from the grocery store, home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at did he say happened when he arrived a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property there at 1901 Hunsaker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Said when he arrived he saw that Ms. Vitale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vehicle was still in the driveway, and that kind of concerned hi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at she --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hy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Apparently she had an appointment with a famil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friend.  She was supposed to be attending a ballet, I believ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vehicle was still there, so that did concern him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he say what time he had thought that his wif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as supposed to be leaving their home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He believed that she would have been leav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round 4:40 p.m. to have dinner prior to this engagement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so you indicated he was a little concern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when he saw her car parked there in front of the residence; 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 tru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He did voice concern, yes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what did he say he did then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He exited his vehicle carrying the bags of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groceries and I believe a laptop computer.  He approached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front door noting that there were brown stains on the front do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hich he did state he believed initially to be blood.  Said 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found the door unlocked, and when he opened the door he found h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wife had been murdered in the doorway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what did he say he did when he saw his wife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dead on the floor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He was very upset.  He said that he checked h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pulse.  Said he knelt down, he checked her pulse.  He could no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find a pulse.  He then entered the residence, he dialed 9-1-1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knowing that that would summons us, the police presence.  He the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exited, stayed by his wife's side, called an internal line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dispatch where he then spoke with them trying to give details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ummons our arrival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hat did he say he did with -- did he say that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had any items with him at the time he approached the front door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He did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what did he say he had with him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He stated that he had, I believe, two bags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groceries, which were found at the front steps, and a laptop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omputer from work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was that also found at the front steps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sir.  They were dropped right there a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front steps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By the way, have you heard the 9-1-1 call put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by Daniel Horowitz that evening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No, sir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R. JEWETT:  Well, it might be relevant, but ther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ertainly isn't any foundation.  I agree with that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fter he said he went to make a phone call, w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did he -- what did he say he did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Which phone call, sir?  The 9-1-1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The 9-1-1, ye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Stated he made the 9-1-1 call, he found the phon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on the couch, he left it off the hook knowing that would trigg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our response, exited the front door, knelt down on both knees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gain checked his wife's pulse, and then stayed with her until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olice came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he indicate to you whether he took note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ny items of jewelry on Pamela's body while he was waiting by h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ide for the police to arrive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, actually he did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hat did he say about that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He stated that her wedding ring -- actual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ndicated it was 2.5 carats, and he has known her on occasion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hen uncomfortable with certain people, she would turn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diamond inward to prevent people from seeing it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at any time did you know, on the body o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amela Vitale, number one, whether she was wearing her wedd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ring and, number two, in what position it was in on her finger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I recall sealing a ring on her left wedd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finger turned inward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iamond ring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did you talk to him at all about the positi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of a large, big-screen television set that was in the liv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room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what did he tell you about that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Mr. Horowitz stated that the TV had actually been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pushed all the way against the wall preventing anyone from go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nto the doorway, into the back bedroom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did he say whether or not that was a norma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position for the TV to be in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No.  He said it was not a normal position to b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in and he also, I believe, stated it was a heavy television,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it must have happened during the struggle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In fact, did you -- at some point you were insid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 Horowitz residence before you interviewed Mr. Horowitz; 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at tru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sir, I wa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If the television was in the position tha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Mr. Horowitz indicated it was in when he first entered,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essentially blocks access to the master bedroom; is that als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ru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Completel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id you ask Mr. Horowitz any questions abou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firearms and whether or not there were any firearms in the hous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 Pamela would have access to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We did talk about firearms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what did he say about that subject in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particular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Mr. Horowitz said that they had a coupl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handguns, they were in a drawer, I believe, a fixed drawe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underneath the bed.  He stated that Pamela has used them in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past, or has drawn down in the past, or drawn them in the past,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elieve were the exact words he used.  Mr. Horowitz stated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f she felt threatened by the presence of somebody, that she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ould not have hesitated to pull these firearms from within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did you have any -- was there any indication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s far as you're aware, based upon what you saw inside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residence, that Pamela Vitale ever had an opportunity to arm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herself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, sir, I did not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 ask Mr. Horowitz what Pamela was doing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'm speaking more generically here -- essentially for a living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ow she was occupying her time during this part of her life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We did speak about that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hat did he say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Mr. Horowitz stated that she was working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full-time on the construction of their new home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Now, you, as I -- I think I asked you before,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ctually talked to Mr. Horowitz about a number of differen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ubject matters and a number of different leads or people o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interest who lived in that Hunsaker Canyon area; is that true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, sir, it i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then at some point after this initial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interview with Mr. Horowitz, did you actually return to the scen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ith him for purposes of seeing what, if anything, was out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plac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That is correct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then, based upon information that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Mr. Horowitz provided you, as well as other information you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developed in your investigation, you conducted actually extensi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work following up on these various people of interest, did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not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n the 19th of October, that would have been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ednesday, the Wednesday after Pamela Vitale was found dead, w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you advised by Bill Clark of the District Attorney's office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 young man by the name of Robin Croen had some information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rovide the Sheriff's office about Scott Dyleski and the murd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f Pamela Vitale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, I wa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did you then make contact with Mr. Croen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nterview him in the presence of his lawyer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was it based on that interview that you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nvestigation took a different direction than the direction i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had gone before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, sir, it did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that was the direction that ultimately led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e filing of charges against the defendant, Scott Dyleski; 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at tru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That is true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Okay.  Thank you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That's all I have of this witness, your Honor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Cross, Ms. Leonida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etective Pate, when you went to the scene, di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you yourself personally move the television set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believe that the television had already bee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moved by the first responding police officers, Lafayett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officers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Could you describe the size of the television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t was very large.  Inches, I couldn't say.  It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 big-screen TV, approximately four and a half to five fee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cross and four and a half to five feet high.  It's a very larg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elevision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very heavy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Somewhat heavy, but I believe it was on roller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o it did move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You said it completely blocked access to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master bedroom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When pushed all the way against the wall, yes, 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locked the entire doorwa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that's the condition it was in when officer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rrived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believe.  I was told that the initial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responding officers found it all the way against the wall,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y moved it enough to allow access in there to clear the back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room for any threats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Did you look inside the master bedroom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as there any sign of a struggle having occurr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in there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, ma'am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You saw the rest of the house as well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In the rest of the house there was signs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ere was a significant struggle; would that be fair to say?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Objection; compound.  The rest of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house.  That covers a lot of ground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id you look around the living room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ere there signs of struggle in the living room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, ma'am, there were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you look in the entryway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ere there also signs of struggle in th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entryway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, ma'am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id you talk to Mr. Horowitz also about what h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ife's routine would have been in the mornings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In addition to working on the construction of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ouse, she also was looking up information on his work; is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right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That is correct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did he tell you that her morning routin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ould have been to search the Internet for articles on a case 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was currently involved in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He did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was that the case of Susan Polk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ma'am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Did he tell you that that was something she woul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normally do right when she woke up in the morning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That was part of her morning procedure, yes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You said you talked to Mr. Horowitz about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possible leads in the case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Mr. Horowitz had some pretty strong opinion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bout who he thought might be responsible; is that correct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That is correct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Did he go into detail regarding those opinion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nd the reasons behind them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Somewhat, yes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Mr. Horowitz did not give you any informatio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regarding Scott Dyleski, did h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No, ma'am, he did not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hen you talked to Robin Croen, was that at h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lawyer's office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How long did you talk to him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We spoke for quite a long period of tim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Did you threaten him at all during that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onversation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No, ma'am, I did no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he came to you voluntarily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Through his lawyer and through the Distric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ttorney's office they did, ye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In other words, up until Robin Croen approach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you, you hadn't made any effort to contact him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, ma'am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during the time you talked to him, you didn'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reaten him with any legal action or arrest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, ma'am, I did no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S. LEONIDA:  I have nothing further.  I would ask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e witness remain subject to recall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Anything further?  Redirect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No, your Honor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OURT:  All right.  Subject to recall.  Thank you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If he's outside, and I hope he is, Lanc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antiago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Okay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LERK:  Thank you.  Please be seated, and if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ould tell us your name, spelling your first and last name,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indicating the agency that you work for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WITNESS:  Lance Santiago, L-a-n-c-e,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-a-n-t-i-a-g-o, with the Contra Costa County Sheriff's office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 LANCE SANTIAGO,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Detective Santiago, in what capacity are you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employed by the Sheriff's offic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'm a detective with the investigation division.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how long have you been assigned to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nvestigation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Just about two years now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how long have you been a Deputy Sheriff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Just over 10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n the 15th of October of last year,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pproximately 6:15 p.m., did you receive a call to assist at 1901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unsaker Canyon in Lafayette regarding a homicide at that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location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hat time did you arrive, do you recall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would estimate about 45 minutes later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when you arrived, were you briefed b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ergeant Hoffman regarding, at least in a general way, wha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nvestigation had developed thus far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did you have an opportunity to at leas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briefly view the scene there at 1901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t some point did you have contact with Daniel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Horowitz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was that there at the scene or at the Fie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Operations Bureau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At the -- at the scene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So, it was before he was transported to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F.O.B.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Now, in the course -- there was a number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detectives who were participating in this investigation; woul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at be true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, it would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 large number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covering a number of different lines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nvestigation in talking to a large number of people; is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lso tru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It was kind of a division of labor within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heriff's office regarding this investigatory effort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so you talked to, yourself, a number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different people who might have various pieces of information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upply to the investigation; is that true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was one of those people a woman by the nam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f Julie Partridge, who resides next door to the Horowitz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esidence, at 1801 Hunsaker Canyon Road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I'd like to address your attention to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diagram on the board behind you, People's Exhibit 1, and ask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if you recognize what that -- I said diagram, but it's actuall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n aerial photograph -- what that photograph represents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hat is it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That's an overview of Mr. Horowitz' property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ere to the left and then of surrounding properties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Hunsaker Canyon Road, would it be fair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haracterize this general region as fairly rural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I mean, Hunsaker Canyon is well named, is it not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Now, Julie Partridge, did she live actually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e property next door to the Horowitz property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But her address was 1801; right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the Horowitz address was 1901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So there's no houses with numbers in between 1801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nd 1901 on Hunsaker Canyon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o you think you would be able to locate o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People's Exhibit 1, first of all, the Horowitz residence and the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e Partridge residence next door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 should be able to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If you could approach the diagram, and first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ll, just point out for us, please, on People's 1 where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Horowitz residence is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Be right here (pointing)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you're pointing to an area in kind of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lower left quadrant of the diagram that includes a long,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light-colored road leading up to that property; is that true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where in relationship to that would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Partridge residence be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f -- I believe this is the driveway to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Horowitz property here, which would make the Partridge residenc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right in here.  There's a little driveway that goes -- it's righ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next to 1901, the driveway kind of goes up into here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Okay.  Let me ask you, let's assume that th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light-colored area is a concrete driveway leading from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orowitz residence down to Hunsaker Canyon Road, okay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there is a black, wrought iron,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electronically controlled gate at the foot of the Horowitz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driveway, is there not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There is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can you see that in People's Exhibit 1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can't see the gate, no, but I can see the e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of the driveway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You can see the transition from the driveway in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Hunsaker Canyon Road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then immediately adjacent to the entry to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orowitz property is there a -- it might be a living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establishment now, but it looked like maybe a stables or a bar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immediately to the right as you're entering the Horowitz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property?  Do you recall tha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I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do we see in this particular diagram an are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could be that --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-- that location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And where is tha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Right here (pointing).  So, as I'm looking at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map, to the left of the driveway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And then -- so it's on the opposite sid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f that that the Partridge residence is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we see here -- it looks like there's a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driveway and then a residence immediately to the right of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driveway, just to the right of the intersection of the Horowitz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driveway and Hunsaker Canyon Road on People's Exhibit 1; is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ru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That's tru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Is that the Partridge residence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That appears to be, yes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Could I get you to mark maybe with a -- someth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at we can see, an orange, just a J.P. on top of that residenc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o indicate Julie Partridge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(Marks on the exhibit.)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Okay.  Thank you.  You may be seated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Now, you talked to Ms. Partridge because she ha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ome information to provide about what she heard the evening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October 15; is that true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what did she tell you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She told me that she was at home in her kitche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just before 1800 hours, 6:00 o'clock p.m., and heard a vehicle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top at the gate, which is right next to her property, heard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gate open, and heard the car drive up into the driveway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what did she say she became aware of then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She said shortly after that she heard wha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ounded like an animal, a hurt animal, a loud scream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could she put any intelligible words to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cream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WITNESS:  Yes.  She said a lot of the screaming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he heard was unintelligible, but some of the things that s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eard were, "Oh my God, Pamela, no," and, "No, no, Pamela,"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ings of that nature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did she indicate how long this screaming wen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n for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She said it went on for a short period of tim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nd then stopped for approximately a minute and then starte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again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did she say she became aware of anything el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re that day at or around the Horowitz residence?  What did s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ay happened after she heard the screaming pick up again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Just that she was hearing the same -- same type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of statements and unintelligible screaming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ere you a part of the interview of Ms. Partridg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regarding observations that she made the following Tuesday, whic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would have been the 18th of October, at the Curiel residence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No, I wasn'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Did you -- and it's not my intention to go in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t right now in any detail, but on the 20th of October did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participate in an interview of a gentleman by the name of Fr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uriel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was that at the Field Operations Bureau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would it be fair to characterize that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nterview as somewhat unusual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hy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Well, at the beginning of the interview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Mr. Curiel seemed reluctant to speak to me and was very evasiv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hen I started getting directed with my questioning, he start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feeling ill and collapsed to the floor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did the interview then progress with Fre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Curiel laying in various positions, but most of them face down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 floor for some 45 minutes after he took that position in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interview room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Until he was directed by you to sit back up s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at you could look at him in the fac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R. JEWETT:  Thank you, Detectiv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That's all I have, your Hono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Cross-exam, Ms. Leonida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S. LEONIDA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Detective Santiago, did Ms. Partridge tell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hat time she left for work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That morning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ah.  She told me an approximate time of 8:00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'clock in the morning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she tell you what time she returned home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She did not tell me what time she returned hom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she tell you whether she noticed the gat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at led to the Horowitz residence being open or closed either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her way to work or after she returned from work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But she did tell you she heard it open righ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fter hearing the car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hen you talked to Ms. Partridge, she didn't tel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you that she had seen Scott Dyleski anywhere near her residenc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or the Horowitz residence, did she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Moving to your discussion with Mr. Curiel, whe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you talked to him, was he under arrest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as he at the police station voluntarily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He was -- he was there, taken there.  I'm no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ure.  I didn't ask him.  You know, I was the one that brough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him there, so --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2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as he in handcuffs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, he was no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as he -- would he have been free to leave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erminate your conversation if that's what he wanted to do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did he at any point do that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So, even after he became ill and laid on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floor, he continued to, of his own free will, speak to you abo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is case; correc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he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he spoke to you until you were finished.  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didn't refuse to continue the discussion at any point; is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orrect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That's righ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S. LEONIDA:  No further questions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Any redirec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No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Subject to recall or excused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S. LEONIDA:  Excus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Excused.  Thank you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WITNESS:  Thank you, your Honor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Sergeant Dan Hoffman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S. LEONIDA:  Actually, I'm sorry.  Can we keep th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itness subject to recall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Subject to recall?  You bet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LERK:  Please raise your right hand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      Do you solemnly swear that the testimony you are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bout to give in the matter now pending before the Court shall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e truth, the whole truth, and nothing but the truth, so help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you God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ell us your name, spelling your last name and indicating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gency that you work fo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WITNESS:  My name is Daniel Hoffman, H-o-f-f-m-a-n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nd I'm a Sergeant with the Contra Costa County Sheriff's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Department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         DANIEL HOFFMAN,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Sergeant Hoffman, how long have you been a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ergeant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've been a Sergeant since October of last year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what is your assignment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Currently I'm assigned to the West Count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Detention Facility as a supervisor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what was your assignment prior to you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promotion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Just prior to the promotion I was in the City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Lafayette as a canine handler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Canine handler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how long have you been working with canines?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 worked my dog for just under four years, abo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ree and a half years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how long have you been a Deputy Sheriff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Just a little over eight years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n the 15th of October, in the evening, were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on duty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, I was.  I was a patrol sergeant in the Cit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f Lafayette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by patrol sergeant, marked patrol car, ful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uniform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shortly before 6:00 o'clock did you receive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dispatch regarding something occurring at 1901 Hunsaker Cany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Road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what was the nature of that call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 was advised by dispatch that there was a 9-1-1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call coming from that address, that they heard screaming in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background, and that's what we were initially told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so what did you do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was at the station at the time.  I went out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my patrol vehicle and responded to that location in a Code 3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manner with my lights and sirens on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did you continue to get updates over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radio during the time of your respons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We were told by dispatch that there was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male on the phone, it was an open line inside that residence,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the subject inside the house was yelling, "Please, please."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d then at one point had stated that his wife had been murdered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How long did it take you to get from th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Lafayette Police Department to 1901 Hunsaker Canyon Road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Approximately seven minutes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when you arrived, what did you do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arrived to a gate at the bottom of the drivewa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for 1901 Hunsaker Canyon, and that gate was closed, so I ask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dispatch to see if they could get a gate code.  That response di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not come very quickly.  That area's not very good for portabl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radio traffic, so I thought maybe they didn't hear me.  I exit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my patrol vehicle and manually opened the gate.  It was actual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right side gate that I opened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you try the left side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ah.  It was not budging, and I could ge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rough with just the right side, so I just left it as is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hile you were in process of doing that, w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happened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 was given the gate code.  I went ahead 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punched that in so the units responding after me would have eas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ccess into that driveway.  And as I was doing this, Office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Henriquez of the Lafayette Police Department arrived just behi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me.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did the other side open up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did both yourself and Officer Henriquez th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drive up the driveway to the residence there at 1901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what was the first thing that you saw when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you actually arrived on the -- that portion of the property wh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e residences were located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 was first person -- I was the first vehicle up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Officer Henriquez was behind me so I had a clear vantage point 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I came over the crest of the driveway there, and I notice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several things.  First being that there was a small trailer slas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house that was -- that we came to first, and behind it was a muc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larger house that was under construction.  And given my vantag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point to the smaller house, I noticed Mr. Horowitz walking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between two vehicles that were parked just in front of that whit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maller trailer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is this Mr. Daniel Horowitz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id you know him before this day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did not know him personally, but I had see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photographs of him.  I vaguely recognized him from his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hotographs when I saw him that day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So you recognized him when you drove up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what was he doing when you first saw him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He was on his cell phone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did you hear him saying anything as you we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getting out of your patrol car to approach the scene and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determine what was happening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He was walking towards our patrol cars talking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e phone, and the only thing that I heard him say was tha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police were now there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did the two of you then approach each other?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, we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what did Mr. Horowitz tell you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Mr. Horowitz told me that his wife was inside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residence and that she had been murdered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did you ask him to point or otherwis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describe what residence he was talking about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I was a little unclear because there w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everal buildings to which residence he was referring to.  I di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sk him which one, and he pointed to the smaller trailer-typ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residence that was closest to us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hat, if anything, did you do with -- well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ctually when he did that and provided you with that informa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nd pointed, what were the concerns or interests that you had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at particular point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My main concern was that we had a very unknow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cene here at this point, that we had been advised via dispatc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nd now by Mr. Horowitz that -- that his wife had been murdered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It was important for me to think of not only my safety, bu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Mr. Horowitz' safety and the other officers' safety in mak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ure we didn't have any outstanding suspects, and I wanted to g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find the victim as quickly as possible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So, what was done with Mr. Horowitz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He was placed in the rear of Officer Henriquez'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patrol vehicle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would it be fair to say that that was don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for Mr. Horowitz' protection as well as officer protectio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ecause you didn't know who or what might be inside any of thos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buildings; is that a fair statemen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That's correc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so at the time that Mr. Horowitz was be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placed in the officer's patrol car, did he make any statements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you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, he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what did he say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He told me a few things.  The first thing that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old me was that he was with a bunch of retired police officer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at day.  And my next question for him was -- was, "Are you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police officer?"  And he told me no, that he was an attorney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did you notice anything out of the ordinar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bout Mr. Horowitz' person and particularly his clothing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ah.  I did a quick kind of scan, if you will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of his person, wanted to make sure that he didn't have anyth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at was going to harm us in any way, and I didn't see anyth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f that nature, but what I did notice was that he had on a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hort-sleeved shirt, and on the front side of his shirt near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left shoulder it was wet.  Looked like a clear type of liquid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but it was definitely we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did he make any statements to you with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respect to the possible source of that moisture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He had told me that he had knocked over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dog bowl, and he was responsible for having spilled the wat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near the entryway into the residence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this was as you were leading him into Deput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enriquez' patrol car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did Mr. Horowitz make any other statements t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you immediately before you shut Deputy Henriquez' patrol ca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door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ah.  He wanted to make sure that I was awa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at the grocery bags were his, that he had brought those home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id he actually make a statement that you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included in quotations in your report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what's the significance of the quotations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So that I could directly quote what he had to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me.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hat -- do you have that report with you now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It's here in front of m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What did he specifically tell you with respect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at particular statement I'm asking you about now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would have to refer to my report, sir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If it would refresh -- and you're saying that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don't remember that statement verbatim without looking at you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report; is that true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But is that statement accurately reflected i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your report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did you prepare that report at or near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ime that the statement was mad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ould you please read into the record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tatement that Mr. Horowitz made to you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On page number 2 of my report in quotation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n the first paragraph, Mr. Horowitz stated, "Oh, oh, the grocer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bags are mine.  I dropped those.  I can't believe this."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Can you describe his general demeanor during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ime you had this initial contact with him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WITNESS:  He appeared to be very animated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as he was being placed in the car and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ere finishing your contact with him, about to go in to examin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e residence, did you notice anything about his person an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particularly his face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As he was seated into the patrol vehicl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nd I was shutting the door, I looked at him, and his facia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expression was that of somebody that was beginning to cry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hat did you do at that point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 advised dispatch what we had, what I wa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dvised of by Mr. Horowitz, and I spoke to Officer Henriquez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old him what my plan was, in which was to initially search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esidence that was pointed out by Mr. Horowitz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The one where Mr. Horowitz' wife presumably was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hile you were heading -- so did you head toward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at location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while going towards that location, did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ee any vehicles parked immediately in front of that house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There were two vehicles, and these are the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vehicles I had seen Mr. Horowitz come out from in between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If I asked you before, I apologize.  Would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describe them, please, with particularity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ah.  There were two vehicles.  One on the lef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was a white Mercedes, and the vehicle on the right was a Honda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nd I do not recall the color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The white Mercedes, do you recall -- or did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note the license number of tha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ah.  Both license plates were noted in m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police report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hat's the license number of the Mercedes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would have to refer to my report to --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If it would refresh your memory, please do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The Mercedes license plate was California plat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of -- personalized of Ida Frank Mary X-ray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the Honda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t was California license plate 4 Robert Tom Nor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597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after walking by the two vehicles, presumabl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ou were in the process of approaching the Horowitz residence; 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at tru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The smaller trailer residence, yes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Can you describe the front of that residence 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it appeared when you approached it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The front of that residence faced east,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s we approached from what would be the north, we had to go up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mall flight of a wooden deck to kind of elevate ourselves to b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ble to go into the front of that residence.  And as I approache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3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at front door, I noticed that it was open as far as it coul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be.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did you notice anything out of place lay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n the area of the entry to the front door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ah.  The first thing that I noticed was the do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bowl that Mr. Horowitz had described knocking over and noticed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large puddle of water on the ground right where the dog bowl was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 The other items that I noticed were the two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grocery bags; one was just outside the front door, and the oth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one was just inside the front door of that residence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you see any other kinds of containers lay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on the ground right in the area of the front door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ah.  There was also a black leather cas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imilar to what you would use to put your laptop in, and that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lso lying very near the front door where the grocery bags wer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you disturb any of those items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No, I left them at is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So what did you do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As I tactfully approached the front door -- no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knowing what type of a scene we were entering, I began m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pproach to that front door.  And as I started to enter, notic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 woman lying just inside the front door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can you describe her with more particularity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please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Her head was facing -- not facing, but h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ead was closest to the door, and her feet were furthest away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he was on her right side in what I would describe as a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fetal-type position, a curled-up position.  She had some very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obvious trauma to her head.  I saw several large lacerations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ere was a great deal amount of loss of blood, and I could tel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e -- due to the coloration of her skin that she was obviousl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deceased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I also noticed that she was wearing a black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skirt.  This black skirt was not very obvious to me at first wi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-- you know, what it was because it was bunched all the way up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er waistline.  I noticed that she had on a set of purpl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underwear that appeared to be in a normal position.  She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earing clothing from the waist up, but I did not make note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 or remember at the time when I wrote my report what -- w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he was wearing on the upper body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t least at the time you initially saw her lay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ere, your primary concern was what was in the unknown are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ithin the residence at this point; is that true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Once I determined that she was deceased, yeah, m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focus definitely changed to protection of myself and Office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enriquez as we did not know what we were entering upon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kay.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With respect to that point, did you make -- 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make any observations that caused you to conclude for what leng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f time, at least generally, Ms. Vitale had been dead?  Was th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nything to indicate to you whether she had died, say, 10 minute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go versus an hour ago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S. LEONIDA:  Objection; foundation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In terms of her coloration, did you make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y -- did you note anything of evidentiary interest to you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regarding her skin color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ah.  Mentally I noted that she definitely ha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discoloration in her skin that I felt was consistent with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omebody that had been deceased for at least a few hours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S. LEONIDA:  Objection; foundation.  Move to strike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latter portion of the answer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It will be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Did you notice anything in terms of -- there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 fairly large amount of blood in the area of the entry an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mmediately surrounding the body of Pamela Vitale and, in fact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on her body itself; is that tru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Overruled.  It's already been laid.  He'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alked about lots of blood.  Go ahead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Is that true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did you -- did you note at any time while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ere there at the scene whether any of that blood appeared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ave already dried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, specifically in the area of -- of her hea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nd her hair, I noticed a lot of that blood had already drie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hen I was initially observing her as well as directly arou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er.  Even though there was a great deal of blood, it was ver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bvious to me that a lot of that had dried already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Now, as you continued deeper into the residence,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hat of evidentiary significance did you note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nitially I was saying to myself that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residence seemed very cluttered.  It was very busy if -- um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nside the front room of that residence.  And in looking around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could see that there was blood, not only large portions of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uddles of blood, but droplets of blood all over the front room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n pieces of furniture and on the wall and on the doors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ything of significance to you with respect to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elevision set in the front room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ah.  There was a large big-screen TV that 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you entered into the front living room from the front door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at residence, it would be to your left, and it was pushed al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 way against the wall, and it was covering a doorway whic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as -- it was preventing us from entering into a doorway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so did you or Deputy Henriquez move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elevision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I slid that television, which it slid --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excuse me -- it slid very easily.  I slid it a couple of feet s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 I can make entry into that rear room to clear it, to mak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ure that there was no further victims or suspects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Now, this television, it's a big-screen TV, is 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not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So, if it slid very easily, could you determin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hether or not, for instance, it was on rollers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could not tell you with certainty, but yes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aving a big-screen TV myself at home, it slid similar to that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t moved very easily for being as heavy as it was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Is the one you have at home on rollers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The floor, by the way, in the Horowitz residence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f you recall, was that carpeted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 believe that it was, but I don't recall, sir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id you check the master bedroom to determin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whether there was any additional victims or any suspects we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er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did you and Deputy Henriquez actually check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ll of the other rooms within that location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Every single room, yes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were there any other victims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were there any other -- any suspects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ther than the area of the entryway and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living room area generally, were there any areas in other part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f the residence with respect to which you observed blood o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uspected blo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Excuse me.  No.  My entry into those other room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as very fast and very quick to ensure our safety.  It was not a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exploration for any other types of evide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So, you were there basically to clear the scen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nd get out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did you do exactly that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, in fact, after you and Deputy Henriquez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cleared the scene, was it essentially cordoned off so that nobod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ould make entry or exit without consent of the assigned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investigators in this case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was a log begun of all of the people wh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entered and exited that particular residence thereafter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Officer Aranda, who arrived on scene jus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minutes after our initial entry into that small residence wh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Ms. Vitale was, started a crime log, and it's in his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upplementary report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Now, you indicated when you originally respond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you saw the moisture on Mr. Horowitz' shirt.  You saw that a do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bowl on the front desk -- or deck -- did you see any dogs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.  Being a canine handler, I was certainly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looking.  I saw leashes, the dog bowl, but I never saw a dog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e area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Did you hear any dogs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ah.  In the distance I could hear a dog bark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every now and again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Could you tell whether or not that distance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dogs barking on the Horowitz property or dogs barking on som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djoining property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 have no idea which property the dog was bark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from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Did you return to Mr. Horowitz' location 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engage him briefly in further conversation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did that include conversation about wheth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or not he had any ideas about who might have killed his wife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did he provide you with ideas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is it fairly standard police practice to ask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loved ones, family members, close friends of a decedent to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basically speculate as to who might have had something to do wi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is particular crime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It provides possible leads to the Sheriff'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office; is that true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that was done with respect to Mr. Horowitz;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s that also true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ah.  It was not done intentionally.  My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intention in speaking to him was to get Pamela Vitale's persona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information so that we knew who the deceased victim was, 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's when Mr. Horowitz began speaking to me about who 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believed might have been responsible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id he also describe for you anything within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residence that he may have disturbed during the brief period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ime he was there between when he came home and when the polic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rrived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hat did he tell you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He told me that he had touched the telephone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call 9-1-1, and that he had touched his wife's neck to see if s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ad a pulse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did he tell you that those were the only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ings, at least to his recollection, that he did touch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id you then authorize the searching of all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other outbuildings on the property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We were quickly losing light, and it was m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ope that we could quickly put a team together to do a gri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earch of the property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did you do tha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what is a grid search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A grid search is when you line up a group o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officers, basically arm to arm, and they're responsible for go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down a lane of a property or a house and searching that area f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ny items of evidentiary value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was anything of evidentiary significanc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located as a result of the grid search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hat was Mr. Horowitz doing during the time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fficers were attempting to see what they could see before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un went down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He was still sitting in the rear of Office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Henriquez' patrol vehicle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what was he doing while he was in there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Most of the time he was back there he was on h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ell phone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hat was then done with Mr. Horowitz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t was requested by investigations that he b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ransported to the Field Operations Bureau of the Sheriff'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Department in Martinez, and that was done so by Officer Da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Vargas of the Orinda Police Department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that was for purposes of interviewing him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 formal setting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Thank you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       That's all I have, your Hono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Cross, Ms. Leonida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you say that you recognized Mr. Horowitz fro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photographs when you first saw him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here had you seen those photographs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On television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So you knew who he was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recognized him as somebody that I'd seen o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elevision before.  To his specific name, no, I didn't rememb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at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id you recognize him as a lawyer from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elevision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.  Not at that time, no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hen you went into the scene, were you, whil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looking for people inside, also careful not to disturb anything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To the best of my ability, yes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ther than the television set, did you move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ything at all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then afterwards you made sure that nobod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else moved anything or disturbed the scene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ah.  I ensured that nobody else entered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residence after Officer Henriquez and I had exited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that was in order to preserve it for evidenc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ollection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Did you see a cage or a pen of any kind where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dog bowl was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Not that I can recall, no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you see -- other than the leashes, did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see a tether of any sort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All I remember is the leashes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were they sort of average length leashes 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you would use to walk a dog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They appeared to be, yes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They weren't tied to the ground or to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building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have no idea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Now, when Mr. Jewett was asking you about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questions you would normally ask a family member in this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ituation to get leads, did you do that here of Mr. Horowitz 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e scen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.  When I opened the door it was to ask him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Pamela Vitale's personal information so that I knew who we w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dealing with, who the deceased person was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4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what was his response to you when you ask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him for that information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He gave it to me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at did he say to you right after you asked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Well, initially he gave me Pamela's date of bir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nd her full name so I could have the spelling of it correctly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nd then he went into about who he felt may be responsible f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is crime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he tell you also why he thought that pers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as responsible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He told me that it was somebody that they had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istory of problems with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Did he tell you specifically whether that pers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as expected at the residence that day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, he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hat did he tell you in that regard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He told me that Mr. Lynch was supposed to b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coming by the residence to drop off a check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Did he tell you the amount of the check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 believe it was 188 dollars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When you were in the residence, did you happen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notice a check lying around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.  No, ma'am, I did not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ere you looking for that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S. LEONIDA:  I have nothing furth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Any redirec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R. JEWETT:  Ye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REDIRECT EXAMINATION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at was Pamela Vitale's full name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-- I wrote it down to give to Officer Aranda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nd I had it as Pamela Vitale.  I don't know her middle name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Let me show you People's Exhibit 9, a certifi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copy of the Death Certificate.  Does that refresh your memory 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o the full name of Pamela Vitale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f I can find it here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Towards the top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it doe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hat is it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Pamela Jeanne Vitale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what was her date of birth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Date of birth of January the 11th, 1953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She was 52 years old at the time of her death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as she not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, she wa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Thank you.  Nothing further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Any cross?  Recross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No, not on that issue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Subject to recall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S. LEONIDA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Okay.  Thank you, Officer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WITNESS:  Thank you, ma'am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Sergean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We'll take a 15-minute break.  Thank you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R. JEWETT:  Thank you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                   (Recess taken.)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OURT:  All right.  We're back on the record fro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our morning break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       Mr. Jewett, are you ready with your next witness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R. JEWETT:  Yes, your Honor.  Inspector Phil Venable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ell us your name, spelling your last name and indicating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gency that you work fo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WITNESS:  My name is Philip Venable, last name 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pelled V-e-n-a-b-l-e.  I work for the Contra Costa County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heriff's Department on temporary assignment with the Distric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ttorney's office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         PHILIP VENABLE,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Inspector Venable, how long have you been o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ssignment with the D.A.'s office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Since January of 2004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you're on assignment to us from where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From the Sheriff's office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how long have you been a Deputy Sheriff?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A total of 17 years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n the -- actually, I guess it's the 16th o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October, right around midnight, did you have occasion to respo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o the Field Operations Bureau in the City of Martinez upon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request to examine some cell phones belonging to one Pamel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Vitale and Daniel Horowitz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did you do tha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following your examination of those cel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phones, did you respond to the scene?  And by "the scene" I mea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1901 Hunsaker Canyon Road in the City of Lafayette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was it your understanding at the time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you went to the scene that Mr. Horowitz had consented to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earch of a number of computers that were found at that location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That information was given to me by one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 investigators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upon your arrival, was the property there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1901 Hunsaker in the process of being forensically examined b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members of our crime lab, particularly Alex Taflya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did you assist in that process at all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uring the course of your presence there at 1901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unsaker, did you become aware of computers still present o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it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, I could see one of them through one of the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indows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can you describe that particular comput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at you saw through the windows and anything of significance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you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t was a laptop computer, blue in color, and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lid was up indicating it had been used at some recent point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did you collect that computer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Eventually, ye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as there another computer ostensibly found in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computer carrying case right there by the front door that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lso collected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, there wa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you collected that as well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Now, what was your understanding of the reas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why you were there to collect computers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The possibility of doing a forensics exam o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ose computers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do you have a certain expertise in the are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of the forensic examination of computers and other items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tore data digitally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did it become apparent to you fairly early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at perhaps there was a legal issue associated with you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examination of computers, particularly Daniel Horowitz' computer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what was that issue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had worked on a previous case that Mr. Horowitz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as acting as defense attorney on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so did you examine Mr. Horowitz' computer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No, I did no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Did you examine the computer that you saw turn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on and open inside the Horowitz residence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, I did no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hat did you do with those computers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contacted inspector Kyle Ritter of the Alamed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County District Attorney's office who is also forensically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computer forensics qualified and asked him to act as specia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master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what was your understanding of the import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ppointing essentially a special master to examine thes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omputers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f I had touched those computers it may hav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ompromised the other case that I had worked on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So, was there an understanding that when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Inspector Ritter of the Alameda County Sheriff's office examin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ese computers there would be certain information contained 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ose computers that he would share with you, but there would b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ther information, other files on those computers, that he woul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not share with you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was that protocol followed in this case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Now, with respect to the computer that you saw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pen and on inside the Horowitz residence, at the time you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collected it did you specifically note the type of computer and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e serial number for that computer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I noted all those down on a property log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would it be fair to say that you probabl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annot, off the top of your head, give us the 10-digit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lphanumeric serial number for that computer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But you did note it in your repor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did you prepare that report at or near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ime that you collected those computers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record the serial number accurately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ould you please cite for the Court now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manufacturer and the serial number of the computer that was fou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pen and on inside the Horowitz residence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t was item number on my report PV2, it's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oshiba laptop with a wireless PCMCIA adapter, serial numbe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23056466P, as in Paul, U, as in union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that was one of the computers that you ga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o Inspector Ritter for his examination; is that true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Your Honor, I believe we have a stipulati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ith respect to the forensic examination of that computer.  It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 fairly limited stipulation reflected in People's Exhibit 4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People would offer the stipulation that, if called to testify 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 witness, Inspector Kyle Ritter of the Alameda County Sheriff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ffice would qualify as an expert witness in the area of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forensic examination of computers and other items of -- design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o store digital data, and that as a product of that examina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he, in part, extracted and printed out a history of the Web site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visited from that computer site for the date October 15th, 2005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at's marked as People's Exhibit 4, and I would ask for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stipulation, and if I get it, move People's 4 into evidence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S. LEONIDA:  I'll enter into that stipulation fo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urposes of this hearing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All right.  Then Exhibit 4 will be admitted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       (Whereupon, People's Exhibit No. 4,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        previously marked for identification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        was received into evidence.)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I'm going to show you People's Exhibit 4.  Ha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you seen that previously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 hav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is my characterization of what that is jus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now an accurate one or is there another description that woul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probably be more accurately or better describe what People'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Exhibit 4 is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No.  This is a -- an accurate representation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eb sites visited at the time and dates, or at least accesse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during the time and dates indicated in the last column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that -- those dates are -- or that date 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October 15th, 2005; is that tru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does that, at least according to People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Exhibit 4, and I'm not going to be asking you to go through each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d every Web site visited, that exhibit consists of four pages;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s that right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Five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Five pages.  Okay.  And with respect to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exhibit, does it actually reflect that computer being turned of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early in the morning of October 15th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Well, there's a period of inactivity.  Wheth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e computer was off or on it wouldn't state, but there was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period of inactivit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Does that printout disclose the first time on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date October 15th that there was activity on that computer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Activity initiated at 12:24:13 a.m. on the 15th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the next on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The next one the 12:26:50 a.m. on the 15th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what's the next one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The next one is 7:49:57 a.m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So, about seven hours, give or take a few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minutes, of inactivity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with respect to when that computer -- whe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re was again activity on that computer, does it reflect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People's Exhibit 4, the site that was visited on that entry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Which entry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The one at seven and change in the morning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, it doe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where, according to that document, was a Web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ite visited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Well, there was two, actually, at the same time: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My Computer; she accessed what appears to be Quicken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what's the next one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The next one is C.N.N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, in fact, over the course of the next few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hours are there a number of entries reflecting visits to C.N.N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eb sites or links thereto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, there are several.  There's several Googl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its, Court TV, Websleuths, True Crime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o some of those reflect a search using the nam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Horowitz or Daniel Horowitz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do not see specific search on Horowitz, no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Do some of those reflect a search on the nam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Polk or Susan Polk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No.  The only name I see that is being search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s a -- looks like Susan Darge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Susan Darge.  And in conjunction with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earches of Susan Darge, are there also entries that appear to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earches of family-tree-type Web sites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Clarification.  I do see Susan Polk be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earched on Google on the first page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is there anything that indicates to us whe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 last -- the time stamp for the last indication of activit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re was on that computer during the day of October 15th and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ny time until the discovery of Pamela Vitale's body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The last -- the last entry during the daytim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period on 10/15/05 was at 10:12:46 a.m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to what site does that entry relate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t was a Google search, but part of the -- part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5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of the U.R.L. is not visible on this particular page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In the searches that immediately precede that, d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ere appear to be searches for the name Darge, or Susan Darge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or family tree type of entries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There's Google searches on Darge in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isconsin, immigrantships dot net, looks like the West Virgini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Library, Clark County Cemetery, RootsWeb, Reunion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these entries -- there's a number of them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'm not going to ask you to count them, but over the course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se five pages there's a lot of entries there, is there no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there are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are these entries fairly uniform in thei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pacing?  I mean, there may be period of times of five or te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minutes where there's no use, but fairly uniform in their spac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between, I think you said seven -- around 7:40 in the morning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10:12 in the morning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then after 10:12 there is nothing until lat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in the evening; is that righ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Now, I want to ask you about that late in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evening because there is -- it looks like right around midnigh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on the evening of the 15th of October there appears to be like 32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pings to C.N.N.; is that right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Now, assuming that the residence at the Horowitz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ome was being processed by the crime lab and one of the thing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they did before they turned the computer over to you was to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6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examine the computer for fingerprints, is it possible tha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nybody manipulating that computer, perhaps touching or brush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e keys of the computer, could cause the computer to recor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something that might be reflected in the entry we see in People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Exhibit 4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t could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can you just very briefly describe for us how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at could be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Well, depending on how the computer is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configured, there is a sleep state that occurs when there is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predetermined length of inactivity on the computer.  Essential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what happens is the computer shuts itself down, but does not tur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tself off, so the mere touch of the mouse pad or the touch pa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or pressing any key would wake that computer up from that sleep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tat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then would the computer record the time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at happened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, it would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would it record the Web page that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omputer was on at the time that that happened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f the browser is opened at the time the sleep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tate is interrupted, yes, it would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Suffice it to say, is it your understanding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t the time we see some entries there for late in the evening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e 15th and early in the morning of the 16th, the computer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e residence it was in was securely in the custody of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heriff's office being processed by the crime lab; is that true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t was while I was there, yes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6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Now, after turning that Toshiba over to Inspect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Ritter, at some point you received the computers back from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Detective Ritter and -- as well as his report and a C.D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regarding salient pieces of information he found on the comput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at were not privileged; is that also true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Later, at the end of November, specifical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November 30th, at my request, did you obtain search warrant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for -- initially you thought two computers, an Apple iBook and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oft -- I should say three computers.  An Apple iBook, a Behavi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ech and then a -- an external Softstor hard drive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your understanding was those computers w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in the possession of who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Detective Ron Koci of the Sheriff's Department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did you make an effort to contact Detecti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Koci regarding the status of those computers and the status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is examination of those computers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were you able initially at least to contac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him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No, I wasn't.  He was on vacation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at the beginning of December were you able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contact Detective Koci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, I wa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what did you learn with respect to the statu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f his examination of those computers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That he had written search warrants for those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6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computers, but had not created any images of the computers,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at there was an additional computer that I did not know about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That was a Compaq computer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at the time that you learned of the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dditional computer, so you now actually had -- and maybe I'm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using the wrong terminology here -- you either had four computer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r three computers and an external hard drive.  Would that be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better way to say it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you learn that you were operating under ki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of a misunderstanding about the origin of that Softstor externa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hard drive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did you receive additional information from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me about where that hard drive came from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was it your understanding that that har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rive came from the mother of the defendant in this case, Scot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Dyleski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so did you then prepare new search warrant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at correctly reflected that the three computers were seize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from the defendant's residence at 1050 Hunsaker Canyon Road, b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e hard drive was actually received through Mr. Dyleski's -- 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I'm sorry -- Ms. Fielding, the defendant's mother's legal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ounsel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6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did you then serve -- or get those searc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warrants signed by a judge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did you then serve those search warrants 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e computers you then had possession of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the original search warrants that you got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e two search warrants, did you just allow those to expir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ithout serving them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ith respect to your examination of thos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omputers, did you run into some difficulty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Could you please briefly describe for us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hallenges you faced as you were trying to examine thes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omputers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The -- the iBook computer is formatted in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Macintosh and as was the external hard drive, using the --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Macintosh Operating System.  I am somewhat versed in Macintos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but not entirely, and I was having trouble locating information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felt should have been on the laptop with respect to Web pages. 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onsulted with you, and it was decided I would contact a frie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of mine who's on the task force who specializes in forensics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Macintoshes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what is the task force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t's the Northern California Computer Crime Task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Forc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specifically with whom did you consult in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6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at regard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nspector Chris Andrews of the Humboldt Count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District Attorney's office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did you then make arrangements with him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have him examine the Apple laptop and the Softstor hard driv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at apparently had Mac Operating System files on it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I want to ask you a few questions about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ard drive.  Number one, was that hard drive identified with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specific Sheriff's office crime lab lab number and item number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what was the Sheriff's office crime lab lab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number with respect to the external hard driv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22-12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Okay.  That's -- is that the lab number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The lab number was 084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Hold on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Along with a -- well, there was a Sheriff'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ffice report number of -- I believe it was 05-28197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How about --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Was that not it?  May I refer to my report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Please do, ye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All righ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ell, let me do this because there's another wa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 can do that that will accomplish the same result, but let m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just ask you first.  The number that you just gave us, 05-28197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at is the --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That's the case number.  The case number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6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That's the Sheriff's office case number with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respect to the investigation surrounding the murder of Pamel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Vitale; is that true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that number, is that a number that is uniqu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o this particular investigation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Is there also, generally speaking, a separat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number generated by the Contra Costa County crime lab with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respect to forensic analysis they do on evidence that's submitt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o the laboratory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'm not entirely sure on that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Okay.  That's fine.  But you do know that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item number with respect to this particular piece of evidence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e external drive, was 22-12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Now, before you actually sent the hard drive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Chris Andrews at Humboldt County, did you dismantle it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hy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Well, I was attempting to get to the hard driv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Normally when I do a forensics exam, I like to work directly fro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 drive itself rather than -- if it's at all possible, rath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an try to plug it through -- being that this was an external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hard drive, it had a U.S.B. adapter or a firewire adapter.  I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don't like to work that way.  I like to actually get the seria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numbers off the hard drive itself, and I need to dismantle it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get those numbers off of the hard drive itself and then plug the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6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ard drive directly into my forensics computer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Now, is there a serial number associated wit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is hard drive that's actually printed on the casing tha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ontains the hard drive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Well, there's two separate serial numbers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ere's one for the case itself, one for the hard drive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That's what I want to ask you about.  On the ca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tself was there a serial number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there wa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hat was i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May I refer to my report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Yes, pleas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The serial number on the case itself was 40017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that's on -- okay.  And did you notice an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damage to the cover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One corner was broken off and held togeth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ith duct tape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then when you removed the casing there's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hard drive inside; is that righ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can you tell us the manufacturer and seria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number of the hard drive that was in the Softcorp casing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, and I'm referring to my report for this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Please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t's a Hitachi Deskstar, 123.5 gigabytes, seria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number G, as in George, 4, C, as in cat, Y, as in yellow, 5, U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s in uniform, T, as in Tom, T, as in Tom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after you recorded this information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6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you've just described for us, did you place that hard drive in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tatic resistant bag, package it and provide it to the office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e task force in Napa for it to be transported to Chris Andrews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n January 23rd of this year were you advise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at Mr. Andrews had completed his forensic examination of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pple iBook laptop and the Softstor hard drive I've just bee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sking you questions about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Your Honor, I believe we again have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tipulation with respect to the forensic examination of the har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drive.  It's reflected in People's Exhibits 12 and 13.  Inspect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hris Andrews of the Humboldt County District Attorney's woul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qualify as an expert witness in the forensic examination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omputers and other digitally stored data; that he examined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Hitachi hard drive, serial number SNG4CY5UTT, and developed from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his examination of that drive certain data reflected in People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Exhibits 12 and 13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People's Exhibit 12 is a printout of an inventor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essentially of emails received by Android Messiah at Yahoo Mail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at's People's Exhibit 12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And a number of entries reflected in People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Exhibit 13 indicating that user name Scott Dyleski with a hom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email address of Android Messiah at Yahoo dot com, engaged i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various credit card transactions utilizing the name of Kare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chneider and John Halpin, utilizing the addresses of 1050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unsaker Canyon Road, 1901 Hunsaker Canyon Road and 1701 Hunsak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Canyon Road, all reflected in People's Exhibit 13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6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What was the serial number on tha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The external hard drive serial numbe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G4CY5UTT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Okay.  I thought you gave me a number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tarted with S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I said SN, meaning Serial Number.  I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pologize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Sorry.  Sorry.  Got i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       So stipulated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For purposes of this hearing, yes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All right.  Then are you moving 12 and 13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nto evidence, Mr. Jewett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Ye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So moved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       (Whereupon, People's Exhibit Nos. 12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               13, previously marked for identification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               were received into evidence.)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Showing you People's Exhibit 12, did I correct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describe what that exhibit purports to represent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we see a number of emails received from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gentleman by the name of Robin Croen at various times during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first two weeks of October as reflected on People's Exhibit 12;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s that true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Showing you People's Exhibit 13.  I'm not go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o spend a lot of time with you on that exhibit, but I do have a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6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few questions.  There is a -- regarding the Softcorp external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hard drive there is an indication that from that computer a fil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as created on June 28th, 2004, utilizing the user name of Scot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Dyleski; is that right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then there is a -- an indication of a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ddress and telephone number for Scott Dyleski, the address be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1050 Hunsaker Canyon Road; is that true?  Looking at the nex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pag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then below that there's an image of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pparently a white skull with a dark background; is that als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ru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is there also some other aliases or oth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user names reflected of Prince Frightening and Gloom Razor i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ddition to Android Messiah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then is there a reflection that from th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particular exhibit there are what's characterized in the repor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'm looking at as stickies?  Do you know what stickies are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Would be like the yellow sticky notes or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Post-its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So, it's kind of a computer --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t's a computer -- it's a computer generate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Post-it note basically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that includes a gardening list of all kind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f various items including what looks like grow lamps,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7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fluorescent lights, surge protectors, plant food, humidity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detectors and so forth; is that right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then are there specific printouts of order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placed, one on October 12th at 9:27 p.m. to Specialty Light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confirming an order ostensibly from one Karen Schneider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that confirmation has a ship-to name 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ddress, does it not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, it doe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hat is the ship-to name and address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The ship-to is Esther Fielding at 1050 Hunsak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anyon Road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is there also a bill-to address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, there is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what is the bill-to address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The bill-to address is 1901 Hunsaker Canyon Road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That's the Horowitz residence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But on this particular exhibit the name there 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not Horowitz, is it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No, it's not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What is it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Karen Schneider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e have a similar piece of correspondence fro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pecialty Lights dated -- I'm looking at page 12 -- Friday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ctober 14th, at 10:16 in the morning to Esther Fielding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ndicating there is a problem processing this order, please call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7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e number below to verify your credit card information; is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ru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Looking at page 14, do we also see a reflecti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of a confirmation of an order dated October 12th at 9:39 p.m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ith the same ship-to information, Esther Fielding at 1050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Hunsaker Canyon Road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But the bill-to information is one John Halpin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1701 Hunsaker Canyon Road; is that true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Do you know at 1701, that is John Halpin'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ddress, is it no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Objection; foundation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o you know if 1701 Hunsaker Canyon Road is Joh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alpin's address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, I don't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S. LEONIDA:  Objection -- withdrawn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That order ostensibly in the name of John Halp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is for items that appear to be generically at least similar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e items reflected in the order in the name of Karen Schneider;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s that true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Is there also -- I'm looking at page 22 --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PayPal receipt removed from that same computer indicating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7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purchase of a Sypderco Harpy stainless hawkblade knife on Jun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21st, 2005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The evidence in this case, your Honor, wil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how that not only did Pamela Vitale die of blunt force trauma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but she also had -- you could characterize it as a stab wound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you could characterize it as an incision, but a significant par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r postmortem injury to her abdominal area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WITNESS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Thank you.  That's all I hav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Cross, Ms. Leonida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Do you still have Exhibit 13 up there or is th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t?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Now he does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Thanks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Does that exhibit also reflect that there we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numerous files regarding school projects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homework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hen you were looking through the receipts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e orders earlier, the one on page 10, the ship-to address w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1050 Hunsaker Canyon Road; correct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The one on page 11 also reflected a shipp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7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ddress of 1050 Hunsaker Canyon Road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s did the order on page 12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the order on page 14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The ship-to is also 1050 Hunsaker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Is that also true on page 16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Is there any indication on any of the document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n front of you that the person who placed those orders eve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intended to have them shipped anywhere other than 1050 Hunsak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anyon Road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Objection; calls for speculation as to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purchaser's intent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S. LEONIDA:  I'll rephrase the question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n any of the orders before you is there a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hipping address listed other than 1050 Hunsaker Canyon Road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On any of the orders before you, is there an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tated intention by the person generating the order form to ship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o an address other than 1050 Hunsaker Canyon Road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S. LEONIDA:  I have no further questions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Any redirec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No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Subject to recall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S. LEONIDA:  Yes, please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7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Alex Taflya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LERK:  Do you solemnly swear that the testimony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re about to give in the matter now pending before the Cour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hall be the truth, the whole truth, and nothing but the tru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so help you God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ell us your name, spelling your last name and indicating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gency that you work fo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WITNESS:  Alex Taflya, T-a-f-l-y-a.  And I work f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Contra Costa County Sheriff's crime lab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                 ALEX TAFLYA,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Mr. Taflya, how are you employed by the crim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lab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'm a Deputy Sheriff Criminalist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what is a criminalist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A criminalist is a scientist trained in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ollection, preservation and analysis of physical evidence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how long have you been working for the crim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lab as a criminalist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About seven and a half years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re you also a peace officer with the Contr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Costa County Sheriff's office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7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have you been employed as a Contra Cost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ounty Sheriff's Deputy for a similar length of time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n the 15th of October, 2005, did you at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pproximately 6:30 p.m. receive a call to process a scene at 1901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Hunsaker Canyon Road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at that time were you actually in the middl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of processing another scene in Rodeo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fter you finished what you were doing in Rodeo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did you then respond to Hunsaker Canyon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approximately what time did you arrive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May I refer to my notes, please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Yes, pleas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We arrived at approximately 9:15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by the way, just so I remember to cover th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ight now, when you respond to a scene and begin the process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forensically examining evidence and collecting it, is a Sheriff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ffice crime lab number generated that is unique to that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particular laboratory investigation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was such a number generated with respect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ll evidence collected in this case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what is that Sheriff's office lab number?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7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The laboratory number was 05-12813, and we have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uffix, and depending on the request, the suffix -- mine was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first request, so I got suffix 1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Is there also a Sheriff's office case numbe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ssociated with this investigation as there would be with an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investigation conducted by the Sheriff's office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what is that Sheriff's office case numb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ith respect to the investigation into the murder of Pamel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Vitale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The Sheriff's number was 05-28197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Now, when you arrived at Hunsaker Canyon Roa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nitially were you briefed by other detectives at the scen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regarding the information they knew at that time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then what -- in the process of examining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cene like this, what is it that you do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Every scene is processed slightly differently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but the general practice is to do a walk-through, if possible,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ee what kind of evidence we have, document the crime scene wit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photographs, sketches and notes, collect the pertinent evidenc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nd package that so it doesn't get damaged, and then bring i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back to the laboratory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did you do that in this case starting wit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e walk-through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first of all, please, could you describe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general appearance of the exterior of the residence at 1901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7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unsaker?  And by "residence" I mean that portion of the propert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at appeared as though it was currently being occupied by huma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beings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Basically the main residence was being --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under construction, so there was a temporary mobile home. 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mobile home was -- had a concrete deck in the front that was us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s a -- as a parking area.  Around that parking area there was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lot of loose -- loose soil and rocks.  There was a wood deck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ent around the mobile home, and the front door was, I believe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on the east side of the -- of the reside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Facing Mt. Diablo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don't know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Okay.  Let me show you People's Exhibit 2,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just ask you if you generally -- I see you're paging through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t -- if you generally recognize the photographs represented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at exhibit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I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re those photographs of the scene at 1901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Hunsaker taken during the time that the scene was being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processed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I'd like to also address your attention to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People's Exhibit 1, the aerial photograph on the board behi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you.  Do you recognize the area represented in that picture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 don't recognize the photograph, no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Okay.  Well, let me see if I can orient you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t, and if I can, great; and if I can't, so be it, okay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7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Is there a long, fairly steep driveway leading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e Horowitz residence from Hunsaker Canyon Road itself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then you've indicated that there is a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property under construction, and then adjacent to that is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roperty that apparently was the living quarters; is that right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Could I address your attention to this area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 lower left quadrant of People's Exhibit 1, have you look 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at and tell us if you can tell by looking at that -- granted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it's an aerial picture -- whether or not that appears to be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orowitz property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Can I approach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Please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t does appear to be so, but it might be at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different time of the year because it wasn't that green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Well, I'm going to leave the aerial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photograph alone for a second, and ask you, once you made you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initial assessment of the exterior of the premises, what woul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ou then do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Um, the -- once the exterior of the premises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documented, then entered the residence, photographed, um,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ketched what was presen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Now, as you -- as you entered the residence, di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you observe any items of apparent evidentiary significance righ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ere at the entry to the -- to the door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hat did you se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7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Right at the entry to the door there was a pai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of shoes, a computer bag and several bags of groceries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ere there any shoe prints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Sorr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In fact, let me jump ahead a little bit.  Did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t some point make some effort to examine the soles of the shoe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f Daniel Horowitz and officers who first responded, includ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Detectives -- well, Sergeants Hoffman and Henriquez to determin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hether or not they could have left those prints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as the pattern of the soles of the shoes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ose people, Mr. Horowitz or Deputies Hoffman and Henriquez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imilar at all to the pattern of the shoe prints that you saw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e exterior of the front door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There was one pattern that I could not exclud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having been made by Officer Henriquez.  However, there was on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other pattern that was in apparent blood that I could not --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was not -- it did not appear to be made by anybody that was know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n the property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Now, were there other shoe prints immediatel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nside the front door of the residence that had a similar patter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o the one shoe print you've just described just outside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front door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t immediately on the entry, no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There wasn't any shoe prints immediately insid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or you didn't notice them immediately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mmediately in the area of the entryway there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 -- a blood-soaked carpet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8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ll right.  A little bit further in from that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ere a plastic lid that had some apparent shoe prints on it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was there some discernible pattern on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lastic lid shoe prints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there wa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as that pattern similar to the pattern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hoe print that you've described as being immediately outside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front door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Now, I kind of got a little bit ahead of myself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s you approached the front door and you're actually cross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rough the threshold, what's the next thing of evidentiar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ignificance that you observed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The victim's body was to the right of the door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Please describe it in as much particularity 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ou can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Basically Ms. Vitale was laying with her hea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owards the door on her right side.  The -- she was in a --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basically a fetal position with her hands crossed up near h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head.  There was a -- a lot of blood on -- apparent blood on h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nd around her.  There was some spatter on the walls as well 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on the back of the door.  There was a storage unit -- or excu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me -- a storage container over by a television set that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elevision set had been pushed over -- away from where it would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8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normally be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The storage container, was this knocked over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t appeared to be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-- outside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Was it broken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as this a kind of a plastic-tub-type storag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ontainer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as it a storage container that, at least i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erms of its general size and configuration, appeared to be abo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same size as the size of the plastic lid on which you locat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 -- an apparent footprint in blood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You described certain blood and patterns of bloo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n the vicinity surrounding the body of Pamela Vitale.  Did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lso observe any -- what I believe you characterize as voids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blood in association with or immediately adjacent to her body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can you describe those, please, with mo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particularity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One of the voids was beneath the body, and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other void was near her back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Okay.  And when you say "near her back," was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n a location where -- I guess I'm going to give you a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ypothetical.  If at some point Ms. Vitale was laying down on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ground in the area of the void, as multiple blows were be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nflicted on her head, spattering blood in the area adjacent to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8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er body, and that at some point thereafter her body was roll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or moved slightly, would that be the kind of scenario that migh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explain a void, an absence of blood, in an area immediate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djacent to her body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I believe you indicated that it appeared a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ough it was a large -- well, you said television set.  Was it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large, big-screen television se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That appeared to have been displaced or move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omewhat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t was displaced.  Originally I was told all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ay against the far wall blocking the entrance into the mast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bedroom, and responding officers reported -- reportedly moved 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lightly so that they could get into the room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you see anything of evidentiary significanc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on top of that television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hat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There was a pair of eyeglasses that were on top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f the television set, and they appeared to have been folded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placed on top of the television as opposed to landed ther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randomly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Did they appear to be broken or damaged in an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ay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They didn't appear to be damaged, but they d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ave a -- apparent blood stains on them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They were practically covered in blood, weren't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8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ey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as there a substantial amount of blood on thos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eyeglasses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But they -- would it be fair to characteriz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ir position on the TV set as being neatly folded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Now, there were a -- were there a number of oth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tems on the television set, also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, there were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ere they kind of a variety of different items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kind of stacked up in various ways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believe it was a -- all kinds of audiovisual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robably stereo, VCR items, like that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Tapes, things like that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believe s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ere any of those knocked over, disturbed o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blood-stained that you observed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Did you observe a laptop computer anywhere in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living room area of the residence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here specifically was it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There were two laptop computers.  One that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pen and on was found on the -- on the coffee table, and then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8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other one that was folded and turned off was beside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couch -- beside the love sea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Did Inspector Phil Venable, on contract with ou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office, subsequently collect those computers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ith respect to the area in the immediat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vicinity of Ms. Vitale's body, did you observe anything of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evidentiary significance concerning or on any boxes in that area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can you describe that for us, pleas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There were -- there were numerous boxes in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living room.  A lot of them were -- looked like they may hav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een stacked at one point on top of a -- an end table that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right beside the entryway.  And several of those had apparen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hand prints on them in -- in blood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In the -- I'm sorry.  Go ahead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'm sorry.  Go ahead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The hand prints that you described, were these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id you notice anything about the location of the hand prints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elationship to where you might expect to find hand prints i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omebody was picking up boxes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S. LEONIDA:  Objection; calls for speculation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Can you describe -- I'll reask it a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different way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OURT:  Okay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Can you describe specifically the area the h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print -- hand prints were located in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8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Several of the prints appeared to be o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reas where -- if you were going to try to lift a lid.  Other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were underneath the box as though you were lifting the box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ere were additional boxes that were on the far end of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living room where it looked like somebody had fallen into them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e boxes were crushed.  These boxes were not crushed even thoug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ey had what appeared to be bloody hand prints on them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Now, when you say "bloody hand prints," did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examine these bloody prints closely to determine whether or no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you could make out any ridge detail, for instance, looking f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fingerprints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All of the boxes were collected and analyzed back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t the laboratory.  At least one of them, I can't remember i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is was when we were at the scene or back at the laboratory, w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observed very fine striatia in the print, and initially w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ought that that was a fingerprint, but upon closer examina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it appeared to be a fabric print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s if somebody was wear -- had some kind of glo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ver their hand or some kind of fabric over their hand anyway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t appeared to be a glove print, yes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Did you observe any broken pottery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can you describe specifically where you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observed that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The largest fragment was on the west end of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living room, and that was in amongst where there was some crush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oxes.  There were other fragments throughout the living room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near the sofa, and several pieces were found near the victim's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8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body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In fact, specifically were there pieces of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pparent ceramic, broken ceramic, found close to Ms. Vitale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head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id you find -- well, I asked you about th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storage container top that had an apparent shoe print on it.  Di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you collect that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is there an item number specifically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ssociated with that particular piece of evidenc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, there is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what is it, pleas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Give me a moment here.  The lid was assigned ite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number 1-63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Mr. Jewett, we're going to take our break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now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Oh, okay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All right.  We'll see everybody back 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1:30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              (Off the record.)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S. LEONIDA:  I spoke earlier to Mr. Jewett about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exhibits.  There are several exhibits that I believe ar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inflammatory and marginally, if not completely, irrelevant. 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have no objection to those being introduced at this hearing fo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e Court to see because I don't believe that the Court's go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o be influenced by inflammatory photographs, and as long 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ey're then --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8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Returned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-- returned by stipulation, that's fine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f that's not going to be the case, then that's something --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Court doesn't really want to keep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exhibits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I was planning on asking for a stipula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for a return of the exhibit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Yeah.  I think that would be best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S. LEONIDA:  Okay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Okay.  So with that understanding then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we're okay as them coming in as they are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S. LEONIDA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As you've seen them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I hav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One thing that occurs to me with respect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e stipulation, especially People's Exhibit 13, essentially w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I've done, and consulted with Ms. Leonida beforehand, was pu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brackets in the margins of the areas of the report, which 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basically People's Exhibit 13 is Chris Andrews' forensic report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nd I just bracketed certain areas that I was seeking to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ntroduce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And the significance of the brackets is that'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 only portion of the report that's covered by stipulation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nd the things that are not, I crossed them out, but they'r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still legible, but I just think that the record should be clea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at only the bracketed portions are covered by the stipulations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That helps.  Okay.  And remember you'r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welcome to bring in beverages if you want during the course of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8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e hearing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Okay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  (Whereupon, the luncheon recess was taken.)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            ---o0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8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UESDAY, FEBRUARY 14, 2006           AFTERNOON SESSION, 1:30 P.M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     ---o0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      P R O C E E D I N G S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THE COURT:  Okay.  We're back on the record, back from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our noon recess.  All parties are present.  Mr. Taflya is back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e witness stand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Mr. Jewett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Thank you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Mr. Taflya, I think when we left off I was ask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you about the item number for the top of the plastic storag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ontainer that had some footprints on it or shoe prints.  Did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lso note any items of moldings that appeared to have significan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evidentiary blood evidence on them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could you describe those for us, please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There were several pieces what looked like sampl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moldings.  Those -- there's one that was near the television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at had some apparent blood stains on it as well as a -- it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racked down the middle.  There was another one over by the -- b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e entryway door near the victim's head that was a -- had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quare cross-section.  It had some blood spatter on it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There was also a -- a metal -- what looked like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ast of a banister railing or -- I don't know exactly what thos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re called.  Again, that had a little bit of spatter on it,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at was on the floor near the television as well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Now, you described that last implement as hav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 little bit of spatter.  In your assessment, based on the amoun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f blood that you saw on and around the body of Pamela Vitale, d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9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you have an opinion about whether or not that banister, first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ll, was a probable implement used to batter her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Based on the amount of spatter on it and it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eight, I would have expected there to be more injuries to her i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it was used exclusively, but I can't say that it wasn't used 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least once or twice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ith respect to the two items of molding that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just described, did one have more characteristics that woul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uggest it could have been used as a bludgeon than the other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Possibly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to the extent that that might be possible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what would be the distinction between the appearance of those tw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tems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Some of the injuries appeared to have kind of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quared off edge, so the one that had the square cross-secti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ppeared to maybe have been -- could have caused some of thos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injuries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Did you look in the kitchen area to determin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hether there was some items of evidentiary value in there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what, if anything, did you find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There was a -- a water bottle that had wha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looked like finger -- bloody prints on the outside of it. 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as on one of the counter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Inside of the kitchen sink there were several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mugs that also had some apparent blood stains, and I believ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ere was a -- a bowl that was on the edge of the sink that als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had apparent blood stain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9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By the way, was there an open bottle of milk 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at same kitchen counter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t was on a different count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But there was an opened, like, gallon jug of milk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at still had some milk in it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 find anything of evidentiary significanc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n the non-master bathroom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There was a bathroom that was on the opposite e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of the -- of the mobile home, which I called the hall bathroom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excuse me -- the hall bathroom, and evidence that we found i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re included an apparent hand -- hand print on the back o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 -- of the shower stall, and several what appeared to b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ontact transfers of apparent blood on the -- on the curtain 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ell as on the -- I believe it was the hot water knob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The one knob on the left of the two for operat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e water faucet in the shower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ould that be the knob that would be closest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e edge of the bathtub facing the bathroom proper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I want to show you a couple of exhibits.  Firs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of all, People's Exhibit 3 consisting of two pages.  Can you tel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us what those purport to represent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These are diagrams that I -- I made,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omputer diagrams showing -- the first one is the overall layo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f the -- of the mobile home, and the second one is the layout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ncluding the furniture, in the -- in the living room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9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those are labeled as page A and page B o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at exhibit; is that true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do those two exhibits fairly and accuratel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represent the general room configuration in the case of page A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nd the room and furniture configuration on page B as they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ppeared on and around the 15th and 16th of October when you w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rocessing the scene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The -- they're not to scale, and the mast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bedroom area was kind of squished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Squished because you were running out of paper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bottom of the page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kay.  With that caveat, do these appear to b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fair and accurate representations of the scene at the time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were processing i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Move People's Exhibit 3 into evidence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Any objection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S. LEONIDA:  N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COURT:  It will be admitted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       (Whereupon, People's Exhibit No. 3,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        previously marked for identification,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received into evidence.)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I also want to show you a collection of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photographs, People's Exhibit 2, and I'm going to want to g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rough them page by page, starting with page A.  What's that a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9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picture of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Page A appears to be a picture that I believe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aken from the main residence up on the -- the roof of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residence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f what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A hill in the background.  I think that was may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aken to show what kind of view that might be from there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Was this area -- was this property located on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illtop where you had a -- if not 360-degree, pretty close view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of the surrounding area of Contra Costa County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think it was pretty close to 360, yes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Page B shows us what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I'm sorry.  Was that the main residence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meaning the residence under construction or the mobile home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WITNESS:  The residence that was under construction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WITNESS:  B is a photograph showing the main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residence that was under construction from the perspective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e -- actually, it's from an area on top of where the -- I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believe the water tank would have been to show a general layou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f the entire property.  It shows the main prop -- the mai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residence on the left-hand side, the mobile home, basically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 center of the photograph, and then a couple of sheds in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front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e haven't heard about the water tower befor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s the water tower a place that's higher in elevation to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landing that this construction's going on at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9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So, this is a vantage point that gives you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omewhat downward perspective on the property that includes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buildings that we've been talking about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Page C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Page C shows an overall view of some of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onstruction material that is laid out between the main residenc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nd the mobile home, and the mobile home is in the -- basicall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left-hand side of the picture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There's a substantial amount of building materia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re stacked in various places on the ground adjacent to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onstruction site, is there no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 variety of different shapes, sizes and weights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Page D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D is basically an overall photograph of, again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howing the -- the construction materials that are laid out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except from this time it's from the other direction, showing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main residence in the background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E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E is a photograph of the -- excuse me --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front door of the mobile home showing items of evidence that w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found in front of the door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So we see, for instance, the grocery bags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what presumably is a container for a laptop computer in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photograph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9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here am I now?  F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F is a photograph of the -- the exteri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portion of the front door after -- after the stains on it were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were labeled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so, in the stains we're talking about, d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ese appear to be blood stains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G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G is a photograph showing what the view woul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ave been as you opened the door.  There's a little bit of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omputer bag that's on the ground outside of the residence 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ell as what the residence looks like upon opening the door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can you see Pamela Vitale's body from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vantage point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ou can see the body as well as some of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molding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So that's -- that's what a person who, fo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instance, might have opened that door when they first looke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inside, that's an approximation of what they would have seen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Next -- which page are we on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H.  This is a -- a closer view of the --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entryway.  This is showing the -- the location of the body, som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of the items that are up against the -- the wall, the end tabl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nd some of the boxes that are piled on top of the end table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I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is an overall view of the -- the living room a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9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aken from the entryway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in the left side of that picture do we see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an we see this television that you were talking about thi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morning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No.  It's just outside of the fram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J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J is an overall picture of the -- the entrywa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looking from the living room into -- towards the -- the door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nd in this one you can see a little bit of the --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Television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-- of the television on the right-hand side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photo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Okay.  K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K is a close-up photograph of Ms. Vitale's fee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howing that one of the socks is torn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In fact, is there -- is one of her socks torn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uch a way that it's actually up over her ankles and her ba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foot including the soles of her foot are exposed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hich foot is that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That is the right foot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L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L is a overall photograph of the living room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aken from the dining area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do we get a little better picture of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elevision set in conjunction with the entry to the maste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edroom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ou can't see the -- oh, actually, yes, you do.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9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e television is blocking the doorway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Can you see, if you look closely in that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photograph, an item that appears to be a pair of glasses sitt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on top of the TV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t's hard to see, but yes.  It's almost in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center of the television just to the right of the silver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equipment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Can I give you a blue pen and ask you to circl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 area where the glasses are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(Marks on the exhibit.)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that's on page L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M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M is a photograph of the apparent blood spatt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nd swipes that are on the back of the -- they're on the wall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at is -- that would be behind the door if it's opened.  That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n the south wall of the entryway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N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 is a photograph of the -- the interior por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f the front door showing the various blood -- blood stains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re on the door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O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O is a photograph of the same part of the door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overall view of the door after it's been processed for a -- wit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 chemical that reacts with -- with blood to enhance it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Giving it a kind of a bluish color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so in photograph N, the one that preceded it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do we see the -- the blood on the inside of the door that has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9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been essentially in its -- "natural" may not be the right word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use -- in the condition it was in at the time that you arrived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then O is after it's been processed in a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effort to enhance the areas that have blood on them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P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P is a intermediate photograph showing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Ms. Vitale's left arm and shoulder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 number of injuries to her arm that coul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rguably be characterized as defensive injuries, are they no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Q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Q is a picture of Ms. Vitale's head and arms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orso after she's been moved in preparation for transportation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re her hands exposed in that picture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ou can see a little bit of her left hand, bu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not her right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It's mostly her forearms that we see in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photograph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The left forearm and the -- the triceps area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 -- of the right arm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Is that R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That's Q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That's Q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R, please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R is a photograph of Ms. Vitale's legs afte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he's been rolled prior to transport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9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here again, do we have a number of apparen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njuries to her thighs and her shins and calves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S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S is a photograph of the -- of the white lid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I believe was item 1-63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does that show us in some detail certai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mears and stains and something that looks like the print from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ole of a shoe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T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T is a photograph of the -- of the lid, item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1-63, after it's been processed with a chemical reagent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gain, to show that blue color reacting to blood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U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Actually, I'm sorry.  That was S-1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Oh, okay.  Let's go to S -- is there an S-2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Closer shot of that same area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That tends to focus in on an apparent shoe print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Okay.  What's the next one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S-3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Even a closer version of that same shoe prin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re we now up to T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0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what does that show us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T is a photograph of the broken molding that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found that was near the television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Is that a -- is that a molding that has a fair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substantial amount of blood on it, including hair swipes 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hairs on a corner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There's a large apparent hair swipe on one end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t takes up most of the -- of the molding, not just a corner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t.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Mm-hmm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There is also several, what appear to b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fabric -- fabric prints, and one of them appears to be a partia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left foot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Left footprint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Looks like something with -- like a left foot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 sock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as there hairs on any corners on that particula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piece of molding?  I don't know if this is something you can se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in the photograph.  I'm referring to, and maybe I'm talking abo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 wrong piece of molding, item 1-65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T is 1-64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Okay.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U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U is a photograph -- an overall photograph of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kitchen taken from the dining area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V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V is a overall photograph of the hall bathroom.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0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Showing the blood stain on the back wall of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hower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W is a closer photograph showing what appear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be a hand swipe on the back of the bathroom shower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Is there an X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Yes, there is.  And X is a photograph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 faucet area of the tub showing a apparent blood stain o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-- on the left knob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ith respect to each and every one of tho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photographs that you've just described for us, A through X, d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each and every one of them fairly and accurately represent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ppearance of the scene during the time that you were ther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processing it at 1901 Hunsaker Canyon Road on the evening of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15th and the day of the 16th of October of last year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Possibly the 17th as well, but yes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Okay.  So you were there actually for thre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alendar days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R. JEWETT:  I move People's Exhibit -- is that 3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WITNESS:  This is 2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People's 2 into evidenc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Any objection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S. LEONIDA:  N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2 will be admitted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0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(Whereupon, People's Exhibit No. 2,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 previously marked for identification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        was received into evidence.)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No further questions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Cross-exam, Ms. Leonida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Hello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Hi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ere you in charge of preserving the evidence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 location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So it was your job to make sure that everyth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as photographed and was photographed the way that you found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before it was removed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you dusted for fingerprints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 didn't, but somebody did, yes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Somebody who you were supervising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Now, you referred to some boxes that you sai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ere stacked and had hand prints or glove prints on them as i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omebody had lifted them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here were those boxes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There were -- there were boxes that were on top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f the end table that was just to the -- to the north of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entryway.  Other boxes were on the floor near that end table as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0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ell as near the sofa, and there was at least one box that was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e south end of the coffee table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were all of those boxes -- did all of tho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boxes have hand prints on them at the bottom or near the handles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hich ones had those kind of prints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don't recall exactly which box had which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rints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If it would refresh your recollection to look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your report, please do s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Sorry.  I just have little thumbnails.  I'm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aving a hard time seeing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      There were two boxes that were on the -- on top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of the end table.  They were collected as item 1-45, and the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believed to have blood stains on them.  I can't see exactly w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e stains look like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Were those boxes -- did they appear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ave been knocked around or were they stacked neatly on the e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able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 believe those two were still stacked on the e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abl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If it would refresh your recollection to look 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Exhibit 2-H, I believe you testified that was a photograph of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end table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I believe one of those boxes has what look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like a contact transfer on the side of it.  I don't think that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 hand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So those were not the boxes that you were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0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referring to with hand prints near the bottoms and handles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Possibly not though, no.  I don't -- I can't se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ll of the sides on this box.  That's why I'm trying to find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on my photos where I have, but they're thumbnails and I'm hav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a really hard time seeing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       There is one box, the white box that was in --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e floor right by the coffee table, on the inside of the lid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at there are what appear to be -- a fabric glove print.  That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one of the boxes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And there's something that looks like a fabric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print on -- I believe that is one of the boxes that is on the e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abl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 fabric print is as if fabric swiped the box 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 fabric print near the bottom or handle of the box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 can't -- I don't have the orientation of it. 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don't know exactly where it i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So as you sit here, do you remember what you ha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in mind specifically when you testified that there were boxe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 appeared to have hand prints on the bottom and near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handles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The boxes did not appear to be crushed like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nes that were on the opposite end of the living room, where i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somebody were to have fallen onto them I would expect if the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ere a hand print, the box to be crushed.  Whereas these had w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ppeared to be fabric prints, possible finger -- finger marks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but they were not -- the boxes were not crushed as though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omebody had fallen onto them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I understand.  When you say "these appeared to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0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have," which are these boxes that you're referring to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'm not sure I understand the question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You said there were some boxes that were crushed;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orrect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ther boxes that appeared to you to just hav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contact transfer blood marks on them; correct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I'm asking you to tell me which set of boxes 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hich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Oh, okay.  The boxes that were not crushed,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boxes that were on the -- on the east end near the entryway, nea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 sofas, those were -- that was item 1-45, which were two boxe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ith apparent blood stains that were on the end table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Item 1-46, which was a -- a box that was found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ts end in the living room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       Box -- item number 1-47, that was one of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Frontage -- it was marked Frontage -- boxes that was on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living room floor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Item 1-48, which was another Frontage box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as on the end table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Item 1-49, which was a white box with apparen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blood contact transfers on the living room floor near the coffe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abl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Other than the boxes that were crushed, would 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be fair to say that the other boxes looked like they had bee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displaced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don't know where they were before, so,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0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possibly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In your report did you note that they looked 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f -- that they appeared as if they had been displaced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may have.  I believe one of the investigator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old me that the boxes were reportedly stacked at one point,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since they weren't stacked now, based on that information the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would have been displaced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Did you also form the opinion that the boxe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ppeared to have been involved in a struggle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I'm going to object as calling for vague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nd the reason why is because I'm not clear on which boxes we'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alking about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The crushed boxes or the regular boxes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I can rephrase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Did any of the boxes appear to you to have bee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nvolved in a struggle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The boxes that were on the west end of the liv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room appeared to have been crushed, and I believe I mention --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escribed those as having been in a struggle, whereas the oth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ones, no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Okay.  There were also boxes on the west side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 living room that weren't crushed, but appeared to you to ha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been part of the struggle; is that fair to say?  And I'm -- if 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would refresh your recollection, I'm looking at page 4 of 22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your report with the last number being 1, the second paragrap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from the bottom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Oh, yes.  What I wrote there was the boxes wit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e -- the hand prints were not crushed and -- indicating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0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e hand prints were not caused by someone falling onto them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Okay.  And that the boxes on the west side of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living room appeared to have been displaced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Well, objection; that mischaracterizes th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report.  Objection; assumes facts not in evidenc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S. LEONIDA:  I'm asking the witness about the content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f the report.  If it mischaracterizes it, he can say no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R. JEWETT:  And the reason why I'm objecting, you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Honor, is counsel just -- in the question preceding it direct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witness' attention to the last paragraph in the report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e's being asked to make reference to where he's talking abou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boxes that were not crushed, indicating hand prints no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aused by somebody falling on them.  And then counsel immediatel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sked a follow-up question that seemed to incorporate by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reference that last question, but she moved up to the prio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paragraph where this witness is actually talking about differen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boxes on the west side of the -- of the residence that did appea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o be crushed, and it's there and only there that he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haracterized them as being displaced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Let's rephrase the question with regard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 displaced box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Okay.  The paragraph that I had consistently bee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referring to is the last full paragraph on that page.  Did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rite, "The boxes on the west side of the living room appeared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ave been displaced.  Some of them were crushed and appeared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have been involved in a struggle"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0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So, those are boxes all on the west side of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living room, some crushed, some not, all in a struggle; is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ccurate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lso in the boxes you found what appeared to b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ransfer of blood from a garment?  A long-sleeved garment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w, which boxes are we talking about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Okay.  On -- the ones on top of the end tabl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in your opinion, they were made by a garmen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with a cuffed sleeve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So there would have been blood on the garmen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itself in order to transfer that blood to the boxes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In your review of the scene, did you think, bas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on what you saw, that most of the struggle had occurred in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entryway of the residence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Were there also signs of struggle, however,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 living room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would that be throughout the entire liv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room or just certain parts of i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 can't tell exactly where -- maybe the initia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ontact occurred, but at one point it looked like somebody fel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nto the boxes that were against the west end of the -- of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living room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0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The -- there was also broken pottery in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living room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some of the furniture in the living room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looked displaced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A decorative table that was between the liv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room and the dining room looked like it had been displaced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little bit, yes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that's based on where you could see its fee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mpressions in the rug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In the entryway you found a great deal of bloo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spatter; correct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How is -- what is blood spatter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Well, there's -- there's different kinds of bloo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patter.  There's -- we can have pooled blood, which would b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omething where blood is flowing onto a surface and it just pool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ver time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There's medium velocity spatter, which could b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patter that is cast off from a -- from an object or also i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re is a pool of blood that has -- that is impacted, that wil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n project medium velocity spatter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There's contact transfers.  Contact transfe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ould be something that is -- has blood on it and then touche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omething else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did you find all of those types of blood 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e scen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1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Based on that, do you think that you would expec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at the people involved in the struggle both got blood on them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ould it also be fair to say that both peopl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involved in the struggle would have gotten a fair amount of bloo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n them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Probably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In Exhibit 2-W and 2-X, I believe you testifi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at was a photograph of the hall bathroom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The shower stall in the hall bathroom, yes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there's a contact transfer on the back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at shower stall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hat is the material that that shower stall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made out of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 believe it was some kind of a plastic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So it would have been easy to wash the blood of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f the back of the shower stall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t -- I would assume that if water hit it, yes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t would have washed it off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also on the faucet, if water hit that, i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ould have washed the blood off the faucet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id you find -- or did anybody under you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upervision find any fingerprints at the scen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How many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1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I believe there were 12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To your knowledge, have those been compared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nybody's fingerprints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don't know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t the scene did you also find an apparent hai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band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did you talk to Mr. Horowitz about that hai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band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 don't know if I talked to him or if somebod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relayed information to me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Did you somehow acquire the information that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ccording to Mr. Horowitz, that did not look like Ms. Vitale'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hair band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S. LEONIDA:  I have nothing furth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Redirec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A couple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       REDIRECT EXAMINATION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re you familiar with clothing that was process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by Eric Collins that was collected from a van on the Curiel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property some quarter of a mile away from the Horowitz property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are you aware of that -- those items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lothing, including a long-sleeved shirt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, in fact, was the processing of that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1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clothing, did that include preparing diagrams of -- by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Mr. Collins of your laboratory of the items in the bag includ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the long-sleeved shirt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to your knowledge, was that shirt process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resumptively for the presence of blood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 believe it was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S. LEONIDA:  Objection; foundation as to this witness'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knowledge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S. LEONIDA:  Move to strike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Stricken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That's all right.  We've got Eric Collin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outside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Okay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Let me ask you a couple questions about bloo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patter.  Sometimes blood spatter can be interpreted. 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get some idea of what type of instrument might have been used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e commission of the crime based upon blood spatter and w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kind of instrument perhaps was not used in the commission of 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crime based upon blood spatter; is that true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have you visited crime scenes where there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extensive blood where the instrument used in a deadly assault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ome kind of a -- a long item, like a baseball bat or a golf club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r a tire iron, something like tha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, I hav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1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have you ever seen when instruments like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re used, particularly when they're used in such a way that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have a full swinging motion multiple times on an open wound lik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 head wound, that it will cast a pattern of spatter of blood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e direction that the blow is being thrown, if that's --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may have been a terrible way to ask a question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'll say yes and no because it's not just in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direction in which it's thrown.  It goes both directions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Okay.  If you have a long instrument that 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bloodied by multiple blows, say, to a human head, and it'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brought back and forth repeatedly, one of the things that will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appen is that you will get an arc of cast-off in the back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forth motion of the implement that's being used to strike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blows; is that true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Now, did you look at the ceiling at the Horowitz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residenc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Now, there was -- there was a small amount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blood on the ceiling, was there no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There was a small drop.  I don't remember if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ested it or not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 small drop, but did you observe any kind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large casting arcs of blood in the ceiling, number one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Now, if, for instance, instead of using a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nstrument like that, somebody were to use, say, a piece of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molding that they were holding in their two hands, perhaps it wa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1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 relatively heavy piece of molding, and they were to use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nd bring it down forcefully, bent over at the waist, on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omebody's head.  If they were doing that, number one, would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expect to get this large arcing cast-off that you might expect i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you used some kind of a long instrument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ith respect to the spatters that we see in th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ollection of photographs that you've identified as People'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Exhibit 2, and I want to specifically draw your attention t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photograph M, I believe you previously said photograph M is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wall behind the closed front door; is that true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There is some spatter in the area of the wainsco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bout three or four feet high off the ground; is that true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Is there some apparent spatter in the area of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ainscot three to four feet above the ground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I believe I measured that to be about 30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nches from the ground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Okay.  Less than three feet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you could -- you could almost count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number of individual blood drops in that particular region; 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at tru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is that an area that's immediately below wha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1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ppears to be a defect in the wall where perhaps the door handl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o the door, as it opened, it hit the wall and broke -- broke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heetrock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Other than that one area right there, do you se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ny other significant blood spatter on that wall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t in this photo -- photograph, but there 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om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Okay.  Where is it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Right behind -- at the far left end on the --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outhwest corner of the wall there is a -- an area of spatt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at has then been wiped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So, over towards the --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(Pointing.)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So, it's actually in this photograph and actuall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f you look closely you can kind of see where it was spatter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nd then --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-- and then wiped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Okay.  Other than those two areas that we can se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n photograph M, was there any other obvious spatter on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all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Those are the two spatter, then there was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contact transfer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This obvious one we can see three or four line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of apparent blood above the apparent defect in the Sheetrock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Then let's go to the door.  The vast majority of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1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blood on that door is contact transfer, isn't it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Is -- how would you characterize -- you've give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us some categories of blood spatter.  Cast-off, and I think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characterize it a couple different ways, kind of a splash, i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ounds like, the way you were describing it, like something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coming in contact with a pool of blood, and then -- well,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n cast-off, something coming off of an implement as it's be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wung, and then contact transfer.  Are there any others of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other terms that are utilized to characterize blood transfer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evidence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hat are they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There is medium velocity spatter, which was --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may not have used the term, but that's where, like you mentioned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if there was a pool of blood that is then impacted, that would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medium velocity spatter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 There is low velocity spatter, which is more of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flowing motion, where it's basically gravity bringing the bloo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down.  Example of that would be if you got a bloody nose 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you're covering it up, the blood trickles down your elbow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just drips down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There is also high velocity spatter which 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ssociated with firearms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So, how would you characterize the vast majorit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f blood that we see on the interior door of the Horowitz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1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residenc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Most of it would be a contact transfer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kay.  In fact, I don't know.  Do you see an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spatter on the door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own low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we're talking about low, like the bottom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hat? -- 8 to 12 inches of the door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 believe that was measured at -- the center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at was about 10 inches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That's pretty close to 8 to 12 inches, huh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Pretty goo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ther than that, is there any spatter on th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door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believe there were one or two other stains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ere -- that were on the -- again, towards the bottom of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door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ther than on the bottom of the door, do you se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ny spatter there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do you recall there being any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By the way, when the blood stains are processed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hat kind of chemical do you use to process the stains to tur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em this blue color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n this situation we used a chemical called amid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black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1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would that also have the quality of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highlighting areas of spatter that you might expect to see on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door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What that was designed -- what that chemical 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used for is to enhance very weak stains, so there might be -- w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saw that there were some -- what looked like elements of a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possible shoe print on the door as well as what might have been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fabric print, so by enhancing that, it would enhance the prints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And initially we were searching for -- fo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fingerprints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ould it also tend to enhance any spatter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ould also be on the door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t could.  It could also make it look worse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How so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f there's too much of a blood source there,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might overenhance it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So it might look -- make the spatter look mo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ignificant than it really wa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Correct, or it might cover it up.  If there is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very weak contact transfer near the spatter, the contact transf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might be brought up enough to cover up the spatter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Cover up the spatter?  Okay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Counsel asked you if it appeared as though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struggle involved the entire living room, and you -- you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expressed a little bit of hesitation on that question.  Why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-- I don't know where the initial contact took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plac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1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Okay.  Would -- would you agree that it appear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s though the vast majority of blood and displacement is within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radius of approximately six feet of the front door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R. JEWETT:  Thank you.  Nothing further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Recross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       RECROSS-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Just to be clear, you looked at the blood spatt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t the bottom of the door before you added the dye to it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at that point you determined it was mediu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energy spatter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And I have one other question.  I'm ask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o reopen.  It's beyond the scope of redirect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Go ahead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The shoe print that you were talking abou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earlier, number -- I think I-63, that's a partial shoe print;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correct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Not a whole shoe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And it's 1-63, not I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One.  Sorry.  1-63 is just a partial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That's on the plastic lid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WITNESS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2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S. LEONIDA: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the prints that you found on the deck woul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t be fair to say were even less distinct than that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Right.  They were even more partial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Nothing further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Any further direct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Nothing further, no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Subject to recall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S. LEONIDA:  Yes, please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Thank you, Mr. Taflya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WITNESS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R. JEWETT:  Detective Joseph Moore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LERK:  Please raise your right hand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Do you solemnly swear that the testimony you a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bout to give in the matter now pending before the Court shall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e truth, the whole truth, and nothing but the truth, so help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you God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ell us your name, spelling your last name and indicating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gency that you work fo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WITNESS:  Deputy Joseph Moore, M-o-o-r-e.  Contr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osta Sheriff's office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  JOSEPH MOORE,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2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Deputy Moore, how long have you been a Sheriff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Deputy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've been going on 16 and a half years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what is your current assignment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'm assigned to the investigative division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detective for persons crimes unit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how long have you had that assignment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Just over a year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On the 17th of October, 8:30 in the morning, di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you attend the autopsy of a body of Pamela Vital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prior to her autopsy actually beginning, w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her body processed by personnel from the Contra Costa County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rime lab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did you observe them to collect certain item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f evidence from her body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then later on that morning did Dr. Bria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Peterson then autopsy the body of Pamela Vitale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did you witness that as well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It's not -- was Eric Collins of the crime lab wh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processed her body also present during the autopsy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2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It's not my intention to go through with you now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e detail of that autopsy, but I do have one question for you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Did you observe during the course of autopsy an unusual mark 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Mrs. Vitale's back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Can you describe that for us, please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It looked like -- it was three lines.  It look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like a capital T with an additional cross T or a cross line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Could I take the liberty of drawing something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sking you if this roughly approaches the mark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(Drawing a diagram)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Now, you said a capital T, and I suppose if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urn that 90 degrees clockwise that would be a capital T with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line through it; correct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s it sits there right now, it looks like an 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ith the horizontal bar extending beyond the right-hand vertica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bar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But however you characterize it, is that similar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what I've drawn up there -- what I'd like to have marked People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Exhibit next in order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LERK:  That would be number 17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-- fairly and accurately recreate the mark o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Pamela Vitale's back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2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(Whereupon, a diagram was marked a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        People's Exhibit No. 17 for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               identification.)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n the 19th and 20th, I guess, of October did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participate in the service of a search warrant at 1050 Hunsak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anyon Road in the City of Lafayette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pproximately how far away is that from 1901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unsaker Canyon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 would say a mile, less than a mile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at the time you initially responded to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Hunsaker Canyon, had a search warrant then been issued for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location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don't believe, sir, no.  No, sir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So what was your purpose, as you understood it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of being there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was assigned as entry team, a member -- a team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member of entry to secure the residence and to apprehend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Mr. Dyleski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Okay.  And was Mr. Dyleski present at 1050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Hunsaker Canyon at the time you initially responded to tha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location in an effort to find him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No, he was no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as that scene frozen by you and other deputie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pending the issuance of a search warrant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Four deputies were left at the location, yes, and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2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froze the scene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by froze the scene -- what does freeze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cene mean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All members of the -- that were home -- or all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persons -- occupants of the house were brought into a common are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nd the deputies watched them until we had the search warrant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as any searching going on prior to the time, 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far as you're aware at least, prior to the time a search warran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as issued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Other than for a body, no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hile the scene was being frozen pending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ssuance of a search warrant, did you respond to another locati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n Banbury Place in Walnut Creek in your continuing effort t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find Scott Dyleski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, I wa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did you find him at a residence on Banbur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lace in the City of Walnut Creek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do you see that person I've named as Scot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Dyleski in the courtroom here today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, I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ould you point him out, please, describe w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he's wearing for the record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He's wearing the green sweat shirt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Sitting at counsel's table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R. JEWETT:  If the record would reflect the witness h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ndicated the defendan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2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It will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was Mr. Dyleski then taken into custody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He was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where did you go at that poin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We -- Detective Uyeda and I were assigned to g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o return back to Hunsaker and await the signing of the searc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arrant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did you do tha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as a search warrant ultimately issued f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residence and surrounding property at 1050 Hunsaker Cany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Road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then did you assist other deputies in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ervice of that warrant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did that assistance include an examinati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and seizure of evidence found in an upstairs bedroom belonging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cott Dyleski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can you just generally, first of all,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describe the condition of Mr. Dyleski's bedroom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t was posters on the walls, there was posters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e ceiling, there was a bed, file cabinet, bookcases and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able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Posters of wha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2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ell, did you find any C.D.s there in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Mr. Dyleski's bedroom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Objection; relevance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I think that I will make the relevanc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clear here in a few moment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All right.  Subject to a motion to strike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'll hear it for now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WITNESS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did you collect some of them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collect posters, too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a number of writings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I'm going to be asking you about those writing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in a few moments, but I want to show you what's been marked 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People's Exhibit 7, a brown paper bag from which I am going t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remove a C.D. case for Velvet Acid Christ, Hex Angel, Limited Box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Edition, marked People's Exhibit 7-A.  Do you see that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do you recognize that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hat is that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t's a -- as you described, Velvet Acid Chris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C.D. box set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2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was that found in Scott Dyleski's bedroom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would you open that, please, and what does 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ontain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t contains a -- I guess this says high pow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light, a C.D. and a -- and the book for the C.D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 high-powered light.  That's actually a box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urportedly's supposed to contain a high-powered light, bu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re's no light actually in there; is that true?  Go ahead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open the box and take a look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there's no light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No light.  A few batteries, but no light; right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then there's a C.D. for Velvet Acid Christ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then there's a pamphlet; righ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That pamphlet is marked as People's Exhibi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7-A-1; is that true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You see any symbols on the cover, particularly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ink it's the lower right-hand corner of that pamphlet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, I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Can you describe that for us, please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t has a single line down, has a perpendicula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line slightly up from the -- from the bottom line and it has a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 U that intersects it in the middle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Something like -- (draws a diagram)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2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-- this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I'm going to go ahead, and I'm going to mark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first one that you described as being the mark on Pamela Vitale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back as A.  I'm going to go ahead and mark this other one that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just drew as B.  They're not identical, are they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, sir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They're not completely dissimilar either, a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y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No, they're not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Did you find some other items in Scott Dyleski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bedroom that had, different from the B that I just drew, bu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nevertheless some versions of drawings that had a cross with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everal cross bars to them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id that include drawings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Did that include writings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I'd like to show you a collection of items mark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People's Exhibit 6, ask you if you -- let's take this one back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an authenticate those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I'm sorry.  What exhibit number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6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WITNESS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What are those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2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They're writings and drawings -- actually thes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re copies of the writings and drawings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re those true and accurate copies of writing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and drawings that you found in Scott Dyleski's bedroom on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19th -- on the -- yeah -- 19th and 20th of October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ctually, I misspoke.  Did you search -- did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onduct any search of the Dyleski residence on the 19th or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ll of your searching in the early morning hours of the 20th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t was on the -- just on the 20th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could you please go through just a brie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description of each page of that particular exhibit starting wit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page A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I'm going to object to the relevance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each page of the exhibit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Mr. Jewett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Well, the handwriting will most certainl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become relevant.  The drawings are -- I will, instead of making a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record of it, simply share it with the Court.  For instance, D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e relevance to the People, particularly with respect to men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rea, seems obvious.  And I would submit that the other drawing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s a part of this exhibit are of similar ilk.  I will give it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 Court in a secon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There is also photograph E that is a drawing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has some similarities to the B on People's Exhibit 17 with som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differences.  The differences may be of some import because in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'll get it -- I need to do it with a different exhibit, I think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which we have not yet authenticated, which I was going to do with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3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other witness, but I can do it with this one, that's People'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Exhibit 5, photograph J, which is, I will represent to the Court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s the back of some of the drawings of Mr. Dyleski that appea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o -- some of them actually have grades, like they're schoo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projects, and they've been graded by a teacher, that have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symbol on them that is both different from this symbol the Cour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will see here, it's different from the symbol B of People'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Exhibit 17, but it has certain composite features of both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Let me see 6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There are -- it's being offered -- thos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items are being offered as circumstantial evidence to prov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dentity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Ms. Leonida, did you get a chance to look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ll of 6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Yes.  And my objection is not to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ymbol, while I disagree that the characterization of it being 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imilar to A which is drawn on the board, I -- my objection is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 rest of the art work being used as circumstantial evidence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There's some writings on F and G.  What'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our feeling with regard to those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I believe the writings are song lyrics 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poetry.  I understand that they're being offered not for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ontent of the writing, but for the style of the handwriting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itself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Well, that's not completely true.  There i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some -- the content of the writing is some reflection of men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rea, but --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COURT:  Secondly --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3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Actually, primarily, they are being offer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because this Court is going to find and see some other evidenc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probably tomorrow, of writings, the import of which will b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obvious, and this serves as a handwriting exemplar for purpose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of comparison to establish who the author of the writings we seek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o introduce tomorrow is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OURT:  All right.  What I'd like to do -- you ca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go ahead and ask the witness about these to authenticate them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but we'll hold reservation and argument for whether or no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y'll actually come in in the end, all right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Ye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All righ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maybe I can handle some of this with -- wit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leading questions, unless counsel objects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No, she doesn't object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People's Exhibit 6 appears to be some kind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rawing; yes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that's photograph A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Photograph B, does that appear to be a signatu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nd a hand printed spelling of the person who purportedly drew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e drawing in photograph A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, si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that's Scott Dyleski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we see the name Scott Dyleski in both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3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ignature and cursive as well as some printing; is that righ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he got a grade for that, didn't he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B plus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B plus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       And then we have a picture of a figure holding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knife; yes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That's photograph C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Drawing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R. JEWETT:  Drawing C.  Thank you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Photograph -- drawing D, that's another draw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at you found in Mr. Dyleski's bedroom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I'm not going to go through everything that i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ays, but one of the things it says here is "murder"; yes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Drawing E, is that the drawing that has a figur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at has some similarities to B on People's Exhibit 17, but th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re also some additions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Slight changes.  Yes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And then there is a -- a writing that could b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lyrics, could be poetry, talking about standing alone on cemeter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ill and the smell of corpses filling the air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then there's a writing, G, it's entitled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3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"Live for the Kill"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then below that it says, "Style," colon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"Gothic," parentheses, "Hate," end parentheses.  Is that als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ru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Let me show you something.  I want to go back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eople's Exhibit 5.  In fact, maybe I should just start with t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one at the beginning.  Is that a photograph of the residence 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1050 Hunsaker Canyon Road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then as you go on in the photographs, d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ose photographs that follow appear to be pictures of variou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reas of the property there on Hunsaker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as you go on further, are there photograph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that include photographs of Mr. Dyleski's bedroom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do those photographs, specifically of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Mr. Dyleski's bedroom, those start with page G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page G is a photograph, and I don't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necessarily need specifics of what's there, but generally what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page G of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It's of posters on his wall and ceiling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Page H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Depict a -- there's a couch that was along one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e walls and a bookcase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3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Page I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Actually, I'm -- there's -- okay.  Yeah.  I is --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has -- it looks like bumper stickers laid out on the couch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one of those bumper stickers -- you see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bumper that says "I'm for the separation of church and hate"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Take a look at the "H" on the word "Hate." 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ee that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It's at least, would you agree, that the "H" 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e word "Hate" in that particular photograph is similar to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ymbol we see as symbol A on People's Exhibit 17 --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-- photograph I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That was I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That was I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WITNESS:  That was I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I think we got at least one more.  Y.  That's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ne I think I was asking you before.  What's that a picture of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This is the back of drawings -- one, two, three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four drawings -- that show the defendant's name and -- and all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em have the sym -- a symbol on the back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 symbol that has some combination of lines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rosses, circles and stars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Okay.  Do each and every one of, number one,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3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ose photographs that you've just identified as People's Exhib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5-G through J, fairly and accurately represent the condition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Mr. Dyleski's bedroom and the items that you observed in h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bedroom during the time of your service of the warrant on Octob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20th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same question with respect to the item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ollectively marked as People's Exhibit 6.  Do each and every on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of those copies fairly and accurately represent drawings 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ritings found in Scott Dyleski's bedroom during the service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e search warrant at 1050 Hunsaker Canyon Road on October 20th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And the Court's going to rule later on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dmissibility of that or portions of that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COURT:  Yeah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R. JEWETT:  That's all I have.  Thank you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Cross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You arrested Scott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was on the team that arrested him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Based on your view of him then and looking at hi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in court now, he's about five six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I don't know.  He's sitting down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o you remember from when you arrested him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He was laying down on his bed when I saw him o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n a bed when I saw him.  He was -- yeah, roughly, I guess fi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six, yes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3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bout 110 pounds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 think he was wearing baggier clothes, so I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don't think he -- he didn't appear to be 110 points at tha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point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hen you arrested him, did he fight you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he run away from you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he resist being arrested in any way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he cooperate when you handcuffed him and p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im in the patrol car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did not handcuff him or put him in the patro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ar, but in my dealings with him, no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No, he didn't cooperate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He did not -- he was not uncooperative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So he was cooperative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ah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Now, turning your attention to the Velvet Ac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hrist C.D., do you know how many fans Velvet Acid Christ has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Quite a few, I imagine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o you know how many copies of that C.D. exist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The symbol that the District Attorney has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ttempted to reproduce as letter B behind you, is that --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at handwritten onto the Velvet Acid Christ pamphlet or was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preprinted in part of that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t was a prin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3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as there anything about that that indicated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was unique to that individual C.D. box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Do you know how many copies of that C.D. box w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old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ything illegal about being a fan of Velvet Aci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hrist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Is it against the law to have that particula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.D. in your house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Similarly with the bumper stickers, first w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Exhibit I the only bumper sticker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If I can look at the -- in the picture it depict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ne, two, three, four bumper stickers, that appear to be bump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stickers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re any of those bumper stickers handwritten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bumper stickers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Is there anything about any of the bumpe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tickers that would lead you to believe they're a single edi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nd no other bumper stickers like them exist in the world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S. LEONIDA:  I have nothing furth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Redirec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R. JEWETT:  None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COURT:  Subject to recall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3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S. LEONIDA:  Yes, please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OURT:  Thank you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MR. JEWETT:  Rick -- my next witness is going to b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relatively brief.  Would you like me to call him now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Yes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Rick Kovar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LERK:  Please raise your right hand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Do you solemnly swear that the testimony you a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bout to give in the matter now pending before the Court shall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truth, the whole truth, and nothing but the truth, so help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you God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WITNESS:  I do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ell us your name, spelling your last name and indicating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gency that you work for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WITNESS:  Frederick Richard Kovar, Junior.  K-o-v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s in Victor, a-r.  Contra Costa Sheriff's offic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                FREDERICK KOVAR,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Should I address you as Mister or Deputy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Whatever you're comfortable with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You're a reserve deputy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Reserve deputy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among your duties as a reserve deputy doe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include being a captain with Search and Rescue with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3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heriff's office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on the 20th of October of last year in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early morning -- I mean very early -- did you receive a -- o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were you contacted by a Deputy Christensen of your departmen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regarding an ongoing search of 1050 Hunsaker Canyon Road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based upon that call, did you and othe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reserve deputies with Search and Rescue first stage at Lafayett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Park in the City of Lafayette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bout 4:00 o'clock in the morning; is that right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That's my recollection, yes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then after that did you respond to 1050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Hunsaker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what did you understand your purpose to be 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 time that you went to 1050 Hunsaker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They had requested our service to do a -- what w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all an evidence search using, for the lack of a better term,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grid search pattern to search the property around the house fo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evidence related to the case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did that include the use of canines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We had used canines previously.  I don't believ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we had canines that morning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was it your understanding that during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ourse of the duties performed by Search and Rescue there we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ther Deputy Sheriffs at the residence itself serving a search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4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arrant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did you get some specific instruction from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Deputy Christensen about the specific area that he wanted you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cover with your Search and Rescue personnel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what was that instruction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The initial instructions were to search in --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round an exact residence.  We split the group up into two teams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pproximately seven to ten people were a team, and one worke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clockwise around the residence, the other team worked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ounter-clockwise around the residence, searching out maybe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hundred yards out from the residence in the open areas look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rough the propert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There was a chicken coop and a bunch of oth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ings that we were requested to look through.  There was tras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nd a lot of recycling and things like that that they wanted u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o uncover and just look through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This general neighborhood, for lack of a bett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erm, that this particular residence is located at, how would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characterize it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Semi-rural.  There's not a lot of impact wit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houses nearby.  At the time it was dark, and there was not a lo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of visibility to other houses around -- in and around this house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ere was a lot of hill -- you know, rolling hills, open are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nd a lot of brush and trees and things, and so --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Speaking of that, I mean, it's dark.  You'r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ere to search for evidence.  Did you do anything in an effort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4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o try to illuminate the property there at 1050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ah.  We brought a light trailer out, which 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something that we use for D.U.I. traffic stops and things lik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at.  It's got a boom light on the top of it.  We pulled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into the general residence right near the front of the residenc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nd put the light up and pretty much flood lit the area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then you began the search that you've jus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described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the general direction -- if you said this,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pologize -- that you were conducting this search was what?  Fro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where to where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The initial search that we started was, again,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and directly around the residence, so we cleared that area first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en we moved up the hill which I think was about north,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northeast of the residence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then wha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Once we cleared the -- the initial residence, w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got further direction to try and clear the open areas, the hil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reas directly behind the residence, and then the -- secondaril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o that there's a -- a paved road above the residence.  Again,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ink it's somewhat north, without looking at a map, of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residence.  So, working from that paved road back down toward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1050 Hunsaker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ell, let me go back then, since you mentioned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map, it's an aerial photograph.  I'm sure you recognize generall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he area, People's Exhibit 1.  Do you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recognize it, yes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4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the area of 1050 Hunsaker Canyon Road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you were conducting your search at, can you locate that on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People's Exhibit 1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May I get a good look at it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Please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have to --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Get yourself oriented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ah.  I'm sorry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It's a very canyony-curvy-single-lane-roade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rea, is it not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t is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these are actually satellite photo -- well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se are high-altitude photographs that you're -- or a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high-altitude photograph that you're looking at; is that als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rue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Nevertheless, and if you need any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assistance, but let me just see if you can find it first, can you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see 1050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To the best of my recollection, that matches wha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my memory says is (pointing)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Can you please circle that in red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(Marks on the exhibit.)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Now, you indicated that after conducting you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nitial search of the grounds immediately adjacent to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residence itself, it sounded like you kind of expanded the searc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ut and at some point you started from the road and then work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back towards the residence; is that true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4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Can you identify on People's Exhibit 1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location of the road from which you started your search as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worked back towards the residence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We initially had the two search teams hik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up a -- for lack of a better term, a game trail back of th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rea.  We were given direction by Sergeant Christensen to us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this paved road as our northern most or our northeast most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boundary and then basically work back down.  We took the tw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eams and put them together and have them work back down.  Using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e idea that this trail was a fairly well-traveled trail, i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wasn't just a game trail, it was big enough for someone to go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down, so we wanted to clear the area in case someone had gon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down that, left anything, anything to be found --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THE REPORTER:  "Anything to be found..."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WITNESS:  I'm sorry.  Evidence related to the cas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REPORTER:  I'm sorry.  I'm having a hard tim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hearing him up there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Okay.  Let me -- let me -- I'll stand ov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her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THE REPORTER:  Thank you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assuming that People's Exhibit 1 is orient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correctly by the compass, in other words, north is at the top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nd -- can you say whether it is or not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 believe it is, yes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re you talking about the paved road that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began your -- the search that you just described immediately to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4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e west of the location you've circled as 1050 Hunsaker Cany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Road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then you moved essentially in an eastwar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direction towards the residenc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before I have you sit down, because there i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ne other area I want you to mark on that if you can see it, i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t's there, it's probably a better way to say it, did you com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nto contact with any vehicles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A white van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you understand that one of the reasons why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've asked you here today is to testify to certain items fou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inside that van; is that true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Now, granted that this is a high-altitud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hotograph, if you look closely, can you see something that look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like a white rectangle --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-- in the area that you observed this van at 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 early morning hours of October 20th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It's --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S. LEONIDA:  Objection; assumes facts not in evidenc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R. JEWETT:  I don't know what the --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id you observe a van on the property at 1050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Hunsaker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Can you see a white rectangle on People's Exhibit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4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1 that approximates the location of the van that you observed 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the 20th of October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ould you please circle in red the area of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van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(Marks on the exhibit.)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Thank you.  You can be seated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 Now, when you approached this -- I assume you di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pproach the van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What I was going to say is, I directed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wo grid teams to begin the search, and I walked down on my own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down to the area where they were going to be searching, an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at's when I came in contact with the van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Can you describe this van for us, please, as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appeared when you first saw it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t was a light colored, if not white, some sor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of off-white colored van.  I believe the make was a Volkswagen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The tires were flat, the front windshield was damaged, and i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bviously had not moved in a long time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Let me show you a collection of photographs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People's Exhibit 2 -- no, not 2.  Do you have any photographs up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ere?  Oh, you do.  Okay.  People's Exhibit 5.  I think I already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sked you about photograph A.  Is that the location there at 1050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Hunsaker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Could you tell us what photograph B is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That's the, for lack of better term, again,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front yard of 1050 Hunsaker, an area that we did grid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4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Photograph C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Again, that's looking out, this is probably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back or side yard area of 1050 Hunsaker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Photograph D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That looks -- looks like the black duffel ba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at I located inside the van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I'm going to get to that in a few moments.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 Photograph E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t's an open field area.  I couldn't tell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exactly where it i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ell, if you look closely right in the middle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at picture do you see anything that you recognize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see something that looks like a vehicle, yes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kay.  Let's go to the next picture for a second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an you tell us what that is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That -- that looks like the van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That looks like the van.  Is that the van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To the best of my recollection, it is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Okay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'd have to compare the license plate to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report.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Okay.  Well, let's do that.  At some point d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you -- did you note the license plate actually on a latex glo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at you had with you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provide that information to --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Sergeant Christensen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Sergeant Christensen.  And can you tell us what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4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at -- that license number was that you provided to Sergean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Christensen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 don't have that to memory.  I can look at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picture here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ell, I don't want you to use the picture righ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now because that's what we're trying to authenticate.  Did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bring any reports with you in respect to which you could refres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your memory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ould you please do that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The report, 3B41870, and that matches what's 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picture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Okay.  So having reviewed the report, does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refresh your memory as to what --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-- the license number was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the license number of the van that you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bserved on the early morning of October 20th was what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It is a Toyota van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The license number was that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3 Boy 41870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nd now, returning to the photograph I was ask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you about before, photograph F of People's Exhibit 5, we can se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he license plate on that particular van; is that true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what is that license plate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3 Boy 41870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4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Same license plate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Correct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Same van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So, let me go back now to the -- let's assum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at that's the van.  Go back to the prior photograph.  Now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you've had a chance to confirm that the van in those photograph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s the van that you looked at, do you recognize the area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represented in that particular picture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This is above the van, again on the map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owards the paved road.  I can show you on the map if you'd like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o that -- it's looking, as I said, as the grid team was com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down off the road back towards 1050 Hunsaker, that's -- thi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looks like the area that that -- that would be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In other words, the location from which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picture was taken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Okay.  And then -- okay.  And that's -- that's 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for that exhibit for you, except my questions to you about you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examination of the van.  You saw it.  I think you already sai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 windshield was broken ou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Appeared to be broken down and appeared to b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at way for a long time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Did you illuminate the van with the interior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your flashlight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I approach the van from the rear and shown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4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my light into the back window of the van, and it looked like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gain, the van had looked like it had been there a long time,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my opinion, and there was papers and other property in the back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at was definitely damaged due to weather and things like that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water damage and mold and rot, things like that, so it looke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like it had been there for quite some time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rt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Dirt.  Water damage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Rodent feces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Didn't look that closely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ll right.  At some point did you observ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omething from outside the van that looked out of place compar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o the condition of the rest of the van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WITNESS:  I walked over to the driver's side of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van and I shown my flashlight again into the window of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river's side and then looked behind -- looked in the front seat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here wasn't anything there that caught my eye.  I shown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light through the driver's side window behind the seat, and ther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as a black or dark duffel bag sitting behind the driver's seat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what was it about the bag that looked out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place in comparison to the condition of the van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t didn't match the rest of the contents of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van due to the weather damage that everything else had.  I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looked like it was -- had not been there for very long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5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Okay.  Could you tell whether the bag was zipp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or unzipped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It was open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could you see the contents, at least some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e contents, of the open bag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Um, at that time, no, I could not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Okay.  What did you do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opened the driver's side door, it was unlocked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pushed the driver's side seat lever up so the seat went forwar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nd recovered the bag out from behind the seat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when you did that, did you see anything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e bag that was of interest to you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I set it on the ground, and I shown my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light inside again and saw dark clothing, again, which match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ome of the stuff that we were requested to look for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Did you search the bag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 did not completely search the bag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hat do you mean "completely"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I didn't take all the contents out and see w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as inside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You just -- you looked into it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I looked into it.  I believe I picked up the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re was a hood -- some sort of like balaclava-type thing, pu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at back in and then called my supervisor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So, the thing that was on top that you saw firs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as the balaclava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No.  I -- I couldn't tell you exactly what was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op.  There was dark clothing like a jacket of some kind,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5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balaclava, I believe a glove, again I saw -- without pulling i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out, this is what I saw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Okay.  Before you attempted to enter the bag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could you see from the bag being opened that there was dark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clothing inside the bag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I saw something that was dark, yes, it wa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clothing like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that was by illuminating it with you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flashlight; is that true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Were you aware that detectives searching 1050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Hunsaker were looking for, among other things, clothing items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, that was the biggest direction we got w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hat we were looking for was dark clothing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so what did you do with this bag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Once I determined there was dark clothing insid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it, I called my supervisor, who requested me to bring the ba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down to the -- the front porch of 1050 Hunsaker where I turned 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over to a detective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did you then just leave it there at the fron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porch of 1050 to be inventoried by someone else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I stayed with it in the area of the bag until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y were able to give it to the evidence technician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so was it given to the evidence technician i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your presence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was that Eric Collins of the crime lab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5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Who's waiting outside right now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going back one last time to People's Exhib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5, photograph D, is that the bag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we can see on the top of the bag ther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ppears to be something -- an item of clothing that's bluish i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olor.  Do you see that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Is that a balaclava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I believe so, yes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Balaclava?  Balaclava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never pronounce it right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did you then tell Detective Christensen abo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hat you had found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'm not sure, Detective Christensen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Who did you tell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 initially told Sergeant Christensen, and then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alked to the detective, which I can't recall his name, at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sit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Okay.  And then it was at that time that you ga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omebody the --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Eric, the crime scene tech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You gave him the bag.  Who did you give th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license number to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'm sorry.  The license plate went to Sergean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Christensen.  I'm sorry.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Thank you.  And then did you have any further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5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custody or control over the bag or its contents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Not at that time, no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t any time since then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R. JEWETT:  Thank you.  That's all I hav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Cross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id you move around the contents of the bag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When I pulled the initial piece of clothing out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yes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then you put the items back in the bag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put that -- yeah, the balaclava right back in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kay.  And you don't remember, as you sit here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hat was on top or what you saw other than dark clothing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believe it was would be the balaclava if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was what I pulled ou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Okay.  That's pretty small; right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Do you remember what else was near it or w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order the things were placed in the bag in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I don't, and I -- the only reason I know the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was a jacket in there is at the time it was taken to the fron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porch is when some of the contents were pulled out to be examin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by the detective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Okay.  So you don't know where anything was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relation to anything else inside the bag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5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you said it was open when you first saw it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hen you went to the van when you first saw it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did it appear abandoned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You said the tires were flat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You have to answer out loud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WITNESS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I'm sorry.  The bag or the van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The van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you have any trouble getting into the van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The van was unlocked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Both the back and the driver's side door wer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unlocked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The doors didn't stick at all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No, they did not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Did you see anybody coming or going while you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were at the van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The only people I saw was the Search and Rescu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eam that I sent up the hill.  They passed it on the -- befo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y began their search, grid search, at the top of the hill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oming down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Okay.  You didn't see anybody other than you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Search and Rescue team near the van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You didn't see anybody put anything in the van?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did no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5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Other than yourself, you didn't see anybody tak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nything out of the van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S. LEONIDA:  I have nothing furth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Redirec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R. JEWETT:  None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OURT:  Subject to recall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S. LEONIDA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Thank you.  You may step down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WITNESS:  Thank you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We'll take our afternoon recess.  We'll se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everybody back at 3:25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                                 (Recess taken.)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All right.  We're back from our break.  Al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parties are present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       And our next witness, Mr. Jewett, is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Eric Collins, your Honor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Go ahead, Tom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LERK:  Please raise your right hand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      Do you solemnly swear that the testimony you a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bout to give in the matter now pending before the Court shall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 truth, the whole truth, and nothing but the truth, so help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you God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WITNESS:  I do so swear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THE CLERK:  Thank you.  Please be seated.  If you ca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ell us your name, spelling your first and last name, and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ndicating the agency that you work for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WITNESS:  Eric, E-r-i-c, Collins, C-o-l-l-i-n-s.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5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'm with the Contra Costa County Sheriff's office.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   ERIC COLLINS,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called as a witness on behalf of the People, was first du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sworn, examined and testified as follows: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        DIRECT EXAMINATION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Mr. Collins, in what capacity are you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employed by the Contra Costa County Sheriff's office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I am a Deputy Sheriff Criminalist 3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how long have you been a criminalist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Approximately six years with the Contra Cost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ounty Sheriff's office, and three and a half years with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Alameda County Sheriff's office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On the 17th of October, last year, did you atte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e autopsy of Pamela Vitale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can you describe the body of Pamela Vitale 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it appeared when you first saw i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May I refer to my notes and report to refresh m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ecollection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If it would do so, but you need to tell us whe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you're doing that.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All right.  Since there's a lot of detail, I wil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be referring to my report for most of the description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Let me ask you, did you observe, just in a broa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way, a number of injuries to her body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did you observe any injuries to her hand,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5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specifically her left hand, that were of particular significance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, I did.  On her left hand it appeared she ha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at least two fingers that were broken as well as contusions an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lacerations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Prior to the autopsy itself beginning, did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perform any examination that included an actual -- a collecti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of evidence from her body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And what did you do generally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 collected fingernail clippings as well as hea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nd pubic hair standards.  We also collected swabs from her face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neck -- if I can refer to my report -- her -- also her hands,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her exposed right foot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when you say "exposed right foot," was s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wearing socks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she wa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was her left foot fully socked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Her left foot was fully socked, and her righ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foot had a sock on it; however, the sock had been -- there was a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fabric separation in that sock, and it had apparently been pull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up around her ankle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So, her foot -- her right foot and the sole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her right foot were actually exposed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did you swab her right foot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did you specifically identify by item numb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e swabs that you used to swab her right foot?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5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did that include a separate swab for the top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of her right foot and the bottom of her right foo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, it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what was the item number for the swab to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op of her right foot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Referring to my report, those items number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was -- I'm sorry.  The item number for the top of the right foo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was 3-9.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hat was the item number that you designat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for the swab to the bottom of the right foot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That would be 3-10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were those item numbers as well as any othe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items that were collected in this case unique to that particula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tem?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there were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is there a lab number associated with th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particular forensic investigation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, there is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what is that lab number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That is 05-12813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now, going to your observations of injuries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an you describe, please, the injuries that you observed to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Pamela Vitale's face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, referring to my report, Vitale had a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laceration covering the full width of the bridge of her nose 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well as a midline fracture to the maxilla resulting in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dislodgement of her upper front teeth.  She also had massive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5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contusions on her face and approximately, according to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pathologist, 30 separate lacerations about her scalp and fac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ere there any stab wounds on her body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.  There was a stab wound on her abdomen nea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e midline of her body that measured approximately two and thre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quarters inches long and approximately four inches deep.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Is this a stab wound that you characterized a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gaping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Did you get an opinion from the pathologist as 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whether or not that wound was inflicted before death or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postmortem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The pathologist --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S. LEONIDA:  Objection; calls for hearsay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You've been a Deputy Sheriff for more than fi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years, have you not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, I hav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THE COURT:  Sus -- or overruled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WITNESS:  The pathologist concluded that it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inflicted either paramortem or early postmortem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You yourself, did you see that wound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have you witnessed the performance of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utopsies in the past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Yes, I hav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And are you familiar with the kind of bleeding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6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d hemorrhaging that goes on if a wound is inflicted while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person's heart is still pumping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Typically, ye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was there any notable hemorrhaging or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bleeding surrounding or associated with this gaping wound t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Ms. Vitale's abdomen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Not as I recall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Did you notice anything unusual on her back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She had a superficial incision on her back.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can you describe it in any more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particularity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.  It was, depending on your orientation,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ay I described in my report was an H-shaped pattern, similar to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e diagram A to my righ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People's Exhibit 17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Okay.  Go ahead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I was oriented with the -- the crossbar going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 borders the end of the -- I'm sorry.  In this diagram,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ay it's oriented now, the way it had appeared on her back was 90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degrees to the right, with the hanging cross bar going to the --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near the bottom of her back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I have a photograph of it that I'll be show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you in a few moments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Following the examination of the external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portions of Ms. Vitale's body, did the pathologist begin an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nternal examination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, he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6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did that include an examination of her neck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and the muscles of her neck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, it did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was there any forensic significance tha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revealed during that portion of the autopsy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, the pathologist found a slight injury to h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neck muscles that corresponded to contusions that were visible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her neck, and he indicated that to me this indicated th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pplication of manual pressure to that area, but not enough s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at it would have caused strangulation.  And she also had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mall amount of blood aspirated in her lungs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Was her brain examined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as her skull fractured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, it was no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Was there any hemorrhaging on her brain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there wa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Was a cause of death determined as a result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e pathology -- pathologist's examination of her body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what was that cause of death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The described cause of death to be blunt forc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injury to the head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R. JEWETT:  Your Honor, at this time, I would move into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evidence what's been previously marked as People's Exhibit 9,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ertified copy of a Certificate of Death for Pamela Jeanne Vital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ndicating date of death of October 15th, 2005; cause of death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blunt force head injury.  I would move this into evidence at this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6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im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No objection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It will be moved into evidenc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id you talk to the doctor or perhaps make you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own observation about the source or cause of injuries,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particularly contusions to Ms. Vitale's face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The pathologist indicated that he believed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some of the injuries to her face were likely caused by forcibl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contact with the floor while receiving the blows about the back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and sides of her hea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So, while she was being hit in the back of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head, it was forcing her face into the ground, causing th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contusions to her face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On the -- I want to show you a collection o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hotographs, People's Exhibit 8.  And I'm not asking for a lot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detail here, but I want to go through each of those pictures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ell us, if you can -- if you can, what they are and if you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recognize them, starting with photograph A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Photograph A is a photograph of Pamela Vitale a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e found her at the morgue upon unzipping the body bag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B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B is a close-up of her face from the front pri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to Dr. Peterson's examination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C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C is a close-up of the sleeve or left shoulder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Pamela Vitale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6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Is there some kind of an impression on that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, there appears to be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By "impression" I mean perhaps a sole pattern o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shoe impression?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That's what it appears to be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D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D is a photograph of Pamela Vitale after be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haved by the pathologist's assistant of her hair showing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njuries to her face and slightly to the left side of her face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E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E is a close-up photograph of the left side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Pamela Vitale's face also in the same condition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F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F is a close-up of her face from the right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G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G is a close-up of the top of her head showing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lacerations.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H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H is a close-up of her neck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I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is a close-up of her hand.  I believe it'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her -- it's her left hand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Is that the one with the broken fingers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J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J is a close-up of the inside of the palm of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same hand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Showing certain -- are there areas of apparent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6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laceration to the palm of her hand that you can discern in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picture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, there are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at am I on now?  J?  That was I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That -- yeah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K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WITNESS:  K is a close-up of the separation on he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shirt that corresponded to the stab wound on her abdomen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L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L is a close-up of the stab wound itself on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skin of her abdomen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There's no apparent hemorrhaging that you can se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in that photograph, is there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No, there is not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Is there any apparent bleeding from that gap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wound to her abdomen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There does not appear to be, no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re her internal organs exposed in that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photograph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, they ar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Next photograph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s a photograph of a -- an overall shot of he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ack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THE COURT:  Is that M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6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WITNESS:  That is M, yes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In that photograph, that -- you can see in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picture the -- what you've described as a laceration, the mark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her back; is that true?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That shows the orientation of the mark in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relationship to the position of her body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it doe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s she's laying on her right side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in the next photograph, N -- would that be N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N is a close-up of that superficial laceration 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e mark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is that the last picture in that group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Move People's Exhibit 8 -- oh, before I do that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do each and every one of those photographs fairly and accurat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represent the condition of Pamela Vitale's body during the cour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of the autopsy?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, they d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R. JEWETT:  Move People's Exhibit 8 into evidence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S. LEONIDA:  No objection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8 will be moved into evidence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(Whereupon, People's Exhibit No. 8,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        previously marked for identification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        was received into evidence.)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6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19th of October, right around midnight, perhap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early in the morning of the 20th, did you have occasion to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respond to field operations in Martinez to process the person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cott Dyleski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the person who you processed, do you see him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n the courtroom here today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I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Could you point him out, please, describe w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he's wearing for the record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It is the person sitting at the defendant's tabl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in the green sweat shirt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MR. JEWETT:  Will the record reflect the witness ha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ndicated the defendant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It will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did you collect certain items of evidenc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from the defendant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Collect his clothing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Take photographs of him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Showing you what's been marked as People'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Exhibit 16, if you would please examine those, each and ever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ne, with the idea that I'm going to ask you if those photograph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fairly and accurately represent the way Scott Dyleski looked at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6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the time that you processed him for evidence in the early mornin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hours of October 20th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, they d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Move People's Exhibit 16 into evidence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S. LEONIDA:  No objection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THE COURT:  It will be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       (Whereupon, People's Exhibit No. 16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         previously marked for identification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               was received into evidence.)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Did you have him basically strip down naked so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you could examine all portions of his body?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did you then note with some particularit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ome injuries you observed to the surface of his body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Could you please describe those for us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Again, referring to my report, the -- most of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injuries I observed were superficial in nature, but they di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onsist of the ones I would list here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One was an apparent linear scratch on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exterior of the right nostril, and this was accompanied by an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area of redness that followed the general curve of the nostril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e right side of the nose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There was also an apparent contusion with dark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oloration which measured approximately five 16ths of an inch b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one and a quarter inches on the outer aspect of the left arm --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f the upper left arm.  And this was oriented with his length,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6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running perpendicular to the length of the arm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There were two adjacent apparently contused are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in the stage of yellowish coloration occupying an overall area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measuring about two and a quarter inches by five inches on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outer aspect of the upper right arm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       There was a slightly curved area of red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discoloration measuring approximately one inch by one and a hal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nches that was located on the -- around the center of his back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       There appeared to be healing abrasions on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front and inner aspect of the lower right leg ranging in lengt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from about one -- one half inch to two inches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There was an area of dull yellow discoloration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 tip of his left thumb measuring about a quarter of an inch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long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And there were other miscellaneous isolate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reddish marks on the skin of his left and right shoulders, chest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left and right scapula, left side waist, left thigh and left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right forearms with dimensions ranging approximately from on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16th of an inch to one half inch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Did you collect any evidence from his body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What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Collected an oral swab as well as trace evidenc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hat he shed during the examination.  I collected a suspec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sexual assault kit from him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hat's the purpose of an oral swab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Oral swab is a -- an easy way to get DNA in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form of epithelial cells from the inside of his mouth.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6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did you do that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how did you do that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took a -- unpackaged a swab, or two swabs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don't recall now which, from a closed container, pulled them ou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and had him open his mouth and rub those swabs on the inside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his cheek area, and then packaged them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the swabs that you removed, are they sterile?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they ar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then once they're -- once the inside of hi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mouth is swabbed, did you -- did you perform that -- you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understood that you were collecting DNA evidence from him; i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at tru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this is a standard practice by which DNA-typ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evidence can be collected from a subject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did you do that in a scientifically approve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manner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once you collected those swabs and packaged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hem, again, did you package them separately from any othe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evidence that you collected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Was there any -- at any time when those swab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came in contact with or could otherwise be contaminated by -- b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you or by any other person who might have been present during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collection process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7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No, there wasn't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id you place those swabs immediately into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packaging that was designed for that purpose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Was that packaging sealed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And then did you again identify those swabs with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 certain unique item number?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hat is that item number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That is 12-1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And that's the same lab number, 12813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Now, after processing the person of Mr. Dyleski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did you have occasion to respond to 1050 Hunsaker Road to assis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n the collection of evidence ongoing pursuant to the service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a search warrant at that location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did you, as a part of your evidence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ollection process, take a number of photographs?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showing you People's Exhibit 5, do you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recognize the location represented in that exhibi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Is that 1050 Hunsaker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Now, while you were there collecting evidence,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was a certain item of evidence, and specifically I'm referring to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7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 duffel bag, brought to your attention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And did you photograph it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And going back to People's Exhibit 5, if you ca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flip through it, and I'm not sure which picture it was, but i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may be somewhere around --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Appears to be picture D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D.  Is that photograph an accurate and true cop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of a duffel bag or the gym bag that you processed prior to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ime of processing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did you, at the time -- initially, number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one, you collected the bag, did you assign an item number for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bag itself?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what item number was that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That would be 13-9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we're under the same laboratory number f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all of these; is that true?  12813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then did you assign specific item numbers fo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each of the items that you removed from the bag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did that -- could you tell us, please, w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the contents of the bag was and the item number that you assign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to that item?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I designated as 13-9-A a baggage tag that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7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was on the strap of the duffel bag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Was there a name on that baggage tag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at was it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t was Dyleski comma Scott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hat else did you find associated with that bag?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Within the interior of the bag, starting with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13-9-B, was a black evening glove for the right hand.  13-9-C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a blue knit balaclava, or ski mask.  13-9-D was a black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long-sleeved shirt, and 13-9-E was a black raincoat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Additionally, there was a black plastic trash bag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and shoulder strap for the bag that was in an exterior pocke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at I designated 13-9-K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id you prepare drawings of the items that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collected from that bag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I'm going to show you some drawings marke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People's Exhibit 10, ask you to page through them -- I think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's just a -- yeah.  And tell us if those are drawings tha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you made of the bag and its contents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Yes, they ar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Did you freehand those drawings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ere you an art major before you became a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riminalist?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No, I was no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Now, those drawings, do those drawings fairly an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ccurately represent the condition and configuration of the bag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7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nd the items of clothing removed from the bag, including a lo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of detail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, they d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And did you yourself do any testing with respec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o those items of clothing that were removed from the bag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What did you do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performed presumptive blood testing using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chemical called orthotolidin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what's the purpose of that presumptive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esting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The purpose of that is to give an indication 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o whether a stain could be blood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did you do that with each item or articl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at was removed from the bag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Did you do that with the bag itself?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you got a number of presumptive positiv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ests on the beg and all of its contents, did you not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did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S. LEONIDA:  Objection; leading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OURT:  It is.  Sustained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Let me ask you, did -- did the -- did you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indicate on the drawings, People's Exhibit 10, the locations on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each item that you received a positive presumptive test at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7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with respect to those designations of area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in which you received a presumptive positive on People's Exhib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10, do those designations fairly and accurately represent whe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ose various items tested positive for blood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Yes, they d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Let me just go to one, since the subject came up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 little bit earlier, did you do a presumptive positive on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long-sleeved shirt that was in the bag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I performed a presumptive test with a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positive result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And did the -- more than one -- was there mo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than one positive presumptive result with the -- to the shirt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, there wa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did -- did the area -- areas of the shir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at tested presumptively positive for blood include the area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e -- both cuffs of the shirt?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they did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Move People's Exhibit 10 into evidence.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No objection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10 will be moved into evidenc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       (Whereupon, People's Exhibit No. 10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               previously marked for identification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        was received into evidence.)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id you also photograph the contents of the gym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bag utilizing various techniques in an effort to try to highligh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areas that tested presumptively positive for blood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I took overall photographs.  However, most of th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7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nfrared photographs that were taken that depict blood on that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believe were taken by David Stockwell in my lab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Have you seen those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have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Showing you what's been marked as People'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Exhibit 5-A, can you tell us what those are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These are both conventional and infrared digita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hotographs of the ski mask, shirt and a glove from the duffel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bag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do each and every one of those photograph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fairly and accurately depict, albeit under different lighting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conditions or forensic conditions, the items of clothing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ollected from the gym bag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, they d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What's the purpose of putting the articles of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lothing under -- did you say ultraviolet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Infrared.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Infrared ligh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Under certain circumstances, depending on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nature of the cloth, the infrared photography can highlight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stained areas apart from their background coloration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And with respect to the infrared photography you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utilized on the articles of clothing collected from the gym bag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are there a number of areas that were highlighted utilizing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infrared technique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there were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nd did you note any correspondence between thos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reas that you highlighted using the infrared technique and your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7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presumptive testing of those areas positively for the presence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blood?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Yes, there are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ould it be fair to say that with respect to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ose areas that we see in People's Exhibit 5-A that appear to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highlighted, that those are areas that presumptively at leas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ested positive for blood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Move People's Exhibit 5-A into evidence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MS. LEONIDA:  I haven't seen 5-A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(Hands document)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S. LEONIDA:  No objection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It will be admitted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              (Whereupon, People's Exhibit No. 5-A,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               previously marked for identification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               was received into evidence.)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R. JEWETT:  And I believe I've previously laid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ground work for all the photographs, People's Exhibit 5, the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uriel residence.  I would move that into evidence.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Any objection to that exhibit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N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Exhibit 5 will be admitted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              (Whereupon, People's Exhibit No. 5,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               previously marked for identification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was received into evidence.)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And while I am doing this, I don't believ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I've previously moved People's Exhibit 1 into evidence, but it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has been previously authenticated.  I would move that into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7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evidence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No objection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1 will be admitted.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              (Whereupon, People's Exhibit No. 1,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               previously marked for identification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               was received into evidence.)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On the 27th of October at the request of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inspector Paul Peterson of our office, did you have occasion t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respond to the District Attorney's office to examine and collec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ome evidence ostensibly provided to our office by counsel from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one Esther Fielding?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And did you examine that evidence as it was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spread out on a conference room table in the District Attorney's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office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I photographed the evidence there befor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collecting it for examination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And showing you what's been marked as People'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Exhibit 15, starting with photograph A, is that a photograph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all the evidence laid out on the conference room table in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District Attorney's office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can you describe for us, please, the general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category of types of evidence that were -- that you discovere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upon your arrival at our office?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They generally fall into three -- three types: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clothing, bottles of -- containing alcoholic beverages and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7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accessories, and a computer hard drive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what did you do with those items after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photographed them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I collected them by putting them into bags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en transported them back to the laboratory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It's not my intention to go through all of th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items, but there are two that I'm primarily interested in today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One is the -- I think you said it was a pair of shoes, did you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not?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I mentioned clothing, but yes, there were a pair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of shoes.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Okay.  What kind of shoes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They were a slip-on pair of Land's End brand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walking shoes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did you designate with a specific item number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at pair of shoes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, I designated them item 22-1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And here again, we are on lab number 12813; 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that true?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And did you also give an item number designatio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for the external hard drive that was among the items that were on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 conference room table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what is tha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It was item 22-12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as there also a serial number that was visibl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on the external casing to that hard drive?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7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, there was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And what was that serial number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That serial number was SN40017.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at I'd like you to do, if you would, is go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through People's Exhibit 15, you've indicated what photograph A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is.  What's photograph B?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Photograph B is a -- an overall photograph of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clothing that was laid out at the end of the conference room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able at the District Attorney's office, depicting primarily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pair of shoes as well as a couple pairs of pants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Q.     C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C is a close-up photograph of the back sides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the shoe -- shoes taken at the laboratory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D is a -- an overall photograph of the soles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the shoes.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E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E is a photograph apparently taken at the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District Attorney's office showing some of the alcoholic beverag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ontainers and the hard driv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I think there's an F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F is a close-up of the manufacturer's label 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e hard drive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That shows us the serial number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, it doe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And do each and every one of those photograph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fairly and accurately show how that evidence appeared at the tim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you initially saw it in our office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8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Yes, they d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Move People's Exhibit 15 into evidence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your Honor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S. LEONIDA:  No objection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THE COURT:  It will be admitted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              (Whereupon, People's Exhibit No. 15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               previously marked for identification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               was received into evidence.)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Now, at some point after collecting those items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did you have occasion to, much like you did with the gym bag an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its contents, sketch the shoes and other items of clothing and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collected it at the District Attorney's office and perform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presumptive blood tests on those items?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Q.     And showing you what's been marked as People'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Exhibit 11, at least the first few pages, do those appear to b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drawings prepared by you, freehand, of those shoes, item 22-1?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, they are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And are there also, similar to your testimony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with respect to the contents of the gym bag, designations on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drawings indicating where on the shoes you received a presumptiv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positive results for blood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Yes, there are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And can you -- I'm not going to go through eac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and every one, but generally can you tell us where you found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lood on the shoes?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S. LEONIDA:  Objection; foundation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8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Can you tell us what location of the shoes test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presumptively positive for blood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There were multiple areas on both shoes, on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uppers, both sides of the uppers as well as the top and the sol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of each shoe.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Now, we need to go through them quickly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individual -- well, not necessarily quickly, but individually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Photograph A is what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Exhibit 15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THE COURT:  11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MR. JEWETT:  People's --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THE COURT:  The drawings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WITNESS:  I'm sorry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Yes.  People's Exhibit 11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WITNESS:  I'm sorry.  Diagram A is a diagram of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left side and right side of the left shoe.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B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B is a diagram of the right side and left side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 right shoe.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Q.     C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C is a diagram of the tops of the left and righ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shoe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D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D is a diagram of the sole or tread pattern o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both the right and left shoe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Q.     E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8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A.     E is a diagram of the front of a black pair of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pants that are designated 22-3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F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F is a diagram of the back of that same pair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pants.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G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G is a diagram of the back of item 22-4 which wa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a black T-shirt.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What am I on now?  H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A.     H is a diagram of a -- of a shoe pattern, sho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sole pattern that appears to have been taken at the crime scen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from --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When you say "diagram," is it a diagram?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It's a photograph.  I'm sorry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Photograph.  Okay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       I?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There's no I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Q.     Okay.  So H is the last one?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Now, let me ask you, first of all, with respec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to H -- well, I guess before I do this, do each and every one of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these drawings -- first of all, let me put aside H for a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second -- fairly and accurately reflect the condition,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configuration of the Land's End shoes and the clothing that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collected from the District Attorney's office?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A.     Yes, they do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Q.     With respect to H, does that fairly and -- now,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you indicated that came from the crime scene.  Do you know tha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that came from the crime scene versus a -- a print of the sole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8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pattern of the evidence shoes prepared at the lab?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I do not.  Actually, I would like to retract m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previous statement.  Upon examination, I don't know where thi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particular photograph came from.  It does appear to be a prepare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print of that shoe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Okay.  Now, just looking at that print, H, does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that appear to be in conformity with and consistent with at leas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your diagram and recollection of the pattern of the soles of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these Land's End shoes collected from the District Attorney's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office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it does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I want to just show you People's Exhibit 2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photographs S-1, S-2 and S-3, and have you seen these before?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, I hav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Q.     And S -- okay.  So let me just go to S-3, which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is -- I just got unstapled.  Let me go to S-3.  Assuming that S-3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is a photograph taken of a print in blood on a plastic tote box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lid found in close proximity to the body of Pamela Vitale.  In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comparing that with the print of the pattern of the shoe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collected from the District Attorney's office that you have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previously marked with item number -- I want to say 22-1 -- 22-1,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you see those?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Yes, I d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ould you agree that those are very simila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patterns?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I would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What portion of the shoe print, as we see it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in -- on the tote lid, would that particular print have come from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84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in relationship to the shoe?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S. LEONIDA:  Objection; assumes facts not in evidence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Yeah.  Could you ask that again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Can you identify a specific area on the sole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the evidence shoe, item 22-1, the specific area on the shoe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has this similarity to the print that we see in blood on the tot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box lid reflected in photograph S-3?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.  That appears to be similar to the ball of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the foot area from the left shoe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Okay.  Let me get these things back and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make sure that they're in order.  I move People's Exhibit 11, t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drawings of the shoe, into evidence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THE COURT:  A through G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Including H, your Hono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That's not a drawing.  It's a photo, isn't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it?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MR. JEWETT:  Thank you.  And yes, I stand corrected.  I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move all exhibits of 11 into evidence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Any objection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S. LEONIDA:  I have no objection to A through G.  I am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bjecting, based on foundation, to H.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OURT:  Yeah.  Last I saw he didn't know where th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photo was taken from, but thought it might have been from the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Land's End shoe as a pattern.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MR. JEWETT:  Okay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THE COURT:  So, I'll agree A through G can be admitted.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H we need a little more foundation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85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(Whereupon, People's Exhibit No. 11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               A through G, previously marked for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               identification, was received into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               evidence.)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R. JEWETT:  Okay.  Let's put H aside for a second.  I'm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going to go back.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rawing D of People's Exhibit 11, that wa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prepared by you; yes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And that is -- is that a very detailed drawing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the sole pattern of the shoes, item 22-1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A.     Yes, it i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Would you please compare that pattern and you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recollection of that pattern that you observed on the evidenc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item 22-1 to the pattern we see in People's Exhibit 2, photograph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S-3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Yes.  That -- there appears to be a great deal of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similarity between the ball of the foot area of the left shoe i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my diagram to the photograph S-3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MR. JEWETT:  What I will do, your Honor, is simply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detach and mark as a separate exhibit because I don't plan -- i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obviously would take another witness to lay the foundation f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that.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THE COURT:  Okay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MR. JEWETT:  I'll detach --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H.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MR. JEWETT:  -- H from People's Exhibit 11 and so mov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People's 11-A through G into evidence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86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Already admitted.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THE CLERK:  I'll mark H as number 18 next in order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THE COURT:  We can just keep it 11-H, Tom.  Just keep i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e same.  It's just not admitted.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MR. JEWETT:  Move People's Exhibit 17, the symbols that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we drew during the prior witness' testimony, into evidence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THE COURT:  Any objection?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MS. LEONIDA:  N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COURT:  17 will be admitted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              (Whereupon, People's Exhibit No. 17,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               previously marked for identification,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               was received into evidence.)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R. JEWETT:  We are holding in abeyance both 6 and 7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This is the Velvet Acid Christ or -- I would move People's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Exhibit 7, 7-A and 7-A-1 into evidence, which is the Velvet Acid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Christ C.D. with the pamphlet.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S. LEONIDA:  I object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Okay.  I'd like to hold that till the end.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R. JEWETT:  Very well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I assume at least until after tomorrow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MR. JEWETT:  That's fine.  That's fine.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THE COURT:  All righ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MR. JEWETT:  I just needed to make the motion so I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didn't forget.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And that's all the questions I have.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THE COURT:  Cross, Ms. Leonida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///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87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               CROSS-EXAMINATION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BY MS. LEONIDA: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Regarding the shoes, was it your job to compa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the print from the Land's End shoe to the print on the lid?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No, it was no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Was it somebody else's job to do that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A.     Yes, it was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And part of what that person's job entails 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your crime lab is looking for marks that are specific to that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individual pair of Land's End shoes; correct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You didn't do that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I did no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Did you do confirmatory tests on any of the item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that you did presumptive tests on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I did no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Not one?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A.     No.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You attended the autopsy.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There were numerous contusions and lacerations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about Ms. Vitale's head; correc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Would you agree that, according to Dr. Peterson,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based on the number of contusions it was hard to differentiate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one from another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He was able to get a pretty good estimate of th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number, so in that regards he was able to differentiate them from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88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each other, but beyond that I -- I don't know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Q.     Did he tell you an exact number?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He told me that it appeared to be around 30.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Did he say approximately?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I believe he did say approximately, but I -- I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don't recall exactly if that was the case or not.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         Q.     Did you ask him why it was approximate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I did not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Q.     You were there yourself and observed the entire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autopsy; correct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Yes, I wa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You saw the bruising?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as it easy for you to differentiate one injur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from another based on the amount of bruising?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A.     Not all of them.  I did my own count based on my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photographs.  I came very close to that number, but I'm not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medical doctor so I could not make the differentiation myself.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Q.     Were you present at the autopsy when Ms. Vitale'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body was weighed?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A.     I do not believe I was -- or do not recall that I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was present during the weighing itself, no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Did anybody tell you what she weighed?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A.     Not to my recollection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Q.     You collected evidence from Scott Dyleski?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A.     Yes, I did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Q.     As part of that you observed Mr. Dyleski.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8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And you observed him naked.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Would it be fair to say that he's approximately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five feet six inches tall?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A.     About that, yes.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Q.     And at least at the time that you saw him withou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any clothes on weighed about 110 pounds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A.     Approximately, yes.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MS. LEONIDA:  I have nothing further.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THE COURT:  Any redirect?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Fairly muscular?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THE COURT:  Hold on.  One more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MS. LEONIDA:  I have one more.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Q.     Would you also agree that when you observed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Mr. Dyleski naked that there were no remarkable lacerations or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abrasions on his body?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Redirect?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              REDIRECT EXAMINATION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BY MR. JEWETT: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Q.     Number one, did he appear to be fairly muscular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to you?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A.     He had well-defined musculature, yes.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         Q.     And in terms of -- okay.  No lacerations or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abrasions is what you said just now in response to counsel'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question?  Did I hear that right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believe I did.  Let me refer to my report to b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absolutely sure here.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90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Q.     I'm just wondering, there was -- there was a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scratch on his nose; right?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A.     Right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Q.     What is a scratch?  What's another word for a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scratch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A.     Well, depending on the severity, I guess it could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be considered a laceration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Q.     Could it also be --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A.     Superficial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         Q.     What do you understand an abrasion to be?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A.     A skinned knee is an abrasion so -- abrasion can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be scratching depending on the force that was involved.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         Q.     And there was also, at least in your report you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described as abrasions to his right lower leg; is that true?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A.     Yes.  I have healing abrasions on the lower right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leg.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Q.     And you understood that you were examining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Mr. Dyleski in the early morning hours of October 20th?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Q.     So, almost five days after Pamela Vitale was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killed; is that true?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A.     That's correct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Q.     So if he, in fact, killed Pamela Vitale and if he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received any abrasions or other injuries as a result of it, five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days later you might expect them to be healing; would that also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be true?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A.     I would expect that.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MS. LEONIDA:  Objection; foundation.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91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1            THE COURT:  Sustain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2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3            Q.     Have you ever received an abrasion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4            A.     Yes, I have.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5            Q.     Does it tend to heal after five days?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6            MS. LEONIDA:  Objection; relevance to this witness'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7   experience.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8            THE COURT:  Overruled.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9            THE WITNESS:  Yes, depending on its severity it can heal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0   within that amount of time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1            MR. JEWETT: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2            Q.     If not completely healed, at least be a healing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3   wound after five days.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4            A.     Yes.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5            MR. JEWETT:  Okay.  Thank you.  That's all I have.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6            THE COURT:  Any recross?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7            MS. LEONIDA:  No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8            THE COURT:  All right.  Subject to recall?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19            MS. LEONIDA:  Yes.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0            THE COURT:  Thank you, Mr. Collins.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1                   You're done for the day?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2            MR. JEWETT:  Yes.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3            THE COURT:  Okay.  All right.  We'll recess then until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4   tomorrow.  See everybody at 9:00.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5                               ---o0o---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6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7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 xml:space="preserve">28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192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817</Words>
  <Characters>460155</Characters>
  <CharactersWithSpaces>39225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27:00Z</dcterms:created>
  <dc:creator>Barbara Weaver</dc:creator>
  <dc:description/>
  <dc:language>en-US</dc:language>
  <cp:lastModifiedBy/>
  <dcterms:modified xsi:type="dcterms:W3CDTF">2007-01-01T15:27:00Z</dcterms:modified>
  <cp:revision>2</cp:revision>
  <dc:subject/>
  <dc:title>          1            IN THE SUPERIOR COURT OF THE STATE OF CALIFORNIA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Weaver</vt:lpwstr>
  </property>
</Properties>
</file>